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по итоговой аттестации 2015-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математика – 9 классы – 31.05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 8, максимальный – 32</w:t>
      </w:r>
    </w:p>
    <w:p>
      <w:pPr>
        <w:pStyle w:val="Normal"/>
        <w:rPr/>
      </w:pPr>
      <w:r>
        <w:rPr/>
        <w:t>На экзамен зарегистрировано 377  выпускников, участвовало 376  выпускников 9-х классов. Справились с экзаменом 224 выпускника; не справилось с экзаменом – 152 человека; % успеваемости – 60%, что на 4% больше по сравнению с прошлым годом (в 2014-15 уч.г. % успеваемости составил 56%); % качества – 23%, что на 10,5% больше по сравнению с прошлым годом (в 2014-15 уч.г. % качества составил  12,5%); средний балл: 2,85. Средний первичный балл – 9,45 баллов.  В 2014-15 средний балл был 2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152 чел</w:t>
      </w:r>
    </w:p>
    <w:p>
      <w:pPr>
        <w:pStyle w:val="Normal"/>
        <w:rPr/>
      </w:pPr>
      <w:r>
        <w:rPr/>
        <w:t>«3» - 137 чел</w:t>
      </w:r>
    </w:p>
    <w:p>
      <w:pPr>
        <w:pStyle w:val="Normal"/>
        <w:rPr/>
      </w:pPr>
      <w:r>
        <w:rPr/>
        <w:t>«4» - 78 чел</w:t>
      </w:r>
    </w:p>
    <w:p>
      <w:pPr>
        <w:pStyle w:val="Normal"/>
        <w:rPr/>
      </w:pPr>
      <w:r>
        <w:rPr/>
        <w:t>«5» -9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23"/>
        <w:gridCol w:w="1307"/>
        <w:gridCol w:w="1470"/>
        <w:gridCol w:w="1030"/>
        <w:gridCol w:w="1029"/>
        <w:gridCol w:w="124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русский язык – 9 классы – 03.06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 15, максимальный – 39</w:t>
      </w:r>
    </w:p>
    <w:p>
      <w:pPr>
        <w:pStyle w:val="Normal"/>
        <w:rPr/>
      </w:pPr>
      <w:r>
        <w:rPr/>
        <w:t>На экзамен зарегистрировано 377  выпускников, участвовало 376  выпускников 9-х классов. Справились с экзаменом 337 выпускников; не справилось с экзаменом – 39 человек; % успеваемости – 90%, что на 16% больше по сравнению с прошлым годом (в 2014-15 уч.г. % успеваемости составил 74%); % качества – 34%, что на 7% больше по сравнению с прошлым годом (в 2014-15 уч.г. % качества составил  27%); средний балл: 3,13. Средний первичный балл – 22  балла.  В 2014-15 средний балл был 2,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39 чел</w:t>
      </w:r>
    </w:p>
    <w:p>
      <w:pPr>
        <w:pStyle w:val="Normal"/>
        <w:rPr/>
      </w:pPr>
      <w:r>
        <w:rPr/>
        <w:t>«3» - 208 чел</w:t>
      </w:r>
    </w:p>
    <w:p>
      <w:pPr>
        <w:pStyle w:val="Normal"/>
        <w:rPr/>
      </w:pPr>
      <w:r>
        <w:rPr/>
        <w:t>«4» - 102 чел</w:t>
      </w:r>
    </w:p>
    <w:p>
      <w:pPr>
        <w:pStyle w:val="Normal"/>
        <w:rPr/>
      </w:pPr>
      <w:r>
        <w:rPr/>
        <w:t>«5» - 27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23"/>
        <w:gridCol w:w="1307"/>
        <w:gridCol w:w="1470"/>
        <w:gridCol w:w="1030"/>
        <w:gridCol w:w="1029"/>
        <w:gridCol w:w="124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После 2-х обязательных экзаменов были назначены на пересдачу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118 – математика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8 – русский язык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31 – не сдали 2 обязательных предмета в основные сроки и не были допущены на пересдачи.</w:t>
      </w:r>
    </w:p>
    <w:p>
      <w:pPr>
        <w:pStyle w:val="Normal"/>
        <w:rPr/>
      </w:pPr>
      <w:r>
        <w:rPr/>
        <w:t>По итогам пересдачи от 17.06.16 не смогли пройти успешно экзамены по математике 50 выпускников, по русскому языку – 2 выпускника. Таким образом, не прошли ГИА за ООО в основной период – 83 девятиклассника. Итого процент освоения программ за ООО в основные сроки (то есть успеваемость)  – 78%, что на 7% больше, чем в прошлом учебном году (в 2014-15 уч.г. % успеваемости составлял после прохождения основных сроков ГИА – 71%)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прохождения ГИА – зеленый цвет выделения текста, и с наиболее худшими показателями успеваемости – красный цвет выделения текста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55"/>
        <w:gridCol w:w="1432"/>
        <w:gridCol w:w="1647"/>
      </w:tblGrid>
      <w:tr>
        <w:trPr>
          <w:trHeight w:val="3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прошедших Г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ли процент освоения программ за курс ООО</w:t>
            </w:r>
          </w:p>
        </w:tc>
      </w:tr>
      <w:tr>
        <w:trPr>
          <w:trHeight w:val="330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школы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5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6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6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4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ы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обществознание – 9 классы – 26.05.16; 15.06.16.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15, максимальный – 39</w:t>
      </w:r>
    </w:p>
    <w:p>
      <w:pPr>
        <w:pStyle w:val="Normal"/>
        <w:rPr/>
      </w:pPr>
      <w:r>
        <w:rPr/>
        <w:t>Зарегистрировано 292 выпускника. В экзаменах 26.05.16 и 15.06.16  участвовало 288  выпускников 9-х классов. Справились с экзаменом 172 выпускника; не справилось с экзаменом – 116 человек; % успеваемости – 60%, что ниже по сравнению с прошлым годом (в 2014-15 уч.г. % успеваемости составил 74%); % качества – 10%, что также ниже по сравнению с прошлым годом (в 2014-15 уч.г. % качества составил  14%); средний балл: 2,69. Средний первичный балл составил 16,55 баллов.  В 2014-15 средний балл был 2,88. Такой результат объясняется тем, что в этом году выпускники впервые обязаны сдавать обязательно 2 предмета по выбору именно  в формате ОГЭ. Однако отрицательный результат экзамена и других экзаменов по выбору в этом учебном году  не скажется на получение аттестата и годовую оценку по выбран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116 чел</w:t>
      </w:r>
    </w:p>
    <w:p>
      <w:pPr>
        <w:pStyle w:val="Normal"/>
        <w:rPr/>
      </w:pPr>
      <w:r>
        <w:rPr/>
        <w:t>«3» - 144 чел</w:t>
      </w:r>
    </w:p>
    <w:p>
      <w:pPr>
        <w:pStyle w:val="Normal"/>
        <w:rPr/>
      </w:pPr>
      <w:r>
        <w:rPr/>
        <w:t>«4» - 28 чел</w:t>
      </w:r>
    </w:p>
    <w:p>
      <w:pPr>
        <w:pStyle w:val="Normal"/>
        <w:rPr/>
      </w:pPr>
      <w:r>
        <w:rPr/>
        <w:t>«5»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23"/>
        <w:gridCol w:w="1307"/>
        <w:gridCol w:w="1470"/>
        <w:gridCol w:w="1030"/>
        <w:gridCol w:w="1029"/>
        <w:gridCol w:w="124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информатика – 9 классы – 26.05.16; 15.06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5, максимальный – 22</w:t>
      </w:r>
    </w:p>
    <w:p>
      <w:pPr>
        <w:pStyle w:val="Normal"/>
        <w:rPr/>
      </w:pPr>
      <w:r>
        <w:rPr/>
        <w:t>В экзаменах участвовало 31  выпускник 9-х классов из Солерудниковской гимназии, Черемшанской СОШ, Бажирская ООШ, ЗСШ№2, Веренской СОШ, ЗСШ№1, ЗООШ . Справились с экзаменом 29 выпускников; не справилось с экзаменом – 2 человека; % успеваемости – 93%, (в 2014-15 уч.г. % успеваемости составил 100%); % качества – 45 (в 2014-15 уч.г. % качества составил  85%); средний балл: 3,42, средний первичный балл по району составил 11 баллов. В 2014-15 средний балл был 3,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2 чел</w:t>
      </w:r>
    </w:p>
    <w:p>
      <w:pPr>
        <w:pStyle w:val="Normal"/>
        <w:rPr/>
      </w:pPr>
      <w:r>
        <w:rPr/>
        <w:t>«3» - 15 чел</w:t>
      </w:r>
    </w:p>
    <w:p>
      <w:pPr>
        <w:pStyle w:val="Normal"/>
        <w:rPr/>
      </w:pPr>
      <w:r>
        <w:rPr/>
        <w:t>«4» - 13 чел</w:t>
      </w:r>
    </w:p>
    <w:p>
      <w:pPr>
        <w:pStyle w:val="Normal"/>
        <w:rPr/>
      </w:pPr>
      <w:r>
        <w:rPr/>
        <w:t>«5»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химия – 9 классы – 26.05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9, максимальный – 34</w:t>
      </w:r>
    </w:p>
    <w:p>
      <w:pPr>
        <w:pStyle w:val="Normal"/>
        <w:rPr/>
      </w:pPr>
      <w:r>
        <w:rPr/>
        <w:t>В экзамене участвовало 36  выпускников 9-х классов из Троицкой СОШ, Тыретской СОШ, ЗСШ№2, . Справились с экзаменом 29 выпускников; не справилось с экзаменом – 7 человек; % успеваемости – 80%, (в 2014-15 уч.г. % успеваемости составил 75%); % качества – 38 (в 2014-15 уч.г. % качества составил  50%); средний балл: 3,25, средний первичный балл по району составил 13 баллов. В 2014-15 средний балл был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7 чел</w:t>
      </w:r>
    </w:p>
    <w:p>
      <w:pPr>
        <w:pStyle w:val="Normal"/>
        <w:rPr/>
      </w:pPr>
      <w:r>
        <w:rPr/>
        <w:t>«3» - 15 чел</w:t>
      </w:r>
    </w:p>
    <w:p>
      <w:pPr>
        <w:pStyle w:val="Normal"/>
        <w:rPr/>
      </w:pPr>
      <w:r>
        <w:rPr/>
        <w:t>«4» - 12 чел</w:t>
      </w:r>
    </w:p>
    <w:p>
      <w:pPr>
        <w:pStyle w:val="Normal"/>
        <w:rPr/>
      </w:pPr>
      <w:r>
        <w:rPr/>
        <w:t>«5» 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литература – 9 классы – 26.05.16; 15.06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7, максимальный – 23</w:t>
      </w:r>
    </w:p>
    <w:p>
      <w:pPr>
        <w:pStyle w:val="Normal"/>
        <w:rPr/>
      </w:pPr>
      <w:r>
        <w:rPr/>
        <w:t>В экзаменах участвовало 19  выпускников 9-х классов из Троицкой СОШ, Тыретской СОШ, ЗСШ№2, Черемшанской СОШ, ЗСШ№1, ЗСШ№2, Моисеевской СОШ, Солерудниковской гимназии . Справились с экзаменом 11 выпускников; не справилось с экзаменом – 8 человек; % успеваемости – 58%, (в 2014-15 уч.г. % успеваемости составил 0%); % качества – 42 (в 2014-15 уч.г. % качества составил  0%); средний балл: 3,16, средний первичный балл по району составил 10,16 баллов. В 2014-15 средний балл был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8 чел</w:t>
      </w:r>
    </w:p>
    <w:p>
      <w:pPr>
        <w:pStyle w:val="Normal"/>
        <w:rPr/>
      </w:pPr>
      <w:r>
        <w:rPr/>
        <w:t>«3» - 3 чел</w:t>
      </w:r>
    </w:p>
    <w:p>
      <w:pPr>
        <w:pStyle w:val="Normal"/>
        <w:rPr/>
      </w:pPr>
      <w:r>
        <w:rPr/>
        <w:t>«4» - 5 чел</w:t>
      </w:r>
    </w:p>
    <w:p>
      <w:pPr>
        <w:pStyle w:val="Normal"/>
        <w:rPr/>
      </w:pPr>
      <w:r>
        <w:rPr/>
        <w:t>«5» - 3 ч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английский язык – 9 классы – 28.05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29, максимальный – 70</w:t>
      </w:r>
    </w:p>
    <w:p>
      <w:pPr>
        <w:pStyle w:val="Normal"/>
        <w:rPr/>
      </w:pPr>
      <w:r>
        <w:rPr/>
        <w:t>В экзамене участвовало 4  выпускника 9-х классов из Тыретской СОШ, ЗСШ№1,  ЗСШ№2. Справились с экзаменом 3 выпускника; не справилось с экзаменом – 1 человек; % успеваемости – 75%, (в 2014-15 уч.г. % успеваемости составил 0%); % качества – 25 (в 2014-15 уч.г. % качества составил  0%); средний балл: 3, средний первичный балл по району составил 37 баллов. В 2014-15 средний балл был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1 чел</w:t>
      </w:r>
    </w:p>
    <w:p>
      <w:pPr>
        <w:pStyle w:val="Normal"/>
        <w:rPr/>
      </w:pPr>
      <w:r>
        <w:rPr/>
        <w:t>«3» - 2 чел</w:t>
      </w:r>
    </w:p>
    <w:p>
      <w:pPr>
        <w:pStyle w:val="Normal"/>
        <w:rPr/>
      </w:pPr>
      <w:r>
        <w:rPr/>
        <w:t>«4» - 1 чел</w:t>
      </w:r>
    </w:p>
    <w:p>
      <w:pPr>
        <w:pStyle w:val="Normal"/>
        <w:rPr/>
      </w:pPr>
      <w:r>
        <w:rPr/>
        <w:t>«5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и экзамена  ОГЭ – география – 9 классы – 09.06.16; 15.06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балл –12, максимальный – 32</w:t>
      </w:r>
    </w:p>
    <w:p>
      <w:pPr>
        <w:pStyle w:val="Normal"/>
        <w:rPr/>
      </w:pPr>
      <w:r>
        <w:rPr/>
        <w:t>Участвовало 104 выпускника почти из всех ОУ района. Не справилось с экзаменом 51 выпускник, 53 – справились. Успеваемость – 51%, качество – 17%. Средний первичный балл – 13. Средний балл – 2,71.</w:t>
      </w:r>
    </w:p>
    <w:p>
      <w:pPr>
        <w:pStyle w:val="Normal"/>
        <w:rPr/>
      </w:pPr>
      <w:r>
        <w:rPr/>
        <w:t>В прошлом учебном году: % успеваемости – 100; % качества – 100, но при этом участвовало в экзамене только 3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51 чел</w:t>
      </w:r>
    </w:p>
    <w:p>
      <w:pPr>
        <w:pStyle w:val="Normal"/>
        <w:rPr/>
      </w:pPr>
      <w:r>
        <w:rPr/>
        <w:t>«3» - 35 чел</w:t>
      </w:r>
    </w:p>
    <w:p>
      <w:pPr>
        <w:pStyle w:val="Normal"/>
        <w:rPr/>
      </w:pPr>
      <w:r>
        <w:rPr/>
        <w:t>«4» - 15 чел</w:t>
      </w:r>
    </w:p>
    <w:p>
      <w:pPr>
        <w:pStyle w:val="Normal"/>
        <w:rPr/>
      </w:pPr>
      <w:r>
        <w:rPr/>
        <w:t>«5»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23"/>
        <w:gridCol w:w="1307"/>
        <w:gridCol w:w="1470"/>
        <w:gridCol w:w="1030"/>
        <w:gridCol w:w="1029"/>
        <w:gridCol w:w="124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7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7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биология – 9 классы – 09.06.16; 15.06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балл –13, максимальный – 46</w:t>
      </w:r>
    </w:p>
    <w:p>
      <w:pPr>
        <w:pStyle w:val="Normal"/>
        <w:rPr/>
      </w:pPr>
      <w:r>
        <w:rPr/>
        <w:t>Участвовало 203 выпускника почти из всех ОУ района. Не справилось с экзаменом 66 выпускников, 137 – справились. Успеваемость – 67%, качество – 7%. Средний первичный балл – 16. Средний балл – 2,74. Результаты прошлого учебного года % успеваемости – 87; % качества – 25; средний балл: 3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66 чел</w:t>
      </w:r>
    </w:p>
    <w:p>
      <w:pPr>
        <w:pStyle w:val="Normal"/>
        <w:rPr/>
      </w:pPr>
      <w:r>
        <w:rPr/>
        <w:t>«3» - 123 чел</w:t>
      </w:r>
    </w:p>
    <w:p>
      <w:pPr>
        <w:pStyle w:val="Normal"/>
        <w:rPr/>
      </w:pPr>
      <w:r>
        <w:rPr/>
        <w:t>«4» - 14 чел</w:t>
      </w:r>
    </w:p>
    <w:p>
      <w:pPr>
        <w:pStyle w:val="Normal"/>
        <w:rPr/>
      </w:pPr>
      <w:r>
        <w:rPr/>
        <w:t>«5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23"/>
        <w:gridCol w:w="1307"/>
        <w:gridCol w:w="1470"/>
        <w:gridCol w:w="1030"/>
        <w:gridCol w:w="1029"/>
        <w:gridCol w:w="124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история – 9 классы – 09.06.16; 15.06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балл –13, максимальный – 44</w:t>
      </w:r>
    </w:p>
    <w:p>
      <w:pPr>
        <w:pStyle w:val="Normal"/>
        <w:rPr/>
      </w:pPr>
      <w:r>
        <w:rPr/>
        <w:t>Участвовало 15 выпускников из ЗСШ№1, Холмогойской СОШ, Тыретской СОШ, Бажирская ООШ, Заларинской ООШ, Второтыретской ООШ, Солерудниковской гимназии. Не справилось с экзаменом 11 выпускников. Успеваемость – 26%, качество – 0%. Средний первичный балл – 11. Средний балл – 2,27. Результаты прошлого учебного года: % успеваемости –50; % качества – 0; средний балл: 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11 чел</w:t>
      </w:r>
    </w:p>
    <w:p>
      <w:pPr>
        <w:pStyle w:val="Normal"/>
        <w:rPr/>
      </w:pPr>
      <w:r>
        <w:rPr/>
        <w:t>«3» - 4 чел</w:t>
      </w:r>
    </w:p>
    <w:p>
      <w:pPr>
        <w:pStyle w:val="Normal"/>
        <w:rPr/>
      </w:pPr>
      <w:r>
        <w:rPr/>
        <w:t>«4» - нет</w:t>
      </w:r>
    </w:p>
    <w:p>
      <w:pPr>
        <w:pStyle w:val="Normal"/>
        <w:rPr/>
      </w:pPr>
      <w:r>
        <w:rPr/>
        <w:t>«5» -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физика – 9 классы – 09.06.16; 15.06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й балл –10, максимальный – 40</w:t>
      </w:r>
    </w:p>
    <w:p>
      <w:pPr>
        <w:pStyle w:val="Normal"/>
        <w:rPr/>
      </w:pPr>
      <w:r>
        <w:rPr/>
        <w:t>Участвовало 44 выпускника из ЗСШ№1, ЗСШ№2, Тыретской СОШ, Троицкой СОШ, Веренской СОШ, Семеновской СОШ, Хор-Тагнинской СОШ, Солерудниковской гимназии, Второтыретской ООШ, Бажирской ООШ. Не справилось с экзаменом 6 выпускников. Успеваемость – 86%, качество – 9%. Средний первичный балл – 14. Средний балл – 2,95. Результаты прошлого учебного года: % успеваемости – 100; % качества – 25; средний балл: 3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6 чел</w:t>
      </w:r>
    </w:p>
    <w:p>
      <w:pPr>
        <w:pStyle w:val="Normal"/>
        <w:rPr/>
      </w:pPr>
      <w:r>
        <w:rPr/>
        <w:t>«3» - 34 чел</w:t>
      </w:r>
    </w:p>
    <w:p>
      <w:pPr>
        <w:pStyle w:val="Normal"/>
        <w:rPr/>
      </w:pPr>
      <w:r>
        <w:rPr/>
        <w:t>«4» - 4 чел</w:t>
      </w:r>
    </w:p>
    <w:p>
      <w:pPr>
        <w:pStyle w:val="Normal"/>
        <w:rPr/>
      </w:pPr>
      <w:r>
        <w:rPr/>
        <w:t>«5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литература – 11 классы –27.05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2</w:t>
      </w:r>
    </w:p>
    <w:p>
      <w:pPr>
        <w:pStyle w:val="Normal"/>
        <w:rPr/>
      </w:pPr>
      <w:r>
        <w:rPr/>
        <w:t xml:space="preserve">В экзамен зарегистрировано 3  обучающихся из  ОУ района - Солерудниковская гимназия, Тыретская СОШ, ЗСШ№1,  участвовали в экзамене 3 человек. С экзаменом справились все выпускники. Максимальный балл по району – 68 баллов у обучающейся Тыретская СОШ – Ергиной Полины. В 2015 – максимум был 69 балла, в 2014 – 43 балла. Средний балл по району – 53,3 (средний </w:t>
      </w:r>
      <w:r>
        <w:rPr>
          <w:b/>
        </w:rPr>
        <w:t>первичный</w:t>
      </w:r>
      <w:r>
        <w:rPr/>
        <w:t xml:space="preserve"> балл – 22), что существенно выше показателя прошлого года, (в 2015 – 43,8, в 2014 - 37,25); успеваемость – 100%, что также выше результатов прошлого года (в 2015 – 80%)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география – 11 классы –27.05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7</w:t>
      </w:r>
    </w:p>
    <w:p>
      <w:pPr>
        <w:pStyle w:val="Normal"/>
        <w:rPr/>
      </w:pPr>
      <w:r>
        <w:rPr/>
        <w:t xml:space="preserve">В экзамен зарегистрировано 4 обучающихся из ЗСШ№1, Троицкой СОШ, Семеновской СОШ, участвовало в экзамене 4 человека. С экзаменом справились все выпускники. Максимальный балл по району – 63 балла у обучающегося ЗСШ№1 – Ласкаева Вячеслава. В 2015 – максимум был 46 баллов, в 2014 – 64 балла. Средний балл по району – 53,75 (средний </w:t>
      </w:r>
      <w:r>
        <w:rPr>
          <w:b/>
        </w:rPr>
        <w:t>первичный</w:t>
      </w:r>
      <w:r>
        <w:rPr/>
        <w:t xml:space="preserve"> балл – 23), по сравнению с прошлым годом увеличился (в 2015 – 40,5 баллов, в 2014 - 50 баллов); успеваемость – 100%, также больше прошлого года (в 2015 – 50%, в 2014 – 7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ЕГЭ – математика базовая – 11 классы – 02.06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 3, максимальный – 5</w:t>
      </w:r>
    </w:p>
    <w:p>
      <w:pPr>
        <w:pStyle w:val="Normal"/>
        <w:rPr/>
      </w:pPr>
      <w:r>
        <w:rPr/>
        <w:t>На экзамен зарегистрировано 99  выпускников, участвовало 99  выпускников 11-х классов. Справились с экзаменом 96 выпускников; не справилось с экзаменом – 3 человека; % успеваемости – 97%, что на 9% больше по сравнению с прошлым годом (в 2014-15 уч.г. % успеваемости составил 88%); % качества – 73%, что на 37% больше по сравнению с прошлым годом (в 2014-15 уч.г. % качества составил  36%); средний балл: 4,03. Средний первичный балл 14,35.    В 2014-15 средний балл был 3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3 чел</w:t>
      </w:r>
    </w:p>
    <w:p>
      <w:pPr>
        <w:pStyle w:val="Normal"/>
        <w:rPr/>
      </w:pPr>
      <w:r>
        <w:rPr/>
        <w:t>«3» - 24 чел</w:t>
      </w:r>
    </w:p>
    <w:p>
      <w:pPr>
        <w:pStyle w:val="Normal"/>
        <w:rPr/>
      </w:pPr>
      <w:r>
        <w:rPr/>
        <w:t>«4» - 39 чел</w:t>
      </w:r>
    </w:p>
    <w:p>
      <w:pPr>
        <w:pStyle w:val="Normal"/>
        <w:rPr/>
      </w:pPr>
      <w:r>
        <w:rPr/>
        <w:t>«5» - 33 че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24"/>
        <w:gridCol w:w="1308"/>
        <w:gridCol w:w="1472"/>
        <w:gridCol w:w="1031"/>
        <w:gridCol w:w="1030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 ЕГЭ – русский язык – 11 классы – 30.05.16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для получения аттестата – 24, для поступления в ВУЗы – 36.</w:t>
      </w:r>
    </w:p>
    <w:p>
      <w:pPr>
        <w:pStyle w:val="Normal"/>
        <w:rPr/>
      </w:pPr>
      <w:r>
        <w:rPr/>
        <w:t>На экзамен зарегистрировано 114  выпускников, участвовало 109  выпускников 11-х классов, неявки у ВПЛ и СПО. Справились с экзаменом все выпускники.  % успеваемости – 100%, также, как и в прошлом учебном году; средний балл:  61,2 балла, что выше, чем в прошлом учебном году. В 2014-15 средний балл был 58,7. Средний первичный балл – 35 баллов.   Максимальный балл по району – 93 балла (в прошлом 2014 - 2015 уч.г – макс. балл был – 98) – у ученицы МБОУ Заларинская СОШ№1 – Пинигиной Валентины, медалист, также высокие баллы набрали следующие обучающиеся: 91 балл – Барахтенко Ксения – МБОУ СОШ с. Моисеевка (медалист), по 88 баллов набрали следующие обучающиеся – Ергина Полина (МБОУ Тыретская СОШ), Соловьева Ирина (МБОУ Заларинская СОШ№1 - медалист), Давыдов Анатолий (МБОУ Бабагайская СО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профильная математика – 11 классы –06.06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«27»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На экзамен зарегистрировано 89 обучающихся из большинства средних ОУ района и ВПЛ, участвовали в экзамене 85 (неявка СПО - 4). Не добрали до минимального порога 18 обучающихся, таким образом, процент успеваемости составил 79%, что выше по сравнению с прошлым годом (в 2014-2015 уч.г. успеваемость была 46%);</w:t>
      </w:r>
      <w:r>
        <w:rPr>
          <w:i/>
        </w:rPr>
        <w:t xml:space="preserve"> </w:t>
      </w:r>
      <w:r>
        <w:rPr/>
        <w:t xml:space="preserve">ср. балл – 39,62 (в 2014-2015 уч.г. средний балл был 26,53). Средний первичный балл составил – 8 баллов; Максимальный балл по району – 76 баллов у обучающейся Солерудниковской гимназии Тесаковой Маргариты (медалист). В 2014-15 году максимальный балл был – 70.  Также высокие баллы набрали: Барахтенко Ксения - медалист (СОШ с. Моисеевка) - 72, Пинигина Валентина - медалист ЗСШ№1, Фарфудинов Андрей – медалист Троицкая СОШ, Котова Анна – медалист Солерудниковская гимназия  - набрали по 70 баллов;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экзаме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7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Так как многие выпускники вместе с профильной математикой, сдавали дополнительно и базовый уровень математики, поэтому в целом по двум уровням математики, результаты следующие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</w:rPr>
      </w:pPr>
      <w:r>
        <w:rPr>
          <w:b/>
          <w:sz w:val="28"/>
        </w:rPr>
        <w:t>ОБЩИЕ ПОКАЗАТЕЛИ по двум уровням математики</w:t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8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 109 выпускников текущего года, справились с экзаменом математика 105 учеников, не справилось четверо выпускников. Они назначены на пересдачу.</w:t>
      </w:r>
    </w:p>
    <w:p>
      <w:pPr>
        <w:pStyle w:val="Normal"/>
        <w:rPr/>
      </w:pPr>
      <w:r>
        <w:rPr/>
        <w:t>По итогам двух обязательных предметов русский язык и математика – процент освоения программы за курс среднего общего образования в целом по району составил – 96 % (до пересдачи), что выше по сравнению с прошлым 2014-15 уч.г., тогда он составлял – 79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Также, по итогам экзаменов подтвердили свои знания 10 медалистов, обладающих медалями "За особые успехи в учении" – 3 выпускника из  ЗСШ№1, по 2 выпускника из ЗСШ№2  и Солерудниковской гимназии,  по 1-му из Моисеевской СОШ, Троицкой СОШ, Хор-Тагнинской СОШ, пятеро из них являются также медалистами, обладающими золотыми региональными медалями «За высокие достижения в обучении», так они получили аттестат особого образца (с отличием) за курс основного общего обучения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101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134"/>
        <w:gridCol w:w="1168"/>
        <w:gridCol w:w="1168"/>
        <w:gridCol w:w="1168"/>
        <w:gridCol w:w="499"/>
        <w:gridCol w:w="499"/>
        <w:gridCol w:w="499"/>
        <w:gridCol w:w="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тематика базо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тематика профи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нф-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СШ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нигин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val="en-US" w:eastAsia="en-US"/>
              </w:rPr>
              <w:t>93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– макс по райо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-макс по р-н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СШ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утина Соф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СШ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ловьё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СШ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е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СШ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л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БОУ СОШ с. Моис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рахтенко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лерудниковская гимн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акова Маргарит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– макс по район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лерудниковская гимн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нн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боу Троиц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арфудинов Андрей Нургал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 – макс по район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1– макс по район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БОУ Хор-Тагн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нц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обществознание – 11 классы –8.06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42</w:t>
      </w:r>
    </w:p>
    <w:p>
      <w:pPr>
        <w:pStyle w:val="Normal"/>
        <w:rPr>
          <w:b/>
          <w:b/>
        </w:rPr>
      </w:pPr>
      <w:r>
        <w:rPr/>
        <w:t xml:space="preserve">В экзамене участвовало 90 обучающихся почти из всех ОУ района, 1 - ВПЛ. С экзаменом не справились 30 человек по району. Остальные минимальный порог преодолели. Максимальный балл по району – 84 балла у обучающегося Троицкой СОШ – Фарфудинова Андрея (медалист), также высокие баллы по экзамену набрали обучающиеся из ЗСШ№2 – Сосина Мария – 76 баллов, Соловьева Ирина (ЗСШ№1 - медалист) –  82 балла, Котова Анна (Солерудниковская гимназия – медалист) – 72 балла, Волкова Арина – 71 балл (ЗСШ№1). В 2015 максимум был – 72 балла. Средний балл по району – 44,81, что ниже по сравнению с прошлым годом (в 2015 – 49,87); успеваемость – 67%, ниже 2015-го года (в 2015 – 83%). Средний первичный балл – 23. </w:t>
      </w:r>
      <w:r>
        <w:rPr>
          <w:b/>
        </w:rPr>
        <w:t xml:space="preserve">По обществознанию было подано выпускниками 4 апелляции о несогласии с выставленными баллами, одна из них удовлетворена в пользу ученика (+ 1 балл). Таким образом, по результатам удовлетворенной апелляции выпускница Солерудниковской гимназии Котова Анна имеет результат по обществознанию – 73 бал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илагаемой таблице видны ОУ, с наиболее  успешными результатами экзамена – зеленый цвет выделения текста, и с наиболее худшими показателями успеваемости и качества – красный цвет выделения текста: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экзаме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11 к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биология – 11 классы –14.06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6</w:t>
      </w:r>
    </w:p>
    <w:p>
      <w:pPr>
        <w:pStyle w:val="Normal"/>
        <w:rPr/>
      </w:pPr>
      <w:r>
        <w:rPr/>
        <w:t xml:space="preserve">В экзамен зарегистрировано 25  обучающихся из  ОУ района, 1 ВПЛ – Хор-Тагнинская СОШ, Бабагайская СОШ, СОШ с. Моисеевка, Троицкая СОШ, Тыретская СОШ, Ханжиновская СОШ, Владимирская СОШ,  Заларинская СОШ№2, Заларинская СОШ№1,  участвовали все зарегистрированные ученики. С экзаменом справилось 21 выпускник. Максимальный балл по району – 64 балла у обучающейся СОШ с. Моисеевка – Носковой Ирина.  Также высокие баллы набрали выпускники: Сосина Мария (ЗСШ№2 – 62 балла), Ходачинская  Лилия (Тыретская СОШ – 57 баллов), по 54 балла набрали – Шелест Ольга, Жужгова Кристина (ЗСШ№2), Преловский Данила (Троицкая СОШ).  В 2015 – максимум был 69 балла. Средний балл по району – 46,12 (средний </w:t>
      </w:r>
      <w:r>
        <w:rPr>
          <w:b/>
        </w:rPr>
        <w:t>первичный</w:t>
      </w:r>
      <w:r>
        <w:rPr/>
        <w:t xml:space="preserve"> балл – 24), что выше показателя прошлого года, (в 2015 – 40,4); успеваемость – 84%, что также выше результатов прошлого года (в 2015 – 74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английский язык – устный и письменный – 11 классы –10, 14.06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22</w:t>
      </w:r>
    </w:p>
    <w:p>
      <w:pPr>
        <w:pStyle w:val="Normal"/>
        <w:rPr>
          <w:lang w:val="en-US"/>
        </w:rPr>
      </w:pPr>
      <w:r>
        <w:rPr/>
        <w:t xml:space="preserve">В экзамен зарегистрировано 4  обучающихся из    Заларинская СОШ№2, Заларинская СОШ№1,  участвовали все зарегистрированные ученики. Экзамен проходил в 2 этапа – отдельно экзамен устный, отдельно – письменный. От устной части можно было отказаться, что и сделал один выпускник. С экзаменом справилось 3 выпускника, один – минимальный порог не преодолел. Максимальный балл по району – 36 баллов у обучающейся ЗСШ№1 – Хвощевской Марии.  Последний раз данный экзамен сдавали выпускники в 2014 учебном году и в  2014 – максимум был 63 балла. Средний балл по району – 29,5 (средний </w:t>
      </w:r>
      <w:r>
        <w:rPr>
          <w:b/>
        </w:rPr>
        <w:t>первичный</w:t>
      </w:r>
      <w:r>
        <w:rPr/>
        <w:t xml:space="preserve"> балл также составил – 29,5), что ниже показателя позапрошлого года, (в 2014 – 39,3); успеваемость – 75%, что также ниже результатов позапрошлого года (в 2014 – 100%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история – 11 классы –16.06.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нимальный балл – 32</w:t>
      </w:r>
    </w:p>
    <w:p>
      <w:pPr>
        <w:pStyle w:val="Normal"/>
        <w:rPr/>
      </w:pPr>
      <w:r>
        <w:rPr>
          <w:b/>
        </w:rPr>
        <w:t xml:space="preserve">На экзамен зарегистрировано 16  обучающихся из  Владимирской СОШ,  Заларинской СОШ№2, Заларинской СОШ№1, Холмогойской СОШ, Мойганской СОШ, Тыретской СОШ, Веренской СОШ, Семеновской СОШ участвовали 15 выпускников. С экзаменом справилось 11 выпускников. Максимальный балл по району – 60 баллов у обучающейся ЗСШ№1 – Волковой Арины.  Также высокие баллы набрали выпускники: Потапова Мария (Владимирская СОШ – 52 балла), Тараканова Инна (ЗСШ№2 – 50 баллов), В 2015 – максимум был 71 балл. Средний балл по району – 36,07 (средний первичный балл – 13,8), что ниже показателя прошлого года, (в 2015 – 39,1); успеваемость – 73%, что также ниже результатов прошлого года (в 2015 – 76%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информатика – 11 классы –16.06.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й балл – 40</w:t>
      </w:r>
    </w:p>
    <w:p>
      <w:pPr>
        <w:pStyle w:val="Normal"/>
        <w:rPr>
          <w:b/>
          <w:b/>
        </w:rPr>
      </w:pPr>
      <w:r>
        <w:rPr>
          <w:b/>
        </w:rPr>
        <w:t>На экзамен зарегистрировано 3  обучающихся из  Заларинской СОШ№2, Заларинской СОШ№1,  участвовало 3 выпускников. С экзаменом справились все выпускники. Максимальный балл по району – 61 балл у обучающейся ЗСШ№1 – Пинигиной Валентины (медалист).  Также высокий балл у Мориной Лидии (ЗСШ№2 – 51 балл).  В 2015 – максимум был 59 баллов. Средний балл по району – 51,3 (средний первичный балл – 12), что выше показателя прошлого года, (в 2015 – 43); успеваемость – 100%, что также выше результатов прошлого года (в 2015 – 8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физика – 11 классы –20.06.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й балл – 36</w:t>
      </w:r>
    </w:p>
    <w:p>
      <w:pPr>
        <w:pStyle w:val="Normal"/>
        <w:rPr/>
      </w:pPr>
      <w:r>
        <w:rPr>
          <w:b/>
        </w:rPr>
        <w:t>На экзамен зарегистрировано 23  обучающихся из  Заларинской СОШ№2, Заларинской СОШ№1, Троицкой СОШ, Моисеевской СОШ, Бабагайской СОШ, Веренской СОШ, Хор-Тагнинской СОШ,  участвовало также 23 выпускника. С экзаменом справились 20 выпускников. Максимальный балл по району – 61 балл у обучающегося Троицкой СОШ – Фарфутдинова Андрея (медалист).  Также близкие баллы к максимуму по району у Файзулина Амира (ЗСШ№1 – 49 баллов), Кривой Николай (СОШ с. Моисеевка) и Кунц Светлана (Хор-Тагнинская СОШ) – набрали по 46 баллов.  В 2015 – максимум был 57 баллов. Средний балл по району – 40,57 (средний первичный балл – 13,26), что ниже показателя прошлого года, (в 2015 – 44,2); успеваемость – 87%, что также ниже результатов прошлого года (в 2015 – 97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и экзамена ЕГЭ – химия – 11 классы –20.06.16; 22.06.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й балл – 36</w:t>
      </w:r>
    </w:p>
    <w:p>
      <w:pPr>
        <w:pStyle w:val="Normal"/>
        <w:rPr/>
      </w:pPr>
      <w:r>
        <w:rPr>
          <w:b/>
        </w:rPr>
        <w:t>На экзамен зарегистрировано 10  обучающихся из  Заларинской СОШ№2, Заларинской СОШ№1, Веренской СОШ, Тыретской СОШ, ВПЛ,  участвовало 7 выпускников из ОУ. С экзаменом справились 5 выпускников. Максимальный балл по району – 55 баллов у обучающейся ЗСШ№2 – Жужговой Кристины.  Также близкие баллы к максимуму по району у Носковой Ирины (СОШ с. Моисеевка – 53 балла), Ходачинская Лилия из Тыретской СОШ  – набрала по 47 баллов.  В 2015 – максимум был 50 баллов. Средний балл по району – 40,14 (средний первичный балл – 20,43), что ниже показателя прошлого года, (в 2015 – 44); успеваемость – 71%, что также ниже результатов прошлого года (в 2015 – 100%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6:00Z</dcterms:created>
  <dc:creator>Алексей</dc:creator>
  <dc:description/>
  <cp:keywords/>
  <dc:language>en-US</dc:language>
  <cp:lastModifiedBy>Алексей</cp:lastModifiedBy>
  <cp:lastPrinted>2016-06-13T15:41:00Z</cp:lastPrinted>
  <dcterms:modified xsi:type="dcterms:W3CDTF">2016-07-05T02:54:00Z</dcterms:modified>
  <cp:revision>145</cp:revision>
  <dc:subject/>
  <dc:title/>
</cp:coreProperties>
</file>