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МКУ Комитета по образованию администрации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лар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вгустовской </w:t>
      </w:r>
      <w:r>
        <w:rPr>
          <w:b/>
          <w:bCs/>
          <w:sz w:val="28"/>
        </w:rPr>
        <w:t xml:space="preserve">педагогической </w:t>
      </w:r>
      <w:r>
        <w:rPr>
          <w:b/>
          <w:sz w:val="28"/>
          <w:szCs w:val="28"/>
        </w:rPr>
        <w:t>конференции</w:t>
      </w:r>
    </w:p>
    <w:p>
      <w:pPr>
        <w:pStyle w:val="Normal"/>
        <w:ind w:right="-24" w:hanging="0"/>
        <w:jc w:val="center"/>
        <w:rPr/>
      </w:pPr>
      <w:r>
        <w:rPr>
          <w:b/>
          <w:sz w:val="28"/>
          <w:szCs w:val="28"/>
        </w:rPr>
        <w:t>Тема: «Доступность и эффективность качественного образования: условия и возможности для развития Заларинского района»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5  августа  2017 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ый день, уважаемые участники и гости конференции!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нового учебного года я приветствую всех собравшихся в этом зале - тех, кто посвятил свою жизнь обучению и воспитанию подрастающего поколения. Примите самые искренние поздравления и пожелания доброго здоровья, хорошего настроения, новых творческих идей и успех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ая встреча единомышленников на августовской педагогической конференции  дает нам прекрасную возможность обсудить накануне учебного года результаты работы системы образования района, назревшие проблемы, проанализировать и определить пути их решения, а также наметить перспективы дальнейшего развит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– важнейший социальный институт, обеспечивающий всем гражданам равные условия для получения качественного образования как основы благосостояния личности, ее социальной мобильности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е развитие современного общества основывается на постоянном обновлении технологий, ускоренном освоении инноваций, быстрой адаптации к запросам и требованиям регионального рынка труда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жизненной ценностью является получение качественного образования  как основы для формирования конкурентоспособной на рынке труда личности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звитие системы образования Заларинского района осуществляется в соответствии с направлениями национальной образовательной инициативы «Наша новая школа», приоритетного национального проекта «Образование», Федеральной целевой программы развития образования, другими региональными и муниципальными нормативными документам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месте с тем, в системе образования района пока не удалось преодолеть некоторые проблемы, затормаживающие процесс ее модернизации. Ключевыми проблемами для нас являются: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финансирование организаций образования всех типов из-за снижения количества обучающихс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материально-технической базы требованиям ФГОС в отдельных образовательных организациях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аздывание в обновлении содержания и технологий образования в зависимости от изменений современного общества и экономик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преподавательских и управленческих кадров необходимой квалификации.</w:t>
      </w:r>
    </w:p>
    <w:p>
      <w:pPr>
        <w:pStyle w:val="Style18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более подробно рассмотреть уровни и звенья нашей системы образования, отметить основные достижения прошлого года и обозначить задачи развития в новом учебном году. Анализ деятельности муниципальной системы образования по традиции начнем с </w:t>
      </w:r>
      <w:r>
        <w:rPr>
          <w:b/>
          <w:color w:val="000000"/>
          <w:sz w:val="28"/>
          <w:szCs w:val="28"/>
          <w:u w:val="single"/>
        </w:rPr>
        <w:t>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в полном объеме не удовлетворена. Система дошкольного образования не успевает за ростом рождаемости, желанием и возможностями родителей отдать ребенка в детский с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доступности дошкольного образования, ликвидация очередности – вот главная задача, которая стоит перед районом. Задача обеспечения местами детей старше 3 лет в МО «Заларинский район» успешно решена. С 2011 года и по настоящее время дополнительно открылись 545 мест, в 2017 году планируется открытие дополнительных групп после капитального ремонта в МБДОУ «Елочка» с.Хор-Тагна ,  МБДОУ «Полянка» п.Тыреть и на базе МБОУ Бабагайской СОШ , а это еще дополнительно 60 мест. Конечно открытие новых групп это большая радость для педагогических коллективов, родителей и детей, но к сожалению есть и негативные факты закрытия групп по причине низкой посещаем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кущий момент услуги дошкольного образования оказывают 18 дошкольных образовательных учреждений и 3 школы реализующих программы дошкольного образования. Общая численность воспитанников в образовательных учреждениях реализующих программу дошкольного образования, составляет 1450 детей. На очереди зарегистрировано 263 ребенка от рождения до 3 лет. Процент охвата детей дошкольным образованием остался на прежнем уровне и составил 49%. В дошкольных образовательных учреждениях района получают реабилитационные услуги 11 детей- инвалидов. С целью коррекции имеющихся речевых нарушений у детей дошкольного возраста на базе МБДОУ «Полянка» п. Тыреть функционирует логопедическая группа. На базе МБДОУ «Малыш» п. Залари и МБДОУ «Полянка» п. Тыреть работают консультационные пун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посещаемости дошкольных образовательных учреждений показывает, что посещаемость детей за 2016 – 2017 уч. год снизилась и составила в среднем по району 65 % (в 2015-2016 уч. году - 72%, в 2014-2015 уч.году - 71%).                                                                                                                       В разрезе учреждений ниже среднего по району в МБДОУ «Тополек» с. Владимир, «Ручеек» с. Веренка, «Родничок» с. Троицк. Самый высокий показатель посещаемости (80%) дошкольные группы в МБОУ Семеновской СОШ,  МБОУ Сортовской ООШ, Бабагайской СОШ.   Плата, взимаемая с родителей (законных представителей) за содержание ребенка в образовательных учреждениях изменилась с 1 мая 2017 года.  Фактически оплата повысилась для 12 часового режима работы на 3 рубля; для 10,5 часового режима работы на 2 рубля. От родительской платы освобождены 57  детей это дети- инвалиды, дети –сироты , дети оставшиеся без попечения род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ошкольные учреждения Заларинского района закончили разработку образовательных программ на основе стандарта с учетом имеющего положительного опыта внедрения инноваций в практическую деятельность, внесли необходимые изменения в уставы учреждений. Особую значимость в условиях реализации стандарта приобретает вопрос получения дошкольных образовательных услуг детьми с ограниченными возможностями здоровья. 11 детей –инвалидов посещают дошкольные учреждения. Для каждого воспитанника разработана индивидуальная програм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пехи в школьном обучении во многом зависят от качества знаний и умений, сформированных в дошкольном возрасте, от уровня развития познавательных интересов и познавательной активности ребенка. В мае 2017 года из дошкольных учреждений района было выпущено 277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 критерием нового стандарта дошкольного образования названы социализация и индивидуальное развитие ребенка. ФГОС предполагает проведение педагогами ДОУ педагогической диагностики. Обязательна стала диагностика детского развития по интегративным качествам. Мониторинг, проведенный в конце учебного года, показал, что 83% детей освоили образовательную программу, 17% освоили не полностью, 36% детей имеют высокий уровень развития интегративных качеств ,54% детей имеют соответствующий возрасту уровень развития, у 8% детей – отдельные компоненты не развиты, у 2% детей – не развито большинство компон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отметить, что ключевым фактором успешной реализации стандарта нового поколения – по прежнему является педагог, его профессиональные и личностные качества, готовность к обновлению профессиональных компетенций в соответствии с современными тенденциями развития дошкольного образования, содержанием профессионального стандарта педагога, который призван повысить мотивацию педагогических работников к труду и качеству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е дошкольного образования трудятся 162  педагогических работника в т.ч. 21 административный персонал, 120 воспитателей,12 музыкальных руководителей, 6 инструкторов по физическому воспитанию,2 педагога- психолога,1 учитель-логопед. Высшее педагогическое имеют 52 человека (32%), среднее- педагогическое 110 человек (68%). По квалификационному уровню: высшей категории – нет, 1 категория 38 человек (27%). Педагоги дошкольники регулярно проходят курсы повышения квалификации, все воспитатели и специалисты прошли курсы по проблеме внедрения ФГОС ДО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ояние работы по введению ФГОС постоянно анализируются в процессе всех мероприятий, которые проводятся на базе дошкольных учреждений района. Систематически в разных формах методической работы обсуждаются вопросы, связанные с затруднениями, возникающими у педагогов и руководителей в ходе приведения в соответствие с ФГОС деятельности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течение года согласно плану работы РУМК были проведены следующие семинары: (на слайде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о руководители и педагоги дошкольных учреждений участвуют в рамках стажировочных сессиях: (на слайде).  МБДОУ детский сад «Полянка» п. Тыреть вошел в пилотную площадку по реализации регионального проекта «Развивающая экспертиза качества дошкольного образования на основе шкалы « ЕСЕ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 в части апробации моделей управления качеством дошкольного образования на 2016-2019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направлений методической работы является проведение конкурсов для дошкольных образовательных учреждений. В течение учебного года были организованны районные фестивали и конкурсы для воспитателей</w:t>
        <w:tab/>
        <w:t xml:space="preserve"> и воспитанников.              Конкурс «Воспитатель года -2017» собрал участников из  7 дошкольных учреждений.  Победителем признана Литвиненко Ольга Владимировна (детский сад «Улыбка» п.Залари). Участие в конкурсе позволило воспитателям получить высокую оценку своей творческой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униципальном конкурсе «Лучший мастер-класс» приняло участие 39 педагогов из 14 дошкольных учреждений, во второй тур комиссия отобрала 13 участниц. Технология мастер-классов была разнообразна. 1 место - Гайдукова Елена Михайловна воспитатель МБДОУ «Светлячок» с.Тагна, 2 место - Вавилова Светлана Анатольевна воспитатель МБДОУ «Радуга» п.Залари, 3 место - Зелент Мария Ивановна воспитатель МБДОУ «Полянка» п.Тыр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ой год проводится конкурс среди детских коллективов дошкольных учреждений «Театральный калейдоскоп». Участниками фестиваля стали 14 театральных коллективов. Общая тематика  «По сказкам зарубежных писателей». Благодаря сплоченной работе педагогов и детей все коллективы выступили достойно. Гран- при, единодушно присудили детскому саду «Сказка» п.Залари , 1 место – занял коллектив детского сада «Теремок» п.Залари. Два вторых места поделили детский сад «Радуга» п.Залари и Ханжиновский детский сад , 3 место поделили дошкольные учреждения детский сад №2 п.Залари  и детский сад «Родничок» с.Троиц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-2017 учебном году отмечается активное участие педагогов и детей в конкурсном движении различного уровня (на слайд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коллективами ДОУ уделялось развитию творческой активности и таланту детей: выставки детских работ, выступления на праздниках, в театрализованных представлениях, участие во Всероссийских, муниципальных и региональных конкурсах (на слайд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показателей качества образовательной деятельности ДОУ является информационная открытость и доступность, поэтому по состоянию на 01.08.2017 года 100 %  детских садов района имеют официальные сайты, на которых размещена необходимая информация об образовательной деятельности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всем нормативным требованиям сайты следующих ДОО (на слайд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тветствует требованиям структура и содержание сайтов (на слайд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учебно-воспитательного процесса дошкольные учреждения располагают достаточным перечнем методической, детской литературы, дидактических материалов и пособий, частично используются компьютерные технологии. Предметно - развивающая среда в группах обновляется и пополняется. Созданы условия для развития игровой деятельности, организации двигательной активности. Учитываются возрастные и гендерные особенности детей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ое образование расширяет и обогащает программы ДОУ. В 2016-2017 учебном году в 14 ДОУ района функционировали кружки физкультурно-оздоровительной, интеллектуально-речевой, художественно- эстетической направленности. Всего в детских садах функционирует 72 кружка, в которых занимаются 809 дошколь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работу дошкольных учреждений по всем направлениям, вывод следующий: для более активного перехода в режим развития детским садам необходимо провести качественный мониторинг готовности к инновационной деятельности, заняться исследовательской деятельностью, шире внедрять новые образовательные техн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сех дошкольных учреждениях необходимо усовершенствовать совместную работу по преемственности со школами района, включив совместное проведение мероприятий с педагогами, детьми и родителями, проведение совместной диагностики готовности детей к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ей становится повышение эффективности использования компьютерной техники и информационных технологий в образовательном процессе, улучшение кадрового потенциала педагогических работников; повышение профессиональной компетентности педагогических кадров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Style18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Общему образованию</w:t>
      </w:r>
      <w:r>
        <w:rPr>
          <w:color w:val="000000"/>
          <w:sz w:val="28"/>
          <w:szCs w:val="28"/>
        </w:rPr>
        <w:t xml:space="preserve"> всегда уделялось и уделяется повышенное внимание. Деятельность организаций направлена на модернизацию системы общего образования, цель которой - повышение качества и доступности образования.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казателем результативности труда педагога, коллектива школы, являются результаты учебного года, итоговой аттестации, участие в районных, областных, всероссийских олимпиадах, творческих конкурсах, определение выпускник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едущих показателей качества образования является охват детей и подростков от 6,5 до 18 лет общим образованием. По итогам 2016-2017 учебного года этот показатель составил в нашем районе 100%. В районе с 1 сентября 2017 года будут функционировать 22  средние и 7 основных общеобразовательных школ, а так же 17 начальных школ – структурных подразделений основных и средних школ). Все школы укомплектованы кадрами соответствующей квалификации. Хотя проблема пополнения кадрами остается для нас актуальной. В этом году образовательные учреждения пополнились 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лодыми специалистами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ец 2016-2017 учебного года  численность обучающихся в начальных классах в учреждениях Заларинского района составила </w:t>
      </w:r>
      <w:r>
        <w:rPr>
          <w:b/>
          <w:sz w:val="28"/>
          <w:szCs w:val="28"/>
        </w:rPr>
        <w:t>1908 человек в 141  классе (</w:t>
      </w:r>
      <w:r>
        <w:rPr>
          <w:sz w:val="28"/>
          <w:szCs w:val="28"/>
        </w:rPr>
        <w:t xml:space="preserve">в 2015- 2016 уч. году – 1840 обуч.; в 2014- 2015 уч.году -1707 человек)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личество первоклассников  –523 (</w:t>
      </w:r>
      <w:r>
        <w:rPr>
          <w:sz w:val="28"/>
          <w:szCs w:val="28"/>
        </w:rPr>
        <w:t xml:space="preserve">в 2015-2016 учебном году – 514). 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ивность и грамотный подход учителей к детям отражается  на уровне обученности учащихся.   Качество обучения в начальных классах района за три года достаточно стабильное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100% успеваемостью закончили учебный год следующие школы: МБОУ Бабагайская СОШ, МБОУ Второтыретская ООШ, МБОУ Мойганская СОШ, МБОУ Моисеевская СОШ, МБОУ Ханжиновская СОШ, МБОУ Холмогойская СОШ, МБОУ Новочеремховская ООШ, МБОУ Семеновская СОШ, МБОУ Солерудниковская гимназия, МБОУ Хор-Тагнинская СОШ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низкая успеваемость в школах: МБОУ Большезаимская ООШ- 88, 4 %, МБОУ Черемшанская ООШ, МБОУ Тагнинская ООШ, МБОУ Тыретская СОШ (92,8 %)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иболее высоким качеством обученности закончили учебный год следующие школы:  МБОУ Заларинская ООШ- 58 %;  МБОУ Заларинская СОШ № 1- 55 %; МБОУ Заларинская СОШ № 2- 60 %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изкое качество знаний показали:  Второтыретская ООШ- 36 %; МБОУ Веренская СОШ- 25%;  Большезаимская ООШ (31,2 %), МБОУ Сортовская ООШ, МБОУ Семеновская СОШ (34 %), МБОУ Тагнинская ООШ (35 %), МБОУ Холмогойская СОШ (35,6 %)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6-2017 учебного года </w:t>
      </w:r>
      <w:r>
        <w:rPr>
          <w:b/>
          <w:sz w:val="28"/>
          <w:szCs w:val="28"/>
        </w:rPr>
        <w:t>качество обученности по начальным (2-4) классам составляет  43,1 % , при успеваемости 96,9 % (2</w:t>
      </w:r>
      <w:r>
        <w:rPr>
          <w:sz w:val="28"/>
          <w:szCs w:val="28"/>
        </w:rPr>
        <w:t>015- 2016- 43,02 %, при успеваемости 98,2 %;  2014- 2015 – 45,2  % при   94  % успеваемости) (на слайде)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ведется  с использованием УМК, рекомендованного Министерством образования  «Школа России»-22 ОУ и     по программе «Гармония» (автор Истомина Н.Б.) обучаются уч-ся Солерудниковской гимназии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й задачей в организации учебно-воспитательного процесса является создание условий для обеспечения эффективной учебной  деятельности обучающихся и учителя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ых учреждениях Заларинского района осуществляется дифференцированный подход к организации образовательного процесса с учетом интересов, потребностей обучающихся, учитывая уровень и особенности развития детей. Школы предоставляют возможность получать образование по различным формам: очное и обучение детей с ОВЗ на дому по индивидуальным учебным пла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 реализовывалась через кружки, спецкурсы, классные часы, конкурсы, внеклассные мероприятия, викторины, праздники.    Большинство детей посещают кружки в Домах культуры и в Центрах Досуга, спецкурсы в своих клас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часов по внеурочной деятельности на одного обучающегося 1 класса составляет 170  ч., второго класса – 220 ч., третьего класса – 210 ч., 4 класса- 270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ми 1-4 классов  формируются Портфолио каждого обучающегося в соответствии с требованиями ФГОС на каждого обучающегося в классе, в котором накапливаются  индивидуальные результаты   по предметам,  результаты диагностики,  творческие проекты, грамоты, благодарности учащихся, итоги  внеуроч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года в мае был проведен муниципальный этап конкурса «Ученик года-2017», на котором были представлены портфолио участнико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 конкурса, в номинации «Лучшее портфолио»,   единогласно победителем признана Кичий Полина, обучающаяся МБОУ Троицкая СОШ (на слайд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ах на начало 2016-2017 учебного года обучалось 4229 учащихся (2015-2016 гг. - 4198 учащихся - на 31 ученика меньше), в течение года выбыло 185 учащихся, прибыло 154 ученика, на конец года в школах осталось 4195 учащихся, из них переведены в следующий класс 4128 учащихся. На повторное обучение оставлено 67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ваемость на 99,2 % (2015-2016 учебный год 99%). Отличников - 189 (180) человек, ударников 1197 (1200) человек. Качество обучения –39,2% (2015-2016 уч. год  38%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00% успеваемостью закончили 3 средние школы: Ханжиновская  СОШ, Моисеевская СОШ, Черемшанская СОШ  и  3 основных школы: Сортовская ООШ, Тагнинская ООШ, Н-Черемховская ООШ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амая низкая успеваемость в следующих школах: Бажирская ООШ – 90%, Мойганской СОШ -  94,5% , Бабагайской СОШ - 96,2%, Заларинской ООШ- 97%, Большезаимской ООШ - 97%, Второтыретской ООШ- 97 %.   Качество знаний более 40 % у: Владимирской СОШ, Заларинской СОШ № 1, Заларинской СОШ № 2, Заларинской  ООШ, Моисеевской СОШ, Солерудниковской  гимназии, Семеновской СОШ, Мойганской СОШ. Низкое качество знаний показали  МБОУ Второтыретская ООШ –22, Троицкая  СОШ -28,Черемшанская СОШ -27%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российская олимпиада школьников в 2016-2017 учебном году  проходила в несколько этапов: школьный, муниципальный и региональный. Всего в школьном этапе олимпиады приняло участие 2705 человек, обучающиеся  5-11-х классов, из 22 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этапе Всероссийской олимпиады школьников в 2016-2017 учебном году приняли участие 22 общеобразовательных школы, всего обучающихся 533 челове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импиады проводились по 14 предметам. Хорошие результаты показали учащиеся по следующим предметам:  русский язык, литература, биология, обществознание, право, история, основы безопасности жизнедеятельности, географии, иностранным языкам и технолог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плохо справились с заданиями по следующим предметам:  математика, физика, хим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году хорошие результаты показали учащиеся МБОУ Заларинской СОШ № 1, МБОУ Заларинской СОШ № 2, МБОУ Солерудниковской гимназии, МБОУ Троицкой СОШ, МБОУ Семеновской СОШ, МБОУ Тыретской СОШ, В региональном этапе Всероссийской олимпиады приняли участие 13 учеников ставшие победителями муниципального этапа олимпиады, согласно рейтинга Министерства образования Иркутской области, которые представляли наш район в г. Иркутске. В результате чего Дроздова  Екатерина, учащаяся Заларинской СОШ № 2 стала призером по истор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уски без уважительных причин в течение года допустили - ____ человек из которых -   являются воспитанниками ОСРЦ и находятся в розыске, всего пропущено обучающимися  - 250879 уроков. В течение года образовательными учреждениями проведено классных родительских собраний –1308 (1171), посещено квартир обучающихся -908 (1086), проведено индивидуальных бесед с родителями – 5894 (5229), воспитательных мероприятий в классах - 7061 (8171). 58 детей по состоянию здоровья обучались на дому по индивидуальной программе (76). 435 ученика посещали группы продленного дня (2015-16 уч. году 453 человек). Подвоз обучающихся осуществляли 20 школьных автобусов, всего подвозится 552 детей из 41 населенного пункта в 15 общеобразовательных шко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анный момент все образовательные учреждения Заларинского района  имеют лицензии и свидетельства о государственной аккредит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инансирование общеобразовательных организаций района осуществляется консолидировано – из средств областного бюджета – на выплату заработной платы и учебные расходы, из муниципального бюджета – на обеспечение функционирования шко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ыполнению обязательств по доведению уровня средней заработной платы педагогов до средней заработной платы в регионе. Эта задача остается актуальной и в текущем учебном году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годня образование является фундаментом для будущего всего общества, поэтому школа должна быть местом открытий, творческих дел и успешных самостоятельных проектов для тех, кто учится и учит. Достижение данной цели осуществляется в динамично меняющихся условиях, а значит, неизбежно связано с преодолением проблем, которые требуют нестандартных решений и комплексного подхода.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мы наблюдаем стремительные изменения во всем обществе, которые требуют от человека новых качеств. Поэтому школа должна гибко и быстро реагировать на изменения в обществе в интересах своего выживания, стабилизации и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 педагогов и руководителей школ, занимающихся освоением и применением ИКТ в управленческой деятельности, педагогической практике, активном поиске педагогических методов, средств и форм обучения, а также в целях разразвития информационно-образовательной среды системы образования Заларинского района, выявления и поощрения особенностей и преимуществ общеобразовательных учреждений в 2016 – 2017 учебном году были проведены 2 муниципальных конкур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коммуникационные технологии в образован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От идеи – к успеху» - конкурс видеороликов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«ИКТ в образовании» участвовало 18 педагогов из 5 ОО, что составило 23% от общего числа организаций и 2 воспитателя из 2 ДОУ, что составило 11% от общего числа ДОУ.                       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тимулирования детей к освоению проблемы увлечения цифровыми технологиями у себя и у своей семьи среди образовательных учреждений района был проведен новый конкурс « Выходные без цифровых устройст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новационная деятельность стимулирует к глубокому аналитическому подходу в методическ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учебном году в районе работ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 пилотная площадка регионального уровня по опережающему введению ФГОС ООО (МБОУ Солерудниковская гимназия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е учреждения и педагоги района в течение года участвовали в различных конкурсах регионального уровня: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«Лучшая образовательная организация в Иркутской области»: (на слайде)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«Дебют»: (на слайде)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молодых педагогов «Новая волна» : (на слайде)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«Лучший учитель»: (на слайде)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«Сердце отдаю детям»: (на слайде)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«Лучший сайт образовательной организации Иркутской обла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вышеперечисленных участников в финальный этап конкурса выш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«Лучшая образовательная организация» - МБОУ Заларинская СОШ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«Дебют» - Хохрякова Олеся Николаев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леся Николаевна стала лауреатом данного конкурса среди участников Иркут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Холмогойская СОШ и МБОУ Ханжиновская СОШ получили статус региональной  пилотной площадки по разработке и реализации модели агробизнес-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ДДЮТ занял 3 место в области среди сайтов учреждений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е стандарты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яют высокие требования не только к уровню образовательной подготовк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 и к уровню личностного развития обучающихся, предполагая формирование самостоятельной и ответственной личности, обладающей способностью к саморазвитию и самообразованию. Конкурсы для школьников создают условия для становления и развития необходимых компетенций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 целью развития интереса обучающихся к общеобразовательным предметам, содействия повышения квалификации учителей, содействия активизации внеклассной и внешкольной работы, предоставления обучающимся возможности соревноваться в масштабе, выходящем за рамки района, региона, не выезжая за его пределы, в течение 2016-2017 учебного года образовательные организации района участвовали в 9 Всероссийских и международных конкурсах (слайды из анализа Гусев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м учреждениям, ведущим инновационную деятельность необходимо сосредоточить внимание на решении нескольки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-первых, выбор тематики инновационной деятельности должен соотноситься с регламентирующими федеральными и региональными документами по стратегии развития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-вторых, необходимо пополнять единое открытое информационное пространство о направлениях и результатах инновационной деятельности образовательных учреждений, что позволит, выбирая тему для создания новшеств, учесть опыт коллег, работающих по избранному напра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-третьих, основной задачей руководителя инновационной деятельности образовательного учреждения становится не столько задача научить чему-либо коллектив педагогов, с которым он работает, столько стимулировать самообучение, чтобы в процессе деятельности педагоги смогли сами находить и получать необходимые знания, а также могли применять эти знания в исследовательском про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ая деятельность рождает инициативу, стремление к повышению квалификации, систематическому повышению знаний, она позволяет провести рефлексию деятельности, а главное, помогает создавать ситуацию успеха, которая способствует профессиональному и личностному развитию педаг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районной системой образования стоит амбициозная, но выполнимая задача: объективно оценить уже сделанное, наметить точки роста, направления инновационного развития, сформировать устойчивую мотивацию к инновационному поведению – что позволит изменить образовательное пространство школы Заларинского района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сентября 2017 года продолжается работа с детьми, имеющими проблемы со здоровьем. Одна из главных задач – выявление и диагностика. Ведущая роль отводится психолого-медико-педагогической комиссии. Ведь именно этому органу предстоит определить, какой ребёнок и с каким диагнозом может обучаться в школе. Мы обязаны принять ребёнка в образовательное учреждение, если ему по состоянию здоровья показана социализац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и семья имеют право выбора. Если ребёнок имеет показания для обучения в школе, мы с вами должны быть к этому готовы. Главный принцип работы стандарта, который в нём не прописан – «Не навреди». То есть, если ребёнку положено находиться в коррекционной школе, а, по мнению родителей, он может обучаться в обычной школе, мы должны убедить родителей сделать выбор в пользу этого образовательного учреждения. И ещё хотелось бы отметить: термин «необучаемый» - нелегитимен! По закону у нас нет необучаемых детей. Любой ребёнок, даже с самой сложной патологией, имеет право на образование, и ему обязаны предоставить услугу по элементарной педагогической коррекции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Style16"/>
        <w:suppressAutoHyphens w:val="true"/>
        <w:spacing w:lineRule="auto" w:line="360"/>
        <w:jc w:val="both"/>
        <w:rPr/>
      </w:pPr>
      <w:r>
        <w:rPr>
          <w:color w:val="141414"/>
          <w:sz w:val="28"/>
          <w:szCs w:val="28"/>
        </w:rPr>
        <w:t xml:space="preserve">         </w:t>
      </w:r>
      <w:r>
        <w:rPr>
          <w:color w:val="141414"/>
          <w:sz w:val="28"/>
          <w:szCs w:val="28"/>
        </w:rPr>
        <w:t>В своем выступлении хочу еще раз отметить, что одной из приоритетных задач школы является формирование качества образования, отвечающего требованиям и запросам общества, государства и личности. 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. Объективность процедуры проведения ЕГЭ показала максимальную прозрачность и информационную безопасность: во всех аудиториях ППЭ велось видеонаблюдение в режиме реального времени – он-лайн, присутствовали общественные наблюдатели, использовался металлоискатель.</w:t>
      </w:r>
    </w:p>
    <w:p>
      <w:pPr>
        <w:pStyle w:val="Style16"/>
        <w:suppressAutoHyphens w:val="true"/>
        <w:spacing w:lineRule="auto" w:line="36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      </w:t>
      </w:r>
      <w:r>
        <w:rPr>
          <w:sz w:val="28"/>
          <w:szCs w:val="28"/>
        </w:rPr>
        <w:t>Для выпускников 2017 года написание итогового сочинения (изложения), как и в прошлом учебном году, было обязательным этапом завершения среднего образования и рассматривалось как допуск к государственной итоговой аттестации. В нашем районе допуск к сдаче ЕГЭ получили 100% выпускников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математике для выпускников  состоял из базового и профильного уровня. Большинство учащихся предпочли сдавать оба уровн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едний тестовый балл по русскому языку  в  районе составил 60,9 (в прошлом году – 61,2), по математике профильного уровня – 38,5 (в 2016 году – 39,6).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тоге на территории района среднее общее образование в 2017году завершил  131 выпускник, что составляет 100 % от общего числа выпускников. Шести выпускникам (а это составляет 4 %)  по результатам освоения уровня среднего общего образования были вручены аттестаты особого образца и медали «За особые успехи в учении». </w:t>
      </w:r>
    </w:p>
    <w:p>
      <w:pPr>
        <w:pStyle w:val="Default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Всесторонний анализ результатов ЕГЭ позволяет, в том числе, объективно оценить уровень   подготовки выпускников 11 классов, качество образования, эффективность образовательного процесса в районе. Результаты ЕГЭ текущего года показали, что необходимые усилия со стороны методической службы района, профессиональная переподготовка учителей русского языка и математики, изменение форм и технологий преподавания, дополнительные занятия с выпускниками дали хороший результат, позволяющий сделать вывод о том, что в настоящее время меняется философия образования: не человек выстраивается под систему, а система – под потребности ребёнк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дним из основных направлений деятельности педагогических коллективов школ, методических объединений учителей должна и в будущем учебном году стать разработка практических шагов по повышению качества  подготовки выпускников и обсуждению изменений, которые планируются в организации и проведении единого государственного экзамена в 2018 году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еми вышеуказанными проблемами, касающимися обеспечения качественного образования, необходимо, прежде всего, сосредоточить внимание руководителей всех уровней, педагогов, методической службы на изменение подходов к организации     образовательного процесса, внедрение развивающих методик организации учебных занятий, замену традиционной системы оценивания на комплексную оценку достижений, обеспечение процедуры независимой (внешней) оценки учебных достижений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Что касается итоговой аттестации выпускников 9 классов, то следует отметить, что в 2016-2017 учебном году для получения аттестата необходимым условием было успешное прохождение ГИА-9 по четырем учебным предметам – по обязательным предметам (русский язык и математика), а также по двум предметам по выбору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ГИА-9 в районе приняли участие  366  выпускников, из них 25 % не смогли завершить итоговую аттестацию и будут вынуждены пересдавать обязательные предметы с целью получения аттестата в сентябре 2017 года.</w:t>
      </w:r>
    </w:p>
    <w:p>
      <w:pPr>
        <w:pStyle w:val="Style18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 результатов экзаменов выпускников 9 классов показывает, что ключ к качественному образованию дает не столько «натаскивание» на тесты, сколько систематическая предметная подготовка. Чем раньше будут выявлены пробелы и проблемы в предметной подготовке, тем раньше можно принять меры по их устранению. 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до думать об интересах молодых людей и их семей, о скорейшем получении ими соответствующего профессионального образования и возможностей быть экономически самостоятельными. Система современного среднего профессионального образования предоставляет эти условия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ложившиеся стереотипы массового сознания («поступаемость выпускников школ в вузы» как показатель эффективности работы школы, «поступил в вуз – молодец, поступил в техникум или училище – неудачник» и т.п.) не позволяют ориентировать молодежь на обучение востребованным на рынке труда профессиям и специальностям.</w:t>
      </w:r>
    </w:p>
    <w:p>
      <w:pPr>
        <w:pStyle w:val="Style18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Оценив итоги ГИА-9, поручаю всем руководителям школ тщательно изучить результаты итоговой аттестации и провести анализ сложившейся ситуации с тем, чтобы у ребят, которые не собираются идти в ВУЗы, слабо мотивированны на обучение, формировать нацеленность на получение среднего профессионального образования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на современном этапе – это не только уровень освоения академических знаний, но и уровень воспитанности, сформированности общечеловеческих ценностей, развитие метапредметных компетентностей, личностных качеств ребенка. </w:t>
      </w:r>
    </w:p>
    <w:p>
      <w:pPr>
        <w:pStyle w:val="Normal"/>
        <w:widowControl w:val="false"/>
        <w:spacing w:lineRule="auto" w:line="360"/>
        <w:ind w:left="15" w:firstLine="690"/>
        <w:jc w:val="both"/>
        <w:rPr/>
      </w:pPr>
      <w:r>
        <w:rPr>
          <w:kern w:val="2"/>
          <w:sz w:val="28"/>
          <w:szCs w:val="28"/>
        </w:rPr>
        <w:t>В 2016-2017 учебном году целью воспитательной работы являлось</w:t>
      </w:r>
      <w:r>
        <w:rPr>
          <w:rStyle w:val="C12"/>
          <w:color w:val="000000"/>
          <w:kern w:val="2"/>
          <w:sz w:val="28"/>
          <w:szCs w:val="28"/>
        </w:rPr>
        <w:t>: продолжить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widowControl w:val="false"/>
        <w:spacing w:lineRule="auto" w:line="360"/>
        <w:ind w:left="15"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поставленной цели потребовалось решить следующие задачи (на слайде)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Важную роль в </w:t>
      </w:r>
      <w:r>
        <w:rPr>
          <w:rStyle w:val="C12"/>
          <w:color w:val="000000"/>
          <w:sz w:val="28"/>
          <w:szCs w:val="28"/>
        </w:rPr>
        <w:t>совершенствовании системы воспитательной работы в ОУ</w:t>
      </w:r>
      <w:r>
        <w:rPr>
          <w:color w:val="000000"/>
          <w:kern w:val="2"/>
          <w:sz w:val="28"/>
          <w:szCs w:val="28"/>
        </w:rPr>
        <w:t xml:space="preserve"> играют высококвалифицированные</w:t>
      </w:r>
      <w:r>
        <w:rPr>
          <w:rStyle w:val="Appleconvertedspace"/>
          <w:color w:val="000000"/>
          <w:kern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едагогические кадры</w:t>
        </w:r>
      </w:hyperlink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Кадровый состав воспитательной системы ОУ МО «Заларинский район» представлен в таблице (на слайде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kern w:val="2"/>
          <w:sz w:val="28"/>
          <w:szCs w:val="28"/>
        </w:rPr>
        <w:t>Так же в этом году выросло участие  педагогов в профессиональных  конкурсах, выставках,  семинарах (на слайде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15"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активно принимали участие:</w:t>
      </w:r>
    </w:p>
    <w:p>
      <w:pPr>
        <w:pStyle w:val="Normal"/>
        <w:widowControl w:val="false"/>
        <w:spacing w:lineRule="auto" w:line="360"/>
        <w:ind w:left="15" w:firstLine="69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муниципальном уровне – МБОУ ЗСШ №2, МБОУ Владимирская СОШ, МБОУ Холмогойская СОШ, МБОУ Солерудниковская гимназия, МБОУ Хор-Тагнинская СОШ, МБОУ Мойганская СОШ, МБОУ ЗСШ №1.</w:t>
      </w:r>
    </w:p>
    <w:p>
      <w:pPr>
        <w:pStyle w:val="Normal"/>
        <w:widowControl w:val="false"/>
        <w:spacing w:lineRule="auto" w:line="360"/>
        <w:ind w:left="15"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гиональном уровне - МБОУ Солерудниковская гимназия.</w:t>
      </w:r>
    </w:p>
    <w:p>
      <w:pPr>
        <w:pStyle w:val="Normal"/>
        <w:widowControl w:val="false"/>
        <w:spacing w:lineRule="auto" w:line="360"/>
        <w:ind w:left="15" w:firstLine="69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всероссийском, международном уровне  - МБОУ ЗСШ №2. </w:t>
      </w:r>
    </w:p>
    <w:p>
      <w:pPr>
        <w:pStyle w:val="Normal"/>
        <w:widowControl w:val="false"/>
        <w:spacing w:lineRule="auto" w:line="360"/>
        <w:ind w:left="15"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0 % педагогических работников, используют в учебно-воспитательном процессе современные образовательные технологии и  занимаются  инновационной деятельностью в области воспитания, наиболее применяемые технологии можно увидеть (на слайде)</w:t>
      </w:r>
    </w:p>
    <w:p>
      <w:pPr>
        <w:pStyle w:val="Normal"/>
        <w:widowControl w:val="false"/>
        <w:spacing w:lineRule="auto" w:line="360"/>
        <w:ind w:left="15" w:firstLine="690"/>
        <w:jc w:val="both"/>
        <w:rPr/>
      </w:pPr>
      <w:r>
        <w:rPr>
          <w:kern w:val="2"/>
          <w:sz w:val="28"/>
          <w:szCs w:val="28"/>
        </w:rPr>
        <w:t>Реализуются «Программы воспитания и социализации обучающихся»</w:t>
      </w:r>
    </w:p>
    <w:p>
      <w:pPr>
        <w:pStyle w:val="Normal"/>
        <w:widowControl w:val="false"/>
        <w:spacing w:lineRule="auto" w:line="360"/>
        <w:ind w:left="15" w:firstLine="690"/>
        <w:jc w:val="both"/>
        <w:rPr/>
      </w:pPr>
      <w:r>
        <w:rPr>
          <w:kern w:val="2"/>
          <w:sz w:val="28"/>
          <w:szCs w:val="28"/>
        </w:rPr>
        <w:t xml:space="preserve">В ходе реализации программ воспитания определены ведущие направления деятельност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5"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ховно - нравствен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5"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5"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ивно – оздоровитель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5" w:firstLine="69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екультурное (Художественно-эстетическое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5"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логическое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охват обучающихся ОУ мероприятиями с этнокультурной составляющейся составил 100 %.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, укрепление здоровья обучающихся, привития им навыков здорового образа жизни, профилактика суицидального поведения занимает ключевую роль в воспитательном процессе в ОУ. Стали традиционными </w:t>
      </w:r>
      <w:r>
        <w:rPr>
          <w:rFonts w:cs="Times New Roman" w:ascii="Times New Roman" w:hAnsi="Times New Roman"/>
          <w:color w:val="333333"/>
          <w:sz w:val="28"/>
          <w:szCs w:val="28"/>
        </w:rPr>
        <w:t>Дни здоровья,</w:t>
      </w:r>
      <w:r>
        <w:rPr>
          <w:rFonts w:cs="Times New Roman" w:ascii="Times New Roman" w:hAnsi="Times New Roman"/>
          <w:sz w:val="28"/>
          <w:szCs w:val="28"/>
        </w:rPr>
        <w:t xml:space="preserve"> - «Зона безопасности».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оревнования, </w:t>
      </w:r>
      <w:r>
        <w:rPr>
          <w:sz w:val="28"/>
          <w:szCs w:val="28"/>
        </w:rPr>
        <w:t xml:space="preserve">привлечение подростков в спортивные секции на базе ОУ и МБУ ДО "Детско-юношеская спортивная школа". </w:t>
      </w:r>
      <w:r>
        <w:rPr>
          <w:bCs/>
          <w:iCs/>
          <w:color w:val="000000"/>
          <w:sz w:val="28"/>
          <w:szCs w:val="28"/>
        </w:rPr>
        <w:t>В Учреждении ведется образовательная деятельность по дополнительным общеобразовательным программам физкультурно-спортивной направленности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лейбол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Баскетбол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Хоккей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Лёгкая атлетик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Лыжные гонк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ауэрлифтинг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стольный теннис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амбо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Шахматы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аратэ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6363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льная борьб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Футбо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» п. Залари разрабатывает и реализует общеразвивающие и предпрофессиональные программы дополнительного образования по видам спорта. (на слайде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ложительную динамику количества обучающихся в ДЮСШ за последние 3 года можно увидеть  (на слайде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равнительный анализ   количества  соревнований  за  последние 3 года представлен в таблице (на слайде)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з таблицы видно, что в 2016-2017 учебном году уменьшилось количество городских, межрайонных соревнований, следует отметить, что увеличилось количество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х соревнований  на 38 %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на базе МБУ ДО «Заларинский Дом детско-юношеского творчества» функционирует шахматный кружок «Ферзь», юные шахматисты приняли участие в 3 районных и 2 межрайонных турнирах. 9 кружковцев имеют 2 разряд по шахматам. Стоит отметить кружковцев обучающихся на базе ДДЮТ п. Залари, МБОУ Семеновская СОШ, МБОУ Большезаимская ООШ, которые постоянно подтверждают 2 разряд по шахматам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суицидального поведения осуществлялась в рамках исполнения межведомственного плана мероприятий по профилактике суицидов и суицидального поведения несовершеннолетних в Иркутской области на 2017-2018 годы. (на слайде)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 осуществлялась следующим образо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В 2016-2017 учебном году ГКУ «Центр профилактики, реабилитации и коррекции» провел обучение волонтеров - 43 обучающихся, 8 педагогов ОУ в рамка проекта «Да!» (Добровольческий актив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районного детского парламента, обучающаяся МБОУ Солерудниковская гимназия принимала участие в конкурсе «Лучший ученик года», в 2-х сессиях «Областного детского парламента»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Байкальском (межрегиональном) форуме «Экологическая культура: воспитание, мировоззрение, ответственность», Выросли активность и интерес учащихся к областным проектам, разработанным  на I съезде Иркутского регионального отделения  Российского движения школьников совместно с Областным детским парламентом, в котором участвовали двое обучающихся МБОУ Солерудниковкая гимназия и МБОУ Сортовская ООШ, педагог МБОУ Сортовской ООШ. Были подготовлены и реализованы проекты: «Исторические Квизы», «По ту сторону экрана», конкурс «Танцуют все!» ; «Кинопоказ»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- Во всех ОУ МО «Заларинский район» функционируют детские отряды и Совет старшеклассников. Следует отметить наиболее интересную организацию ученического самоуправления в МБОУ Солерудниковская гимназия, представленную в виде штабов</w:t>
      </w:r>
      <w:r>
        <w:rPr>
          <w:sz w:val="28"/>
          <w:szCs w:val="28"/>
        </w:rPr>
        <w:t xml:space="preserve"> (на слайде)</w:t>
      </w:r>
      <w:r>
        <w:rPr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Профилактика асоциального поведения детей, детской беспризорности, правонарушений и других негативных явлений за счет максимальной занятости обучающихся через развитие системы дополнительного образования детей, привлечения семьи к воспитанию детей осуществлялась следующим образо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6-2017 учебном году на территории Заларинского муниципального образования функционировало 22 образовательных организации, в которых осуществляют деятельность общественные наркопосты. (на слайд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В рамках наркопоста проводится  диагностическая работа, консультирование, </w:t>
      </w:r>
      <w:r>
        <w:rPr>
          <w:spacing w:val="-5"/>
          <w:sz w:val="28"/>
          <w:szCs w:val="28"/>
        </w:rPr>
        <w:t xml:space="preserve">профилактическая работа с несовершеннолетними «группы риска», стоящими на учете в наркологическом посте, </w:t>
      </w:r>
      <w:r>
        <w:rPr>
          <w:sz w:val="28"/>
          <w:szCs w:val="28"/>
        </w:rPr>
        <w:t>индивидуально-групповая коррекционная работа с несовершеннолетними «группы риска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6-2017 учебном году было проведено  2 проверки наркопостов, 1 муниципальная и 1 региональная. Итог проверки следующ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-целом, в системе образования Заларинского муниципального образования ведется планомерная и комплексная работа по профилактике употребления ПАВ несовершеннолетними, работают в образовательных организациях неравнодушные и ответственные педагоги. Вопросы профилактики находятся под контролем органов управления образованием Заларинского района, курируются заместителем мэра по социальным вопросам. Посты Здоровья (общественные наркопосты) соответствуют своему назначению: проводят комплексную первичную профилактическую работу по формированию у учащихся навыков здорового образа жизни. Оформлены стенды, проводятся мероприятия позитивной направленности, в том числе спортивные соревнования, тренинги и т.п. При этом ощущается недостаток диагностик, методических и видео материалов для осуществления профилактической работ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наркопоста МБОУ Солерудниковская гимназия была высоко оценена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мощником Губернатора Иркутской области по обеспечению исполнения отдельных полномочий Гороховой М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У МО «Заларинский район» второй год проходит социально-психологическое тестировани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ы профилактические недел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Неделя профилактики безнадзорности, беспризорности и правонарушений в подростковой среде «Высокая ответственност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Неделя профилактики употребления алкоголя «Будущее в моих руках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Неделя профилактики экстремизма «Единство многообрази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 Неделя профилактики ВИЧ-инфекции «Здоровая семь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деля профилактики употребления психоактивных веществ «Независимое детство»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деля по профилактике употребления табачных изделий «Мы за чистые легкие»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ешмоб «Дыши! Двигайся! Живи!»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У реализуются профилактические программы: «Все что тебя касается», «Полезные привычки», «Полезная прививка», «Полезные навыки», «Полезный выбор». Количество несовершеннолетних, прошедших обучение по образовательным программам по профилактике наркомании и токсикомании составляет 1097 человек. Профилактическими мероприятиями охвачено 4269 учащихся (100 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Ежеквартально проводится сверка по спискам  детей состоящих на учете. Занятость  подростков состоящих на учетах отслеживается социальными педагогами и классными руководителями. На учете в ОДН, КДН и ЗП состоит 83 ребенка. </w:t>
      </w:r>
      <w:r>
        <w:rPr>
          <w:sz w:val="28"/>
          <w:szCs w:val="28"/>
        </w:rPr>
        <w:t>Организована 100 % занятость обучающихся состоящих на учете в летний период. В летний период 187 обучающихся из 10 ОУ официально трудоустроены через ЦЗН, 33 обучающихся были трудоустроены в весенний период.</w:t>
      </w:r>
    </w:p>
    <w:p>
      <w:pPr>
        <w:pStyle w:val="Normal"/>
        <w:widowControl w:val="false"/>
        <w:spacing w:lineRule="auto" w:line="360"/>
        <w:ind w:left="15" w:firstLine="690"/>
        <w:jc w:val="both"/>
        <w:rPr/>
      </w:pPr>
      <w:r>
        <w:rPr>
          <w:kern w:val="2"/>
          <w:sz w:val="28"/>
          <w:szCs w:val="28"/>
        </w:rPr>
        <w:t>Категория детей «Группы риска», постоянно  обновляется   по результатам проведения диагностик,  мониторингов и статистических исследований.</w:t>
      </w:r>
    </w:p>
    <w:p>
      <w:pPr>
        <w:pStyle w:val="Normal"/>
        <w:widowControl w:val="false"/>
        <w:spacing w:lineRule="auto" w:line="360"/>
        <w:ind w:left="15" w:firstLine="690"/>
        <w:jc w:val="both"/>
        <w:rPr/>
      </w:pPr>
      <w:r>
        <w:rPr>
          <w:rFonts w:eastAsia="Albany AMT;Arial"/>
          <w:kern w:val="2"/>
          <w:sz w:val="28"/>
          <w:szCs w:val="28"/>
        </w:rPr>
        <w:t xml:space="preserve">С </w:t>
      </w:r>
      <w:r>
        <w:rPr>
          <w:spacing w:val="-4"/>
          <w:kern w:val="2"/>
          <w:sz w:val="28"/>
          <w:szCs w:val="28"/>
        </w:rPr>
        <w:t xml:space="preserve">каждым несовершеннолетним «группы риска», в образовательных учреждениях ведется работа по индивидуально-профилактическим планам с привлечением к данной работе социальных педагогов, психологов и специалистов других органов системы профилактики. </w:t>
      </w:r>
    </w:p>
    <w:p>
      <w:pPr>
        <w:pStyle w:val="Normal"/>
        <w:widowControl w:val="false"/>
        <w:spacing w:lineRule="auto" w:line="360"/>
        <w:ind w:left="15" w:firstLine="690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В  14 ОУ Заларинского района  работает  Служба примирения, в 17 – ти  образовательных  учреждениях  имеется  уполномоченный по правам ребенка.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 по правам ребенка Иркутской области и КДН и ЗП Иркутской области были разработаны анкеты для педагогов, с целью выявления противоправных сообществ криминальной направленности среди подрост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ак же проводились следующие мероприятия по основным направлениям воспитательной работы (на слайде):</w:t>
      </w:r>
    </w:p>
    <w:p>
      <w:pPr>
        <w:pStyle w:val="Style16"/>
        <w:tabs>
          <w:tab w:val="clear" w:pos="708"/>
          <w:tab w:val="center" w:pos="5173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</w:t>
      </w:r>
    </w:p>
    <w:p>
      <w:pPr>
        <w:pStyle w:val="Style16"/>
        <w:tabs>
          <w:tab w:val="clear" w:pos="708"/>
          <w:tab w:val="center" w:pos="517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территории МО «Заларинский район» осуществляет свою деятельность еще одно учреждение дополнительного образования: МБУ ДО «Заларинский Дом детско-юношеского творчества»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ложительную динамику количества обучающихся в ДДЮТ за последние 3 года можно увидеть   в таблице (на слайд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вовлечения несовершеннолетних, в том числе детей-сирот и детей, оставшихся без попечения родителей, во внеурочные виды деятельности в МБУ ДО «Заларинский ДДЮТ» проводятся ежегодные районны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йонный литературный праздн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йонная игра КВН (для старшеклассников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йонный конкурс «Лидер года» (для старшеклассников как итоговое занятие районной Школы Лидер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нкурс «Кружковец года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естиваль художественно-творческих коллективов «Радуга талантов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ыставки прикладного творчества: «Край родной», «Новогодние фантазии», «Весенний перезвон», «Радость творчества» и друг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его в календаре «ДДЮТ» на год планируется (и проводится) 15 таких массовых творческих коллективных дел, в которых в течение года принимает участие от 800 до 1200 обучающихся. В 2016-2017 уч.году – это более 1200 обучающихся.</w:t>
      </w:r>
    </w:p>
    <w:p>
      <w:pPr>
        <w:pStyle w:val="Normal"/>
        <w:widowControl w:val="false"/>
        <w:spacing w:lineRule="auto" w:line="360"/>
        <w:ind w:left="15" w:firstLine="690"/>
        <w:jc w:val="both"/>
        <w:rPr/>
      </w:pPr>
      <w:r>
        <w:rPr>
          <w:kern w:val="2"/>
          <w:sz w:val="28"/>
          <w:szCs w:val="28"/>
        </w:rPr>
        <w:t xml:space="preserve">В 22-х школах района ведется кружковая,  внеурочная  и спортивная работа. Работают кружки различной тематики и направленности, спортивные секции организуют дополнительную физическую нагрузку, позволяя детям развивать свои физические возможности и укреплять свое здоровье. </w:t>
      </w:r>
    </w:p>
    <w:p>
      <w:pPr>
        <w:pStyle w:val="Normal"/>
        <w:widowControl w:val="false"/>
        <w:spacing w:lineRule="auto" w:line="360"/>
        <w:ind w:left="15" w:firstLine="690"/>
        <w:jc w:val="both"/>
        <w:rPr/>
      </w:pPr>
      <w:r>
        <w:rPr>
          <w:color w:val="000000"/>
          <w:kern w:val="2"/>
          <w:sz w:val="28"/>
          <w:szCs w:val="28"/>
        </w:rPr>
        <w:t>Общешкольные дела по программе воспитательной системы включены в общую годовую циклограмму и являются компонентом внеуроч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 педагогических коллективов ОУ  с родительской общественностью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онно – просветительское (на слайде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изационно – деятельностное (на слайде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Творческое (на слайде) </w:t>
      </w:r>
    </w:p>
    <w:p>
      <w:pPr>
        <w:pStyle w:val="Normal"/>
        <w:spacing w:lineRule="auto" w:line="360"/>
        <w:ind w:right="-173" w:firstLine="708"/>
        <w:jc w:val="both"/>
        <w:rPr/>
      </w:pPr>
      <w:r>
        <w:rPr>
          <w:sz w:val="28"/>
          <w:szCs w:val="28"/>
        </w:rPr>
        <w:t>Для более четкой организации участия родителей в учебно-воспитательном процессе  в МБОУ Солерудниковская гимназия  разработана программа «Семь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ботают Управляющие советы и Родительские комитеты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- На базе МБОУ Заларинская СОШ №1 состоялся выездной семинар Центра профилактики наркомании и других социально-негативных явлений Иркутской области по вопросам привлечения родительского актива и представителей общественных объединений к профилактике социально-негативных явлений в Заларинском районе. В семинаре приняли 80 педагогов и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едставитель родительской общественности МБОУ Тыретская СОШ приняла участие в областном родительском собрании «Моя семья! Что может быть дороже?», МБОУ Троицкая СОШ принял участие в областном родительском собрании, проведенном совместно с руководителями органов управления образования. </w:t>
      </w:r>
    </w:p>
    <w:p>
      <w:pPr>
        <w:pStyle w:val="Normal"/>
        <w:spacing w:lineRule="auto" w:line="360"/>
        <w:ind w:right="-173" w:firstLine="708"/>
        <w:jc w:val="both"/>
        <w:rPr/>
      </w:pPr>
      <w:r>
        <w:rPr>
          <w:sz w:val="28"/>
          <w:szCs w:val="28"/>
        </w:rPr>
        <w:t>Но есть и проблемы в этом направлении: по-прежнему не все родители активно участвуют в жизни школы. Необходимо продумать новые приемы привлечения родителей к школьной жизни.</w:t>
      </w:r>
    </w:p>
    <w:p>
      <w:pPr>
        <w:pStyle w:val="Normal"/>
        <w:widowControl w:val="false"/>
        <w:spacing w:lineRule="auto" w:line="360"/>
        <w:ind w:left="15" w:firstLine="6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отрудничества и использования ресурсов сторонних учреждений происходит расширение воспитательного пространства, что позволяет обеспечить координацию целенаправленных влияний на формирование личности школьников, реализацию дополнительного образования, развитию проектно-исследовательской деятельности школьников и организацию продуктивного досуга детей во внеурочное время.</w:t>
      </w:r>
    </w:p>
    <w:p>
      <w:pPr>
        <w:pStyle w:val="Normal"/>
        <w:widowControl w:val="false"/>
        <w:spacing w:lineRule="auto" w:line="360"/>
        <w:ind w:left="15" w:firstLine="69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ическая культура и спорт</w:t>
      </w:r>
      <w:r>
        <w:rPr>
          <w:sz w:val="28"/>
          <w:szCs w:val="28"/>
        </w:rPr>
        <w:t xml:space="preserve"> в Заларинском районе являются одним из приоритетных направлений социально-экономическ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е коллективы всех школ ведут целенаправленную работу по здоровьесберегающему об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районной Спартакиады призовые места заняли: среди средних шко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е место – Заларинская средняя школа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 – Солерудниковская  гимназ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– Заларинская средняя школа №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шко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Бажирская основ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Заларинская основная шко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место – Большезаимская основная шк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школ Заларинской средней школы № 1, ЗСШ № 2, Ханжиновской, Тыретской, Холмогойской, Семеновской, Хор-Тагнинской Солерудниковской гимназии, ДЮСШ принимали активное участие в областных соревнованиях по таким видам спорта как: баскетбол, волейбол, легкая атлетика, лыжам,  плавание, мини футболу и легкоатлетическому крос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Заларинской средней школы № 2 приняли участие во Всероссийских спортивных мероприятиях «Президентские состязания» и заняли 2 место из шести районов. По результатам выступлений команд обучающихся общеобразовательных организаций Иркутской области в 3-ем этапе областной Спартакиады учащиеся Заларинской средней школы № 2 заняли 1-е место в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бластной Спартакиады среди сельских школ Иркутской области наш район занял 2 место из 19 районов (в прошлом году 2 место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 образовательных стандартов, а значит, качественное изменение целевого, содержательного и технологического компонентов образовательного процесса становится возможным только тогда, когда этим занимается профессионал, способный свободно ориентироваться в сложных и д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вольно быстро меняющихся экономических и социальных условиях, творчески решающий поставленные перед ним задач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дровый педагогический состав района  на протяжении нескольких лет остаётся  стабильным. В   образовательных учреждениях района  работает 495 педагогических работников и руководителей, более</w:t>
      </w:r>
      <w:r>
        <w:rPr>
          <w:rStyle w:val="FontStyle16"/>
          <w:sz w:val="28"/>
          <w:szCs w:val="28"/>
        </w:rPr>
        <w:t xml:space="preserve"> 57% из которых имеют высшее образование, а ____% - высшую и первую квалификационную  категор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, что ежегодно в наш район приходят молодые специалисты. Однако кадровая проблема на сегодняшний день по-прежнему  остается острой. Прогноз по высвобождению педагогических работников до 2020 года не является радужным, т.к. средний возраст педагогов приближается к пенсионному, поэтому одной из главных задач Комитета по  образованию, руководителей школ является привлечение молодых специалистов, ориентация школьников на педагогические професси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 учебном году Комитет по образованию продолжил работу по созданию условий для повышения профессионального мастерства руководящих и педагогических работников, развитию форм поощрения работников образования. Педагоги района имеют почетные звания, награждены Грамотами,  Благодарственными письмами разного уровня. </w:t>
      </w:r>
      <w:r>
        <w:rPr>
          <w:color w:val="000000"/>
          <w:sz w:val="28"/>
          <w:szCs w:val="28"/>
        </w:rPr>
        <w:t xml:space="preserve">Сегодня  особое значение приобретают   непрерывное обучение и профессиональное совершенствование педагога. </w:t>
      </w:r>
      <w:r>
        <w:rPr>
          <w:sz w:val="28"/>
          <w:szCs w:val="28"/>
        </w:rPr>
        <w:t xml:space="preserve">Следует отметить, что все педагоги района своевременно проходят курсы  повышения квалификации, в том числе и через дистанционную форму, которая становится все более популярной вследствие общей доступности, а также в форме стажировок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 и воспитатели ДОУ  с целью диссеминации передового педагогического опыта принимают участие в областных и Всероссийских семинарах, конференциях, мастер-классах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не будет являться достаточно эффективным, если оно будет направлено только на овладение теоретическими знаниями. Для воспитания подрастающего поколения творческими и уверенными людьми оно должно формировать лидерскую позицию педагога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формой организации повышения квалификации являются</w:t>
      </w:r>
      <w:r>
        <w:rPr>
          <w:rStyle w:val="Style14"/>
          <w:rFonts w:eastAsia="Calibri"/>
          <w:sz w:val="28"/>
          <w:szCs w:val="28"/>
        </w:rPr>
        <w:t xml:space="preserve"> профессиональные конкурсы. </w:t>
      </w:r>
      <w:r>
        <w:rPr>
          <w:sz w:val="28"/>
          <w:szCs w:val="28"/>
        </w:rPr>
        <w:t>Победителем конкурса «Учитель года 2017» стал педагог МБОУ Заларинской СОШ № 1 Мельник Наталья Владимировна.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временных условиях деятельность образовательной организации  должна быть открыта и прозрачна, а сам педагог - готов к публичной оценке своих профессиональных достижений. С этой целью на территориях муниципалитетов (и в нашем районе в том числе) созданы общественные советы, основной задачей которых является организация </w:t>
      </w:r>
      <w:r>
        <w:rPr>
          <w:sz w:val="28"/>
          <w:szCs w:val="28"/>
          <w:u w:val="single"/>
        </w:rPr>
        <w:t>независимой оценки качества образования</w:t>
      </w:r>
      <w:r>
        <w:rPr>
          <w:sz w:val="28"/>
          <w:szCs w:val="28"/>
        </w:rPr>
        <w:t xml:space="preserve"> с привлечением специализированных структур (в нашей области эта функция, в том числе возложена на ИРО). Каждая образовательная организация должна пройти эту процедуру не реже одного раза в три года и не чаще одного раза в год. 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приоритетных направлений деятельности муниципальной системы образования - приведение существующих зданий образовательных организаций в соответствие с современными требованиями. Таким мероприятием </w:t>
      </w:r>
      <w:r>
        <w:rPr>
          <w:sz w:val="28"/>
          <w:szCs w:val="28"/>
        </w:rPr>
        <w:t xml:space="preserve">традиционно является подготовка образовательных учреждений к началу нового учебного года. Всем известно, что это работа не одного дня, а результат совместных усилий администрации района, коллективов учреждений в части обеспечения комфортных и безопасных условий для всех участников образовательного процесса. За счёт средств районного бюджета проведен текущий и косметический ремонт зданий образовательных организаций.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проводится капитальный ремонт МБОУ Троицкой СОШ, на сумму 77 млн. рублей. Капитальный ремонт МБДОУ д6тского сада Елочка с. Хор-Тагна, на сумму 18 млн. рублей. Идет ремонт спортивного зала в Ханжиновской СОШ, на сумму 1,5 млн. рублей.                       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противопожарные мероприятия израсходовано около 800 тыс. руб.: </w:t>
      </w:r>
    </w:p>
    <w:p>
      <w:pPr>
        <w:pStyle w:val="Style20"/>
        <w:widowControl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оследних  лет наметились положительные тенденции в направлении антитеррористической укрепленности учреждений образования. Системой видеонаблюдения оборудованы 38 учреждений. Тревожная кнопка установлена в 16 учреждениях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ом всей проводимой работы является 100% готовность образовательных организаций к приему детей 1 сентября.  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Заканчивая свое выступление, хочу отметить, что любое образовательное учреждение – это особый мир, в котором пересекаются интересы детей, родителей, воспитателей, учителей, других работников. Мы вместе должны сделать всё, чтобы ребёнку в любой школе, детском саду, учреждении дополнительного образования было комфортно, безопасно и хорошо, чтобы в свою школу или детский сад он шёл с радостью. Мы должны создать атмосферу доброты, уважения ко всем участникам образовательного процесса. Хотя прекрасно сознаём и понимаем, что есть проблемы, но, вместе с тем, коллеги, мы должны преодолеть все сложности ради одного – ради личности ребён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Я поздравляю всех вас, а также ваших воспитанников, учащихся и их родителей с новым учебным годом, примите самые искренние пожелания, желаю всем творческих поисков и удач в вашей благородной педагогической деятельност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оздравляю вас с наступающим Днем знаний! Здоровья вам, профессионального роста, успехов!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3">
    <w:name w:val="Заголовок 3 Знак"/>
    <w:qFormat/>
    <w:rPr>
      <w:sz w:val="28"/>
      <w:szCs w:val="28"/>
    </w:rPr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dri_v_pedagogik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3:00Z</dcterms:created>
  <dc:creator>204</dc:creator>
  <dc:description/>
  <cp:keywords/>
  <dc:language>en-US</dc:language>
  <cp:lastModifiedBy>RePack by Diakov</cp:lastModifiedBy>
  <cp:lastPrinted>2017-08-23T14:28:00Z</cp:lastPrinted>
  <dcterms:modified xsi:type="dcterms:W3CDTF">2017-08-23T06:54:00Z</dcterms:modified>
  <cp:revision>55</cp:revision>
  <dc:subject/>
  <dc:title>Доклад начальника Управления образования на августовской конференции</dc:title>
</cp:coreProperties>
</file>