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8"/>
          <w:szCs w:val="28"/>
        </w:rPr>
        <w:t>26 августа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Залар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овская конференц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Доступность качественного образования: условия и возможности дл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С.А. Елохин,   председатель МКУ Комитета по образованию администрации МО «Заларинский район»</w:t>
      </w:r>
    </w:p>
    <w:p>
      <w:pPr>
        <w:pStyle w:val="Normal"/>
        <w:tabs>
          <w:tab w:val="clear" w:pos="708"/>
          <w:tab w:val="left" w:pos="27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tabs>
          <w:tab w:val="clear" w:pos="708"/>
          <w:tab w:val="left" w:pos="2700" w:leader="none"/>
        </w:tabs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495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ачественное  современное образование - это   залог устойчивого развития нашей страны,             основа для самореализации конкретного человека, основа для расширения социальных и                              экономических возможностей всех граждан страны, стратегический ресурс России, который мы должны укреплять и в полной мере                            использовать.»</w:t>
      </w:r>
    </w:p>
    <w:p>
      <w:pPr>
        <w:pStyle w:val="Normal"/>
        <w:tabs>
          <w:tab w:val="clear" w:pos="708"/>
          <w:tab w:val="left" w:pos="2700" w:leader="none"/>
        </w:tabs>
        <w:ind w:left="4956" w:hanging="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                                                             </w:t>
      </w:r>
      <w:r>
        <w:rPr>
          <w:i/>
          <w:sz w:val="28"/>
          <w:szCs w:val="28"/>
          <w:shd w:fill="FFFFFF" w:val="clear"/>
        </w:rPr>
        <w:t>В.В.Путин</w:t>
      </w:r>
    </w:p>
    <w:p>
      <w:pPr>
        <w:pStyle w:val="Normal"/>
        <w:tabs>
          <w:tab w:val="clear" w:pos="708"/>
          <w:tab w:val="left" w:pos="2700" w:leader="none"/>
        </w:tabs>
        <w:ind w:left="4956" w:hanging="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700" w:leader="none"/>
        </w:tabs>
        <w:ind w:left="4956" w:hanging="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конференци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Для того</w:t>
      </w:r>
      <w:r>
        <w:rPr>
          <w:color w:val="000000"/>
          <w:sz w:val="28"/>
          <w:szCs w:val="28"/>
          <w:shd w:fill="F2F2F2" w:val="clear"/>
        </w:rPr>
        <w:t xml:space="preserve"> </w:t>
      </w:r>
      <w:r>
        <w:rPr>
          <w:color w:val="000000"/>
          <w:sz w:val="28"/>
          <w:szCs w:val="28"/>
        </w:rPr>
        <w:t>чтобы наш мир менялся и процветал,  необходимо сделать образование доступным и</w:t>
      </w:r>
      <w:r>
        <w:rPr>
          <w:color w:val="000000"/>
          <w:sz w:val="28"/>
          <w:szCs w:val="28"/>
          <w:shd w:fill="F2F2F2" w:val="clear"/>
        </w:rPr>
        <w:t xml:space="preserve">  </w:t>
      </w:r>
      <w:r>
        <w:rPr>
          <w:color w:val="000000"/>
          <w:sz w:val="28"/>
          <w:szCs w:val="28"/>
        </w:rPr>
        <w:t>качественным</w:t>
      </w:r>
      <w:r>
        <w:rPr>
          <w:sz w:val="28"/>
          <w:szCs w:val="28"/>
        </w:rPr>
        <w:t>». Я думаю, что эти слова В.В.Путина в полной мере раскрывают тему нашей сегодняшней конференции и акцентирует внимание на современных требованиях к качеству образования. Всё это, безусловно, задаёт вектор тех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серьезных системных изменений, которые происходят в сфере образования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Сегодня, в период серьёзных изменений  отечественного образования и позитивных перемен, мы подводим итоги работы за 2015-2016 учебный год, обсуждаем проблемы и принимаем важные стратегические решения для дальнейшего развития муниципальной системы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ой целью системы образования Заларинского района является обеспечение доступного и качественного образования всех граждан. </w:t>
      </w:r>
    </w:p>
    <w:p>
      <w:pPr>
        <w:pStyle w:val="TextBodyInden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 образования Заларинского района  включает в себя  42</w:t>
      </w:r>
    </w:p>
    <w:p>
      <w:pPr>
        <w:pStyle w:val="TextBodyIndent"/>
        <w:spacing w:lineRule="auto" w:line="360" w:before="0" w:after="0"/>
        <w:jc w:val="both"/>
        <w:rPr/>
      </w:pPr>
      <w:r>
        <w:rPr>
          <w:sz w:val="28"/>
          <w:szCs w:val="28"/>
        </w:rPr>
        <w:t>образовательные  организации. Из них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18 дошкольных образовательных организаций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22 общеобразовательные организации (7 основных, 15 средних школ, 17 начальных школ-структурных подразделений основных и средних школ)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 организации  дополнительного образования (ДЮСШ, ДДЮТ) и оздоровительный лагерь «Орлено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истема образования Заларинского района  переживает динамичный этап развития.  Новое качество обучения и воспитания  в образовательной системе района обеспечивается модернизацией материально-технической базы, обновлением содержания и технологий образования, переподготовкой педагогических кадров, оптимизацией и эффективным использованием имеющихся ресурсов, развитием конкурентной среды предоставления образовательных услуг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FreeSans;MS Mincho"/>
          <w:sz w:val="28"/>
          <w:szCs w:val="28"/>
        </w:rPr>
        <w:t>Анализ состояния дошкольного образования на сегодняшний день позволяет выделить главную проблему – доступность для всех детей Заларинского района дошкольного образования, отвечающего современным требованиям к качеству его содержания, условий, разнообразию форм орган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шедший 2015-2016 уч.год был очень значимым для муниципальной системы дошкольного образования Заларинского района. Усилия Комитета по образованию МО «Заларинский район»  и подведомственных ему муниципальных дошкольных образовательных организаций были направлены в соответствии с Указом Президента Российской Федерации на решение первоочередной задачи – обеспечения к 2016 году 100% охвата дошкольным образованием детей в возрасте с 3 до 7 л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новной инструмент решения данной задачи – план мероприятий («дорожная карта». С поставленной задачей  по ликвидации очереди детей от 3 х до 7 лет район успешно справился, с 2011года открылись дополнительно 525 новых мест, совсем скоро к этой цифре прибавится еще  20 мест, после капитального ремонта откроется дополнительная группа в Мойганском детском саду. Красивое, современное, благоустроенное здание детского сада примет 40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обеспечения права граждан  на получение дошкольного образования в районе функционируют 18 дошкольных образовательных организаций , 3 группы для детей дошкольного возраста на базе Сортовской ООШ, Семеновской СОШ, Бабагайской СОШ. Численность контингента детей за последние три года увеличилось на 314 детей и составляет 1466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в дошкольных организациях Заларинского района развиваются не только традиционные, но и вариативные формы дошкольного образования. 12 детей приняты на режим кратковременного пребывания, функционируют 2 консультационных пункта  на базе дошкольных учреждений  «Полянка» и «Малыш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редность детей для поступления в муниципальные дошкольные образовательные организации формируется программным методом в автоматизированной информационной системе по каждой организации отдель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три  последних года охват дошкольным образованием детей в возрасте с 1,5 до 7 лет вырос на 4%: с 45% до 49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хват коррекционным образованием (от общего количества детей, посещающих дошкольные образовательные организации) в 2015году составил 2%,что на 0,5 % выше, чем в прошлом году. Каждая дошкольная образовательная организация, оказывая услуги детям с ограниченными возможностями здоровья, разрабатывает свою адаптированную образовательную программу, педагоги предоставляют консультативную и диагностическую помощь всем нуждающимся в ней детям с определенным заболеванием, вне зависимости от места их проживания. Кроме того, для детей с особыми образовательными потребностями проводится широкий спектр различных мероприятий: познавательно - игровые программы, спортивные праздники, развлечения. Все эти мероприятия  помогают детям с ограниченными возможностями здоровья успешно социализироваться в социуме, принимать активное участие в общественной жизни дошкольной организации и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ой составляющей доступности дошкольного образования для всех категорий граждан является размер  родительской платы за содержание детей в детских сад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за содержание ребенка в  МБДОУ по сравнению с прошлым  годом не изменилась. От родительской платы освобождены 49 детей это дети - инвалиды, дети- сироты, дети, оставшиеся без попечения роди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нт  родительских взносов от общей суммы на содержание ребенка составил в 2015-2016 уч.году -15 %.</w:t>
      </w:r>
    </w:p>
    <w:p>
      <w:pPr>
        <w:pStyle w:val="Normal"/>
        <w:spacing w:lineRule="auto" w:line="360"/>
        <w:ind w:left="-426" w:righ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качества образования во многом зависит от состояния кадрового состава. В системе дошкольного образования района трудятся 138 педагогов, из них с высшим образованием 36 чел., что составляет 26% , со средним – специальным 102 чел. что составляет 74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ая численность работников детских садов составляет  437 человек. </w:t>
      </w:r>
    </w:p>
    <w:p>
      <w:pPr>
        <w:pStyle w:val="Normal"/>
        <w:spacing w:lineRule="auto" w:line="360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работающих педагогов к общей численности работников детских садов в среднем по району составляет – 32%.</w:t>
      </w:r>
    </w:p>
    <w:p>
      <w:pPr>
        <w:pStyle w:val="Normal"/>
        <w:spacing w:lineRule="auto" w:line="360"/>
        <w:ind w:left="-426"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инство педагогов имеют стаж более 20 лет (45%),наиболее низкий процент у педагогов со стажем от 3 до 5 лет (11%). Аттестованы на 1 кв. категорию  20% педагогов, на соответствие занимаемой должности 52%.</w:t>
      </w:r>
    </w:p>
    <w:p>
      <w:pPr>
        <w:pStyle w:val="Normal"/>
        <w:spacing w:lineRule="auto" w:line="360"/>
        <w:ind w:left="-426"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овременном этапе усилия методической службы направлены на совершенствование  профессиональной компетентности педагогов в вопросах реализации гуманистических ценностей дошкольного образования и создание условий для реализации  личностно ориентированного подхода в области повышения квалификации. Повышение качества дошкольных учреждений находится в прямой зависимости от профессионального уровня педагогических кадров. В рамках повышения образовательного уровня, профессионального роста в течение учебного года педагоги ДОУ прошли курсы повышения квалификации. По «ФГОС ДО» прошли 128 педагогов (93%), по ИКТ -  102  педагога (74%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т профессионализма воспитателей  невозможен и без самообразования. Хороший стимул для становления педагога дают профессиональные конкурсы мастерства. Педагоги ДОУ, принявшие участие в конкурсах различного уровня, попадают в атмосферу творческую и вместе с тем деловую с множеством составляющих материальной, социальной и информационной природы. Это помогает им  отрефлексировать свои профессиональные  проблемы  и возможности. А в итоге – отыскать новые подходы к решению стандартных педагогических задач, почуствовать вкус к инновационной работе. Ежегодно наблюдается увеличение числа участников профессиональных конкурсов, что подтверждает стремление педагогов к самореализации и развитию профессионально – личностной компетенции. Среди таких конкурсов особое место занимает конкурс «Воспитатель года», в котором приняли участие  6 педагог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бедитель конкурса –Суворова Ирина Геннадьевна  воспитатель МБДОУ «Улыбка» п.Зала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униципальном конкурсе «Лучшее электронное портфолио воспитателя ДОУ» приняло участие  8 педагогов. Победитель конкурса Малявко Марина Александровна воспитатель МБДОУ «Радуга» п. Залари.</w:t>
      </w:r>
      <w:r>
        <w:rPr>
          <w:color w:val="FF0000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хореографическом конкурсе «Весенние ритмы» приняли участие  5 дошкольных учреждений п. Залар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первые в районе  проведен конкурс среди детских коллективов дошкольных организаций «Театральный калейдоскоп», для зрителей этот день стал настоящим театральным подарком, а для исполнителей – серьезным испытанием. В фестивале приняли участие 11 дошкольных образовательных учреждений. Благодаря сплоченной работе педагогов и детей все коллективы выступили достойно. Уровень профессионализма педагогов и творчества детей на протяжении двух дней покорял зрителей. По  итогам определены победители и призеры фестива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сельских дошкольных учреждений  </w:t>
      </w: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занял творческий коллектив детского сада «Елочка» с.Хор- Таг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творческих коллективов п.Залари </w:t>
      </w:r>
      <w:r>
        <w:rPr>
          <w:b/>
          <w:sz w:val="28"/>
          <w:szCs w:val="28"/>
        </w:rPr>
        <w:t xml:space="preserve">1 место </w:t>
      </w:r>
      <w:r>
        <w:rPr>
          <w:sz w:val="28"/>
          <w:szCs w:val="28"/>
        </w:rPr>
        <w:t>занял- детский сад «Малыш» п.Залар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торой раз в районе проходит конкурс «Краса  дошкольного образования». Учредители конкурса – Заларинское отделение Всероссийской политической партии «Единая Россия». Представительницы прекрасного пола  из 5 дошкольных учреждений на суд жюри представляли визитку, креативный конкурс «О чем мечтает воспитатель?», презентацию видеоролика «Мой вклад в реализацию программы дошкольного  образовательного учреждения». У участниц оценивались творческие способности и таланты, педагогическое мастерство, находчивость, обаяние, юмор, оригинальность. Победительницей конкурса стала, воспитатель детского сада «Полянка» Калиничева Юлия Григорьевна, в номинации  «Леди Обаяние и Стиль» победительницей стала Якубовская Дарья Алексеевна, в номинации «Леди Креатив и Позитив» победительницей стала Гамкова Анна Александров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5-2016 учебном году отмечается активное участие педагогов и детей в конкурсном движении различного уров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коллективами ДОУ уделялось развитию творческой активности  и таланту детей:  выставки  детских работ, выступление на праздниках, в театрализованных представлениях, участие во Всероссийских, муниципальных и региональных  конкурсах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имо обеспечения доступности дошкольного образования важной задачей является и обеспечение его качества в соответствии с федеральными государственными образовательными стандартами. Вся деятельность системы дошкольного образования района должна обеспечить каждому воспитаннику тот уровень развития, который позволил бы ему быть успешным при обучении в начальной школе на последующих ступенях обучения.</w:t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ое дошкольное образовательное учреждение находится в своих особенных условиях, однако всех объединяет необходимость совершенствовать деятельность, повышать качество образовательных услуг, шагать в ногу со временем. С этой целью все дошкольные образовательные учреждения успешно провели процедуру самообследования, определив при этом дальнейшие ориентиры развития образовательных  организаций, выделив «точки роста» и проблемные зоны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детских садах  отводится большое внимание организации занятий физической культурой на основе здоровьесберегающих технологий,  предусмотрены различные дополнительные занятия, развлечения, спортивные праздники и соревнования, конкурсы, дни здоровья и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блюдается принцип вариативности среды, который  предполагает наличие  в группе  различных пространств,  обеспечивающих свободный выбор детей, периодическую смену игрового материала.  Насыщенностью, оригинальностью, вариативностью  отличается </w:t>
      </w:r>
      <w:r>
        <w:rPr>
          <w:rStyle w:val="C7"/>
          <w:sz w:val="28"/>
          <w:szCs w:val="28"/>
        </w:rPr>
        <w:t xml:space="preserve">предметно-пространственная  среда групп  </w:t>
      </w:r>
      <w:r>
        <w:rPr>
          <w:sz w:val="28"/>
          <w:szCs w:val="28"/>
        </w:rPr>
        <w:t>ДОО «Аленушка» с.Бажир, «Теремок» п.Залари, «Полянка», «Малыш» . В детских садах с.Ханжиново , «Ручеек» с.Веренка, детский сад №2 п.Залари  прослеживается построение развивающего пространства по принципу интеграции и моделирования. Обеспечено преобразование  предметно- пространственной  среды на основе гендерного принцип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полнительное образование в  детских садах района направлено на реализацию потребностей семьи и интересов воспитанников. В 2015-2016 учебном году в 16 ДОУ района функционировали кружки физкультурно- оздоровительной, интеллектуально- речевой, художественно- эстетической направленности. Всего в детских садах функционирует 76 кружков, в которых занимаются 855 дошкольников, что составляет 59% от общего количества воспитанников ДО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ируя работу детских садов по всем направлениям, вывод следующ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 работе дошкольных учреждений предъявляются все более высокие требования: дошкольное образование теперь является одним из уровней общего образования. Освоение образовательных программ дошкольного образования регламентируется ФГОС ДО. А так как уровень и характер достижений ребенка зависят, прежде всего, от профессиональной компетентности педагога, его умения работать над собой, постоянно совершенствоваться профессиональ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йоне созданы все возможности для свободного выбора педагогами вариативной части учебной программы, творчества, самостоятельного решения педагогических проблем. Педагоги умеют видеть в детях личность и прилагают творческие силы и способности для всестороннего развития каждого ребенка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Коллеги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ое место  в процессе обновления российского образования отводится общему образованию. Деятельность общеобразовательных организаций направлена на решение задач повышения качества образования, развития инновационного потенциала школ, внедрения современных технологий воспитания и обучения, создания условий для обеспечения реализации права на образование граждан с ограниченными возможностями здоровья, развития новых форм работы с одаренными детьми. 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конец 2015-2016 учебного года  численность обучающихся в начальных классах в 22 образовательных учреждениях Заларинского района составила </w:t>
      </w:r>
      <w:r>
        <w:rPr>
          <w:b/>
          <w:sz w:val="28"/>
          <w:szCs w:val="28"/>
        </w:rPr>
        <w:t>1840  человек, 176  классов.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оличество первоклассников  – 514 человек     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роцесс в начальных классах осуществляли 133 педагога.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учителей отражается  на уровне обученности учащихся.   Качество обучения в начальных классах района за три года достаточно стабильное. 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Со 100% успеваемостью закончили учебный год следующие школы: МБОУ Владимирская СОШ, МБОУ Второтыретская ООШ, МБОУ Заларинская СОШ № 1, МБОУ Заларинская СОШ № 2, МБОУ Моисеевская СОШ, МБОУ Сортовская СОШ, МБОУ Тыретская СОШ, МБОУ Ханжиновская СОШ, МБОУ Холмогойская СОШ, МБОУ Черемшанская СОШ.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ая низкая успеваемость в школах: МБОУ Большезаимская ООШ- 84%, МБОУ Мойганская СОШ- 95,8 %, МБОУ Бажирская ООШ- 96,3.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С наиболее высоким качеством обучения закончили учебный год следующие школы: МБОУ Заларинская ООШ- 71 %; МБОУ Заларинская СОШ № 1- 57,2 %; МБОУ Заларинская СОШ № 2- 57%. 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Низкое качество знаний показали: МБОУ Второтыретская ООШ- 9 %; МБОУ Веренская СОШ- 25%. 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По итогам прошлого учебного года </w:t>
      </w:r>
      <w:r>
        <w:rPr>
          <w:b/>
          <w:sz w:val="28"/>
          <w:szCs w:val="28"/>
        </w:rPr>
        <w:t>качество ЗУН по начальным (2-4) классам составляет  43,02  % , при успеваемости 98, 2 %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год на </w:t>
      </w:r>
      <w:r>
        <w:rPr>
          <w:b/>
          <w:sz w:val="28"/>
          <w:szCs w:val="28"/>
        </w:rPr>
        <w:t>«4» и «5» окончили 541( 29,4 %)</w:t>
      </w:r>
      <w:r>
        <w:rPr>
          <w:sz w:val="28"/>
          <w:szCs w:val="28"/>
        </w:rPr>
        <w:t xml:space="preserve">  обучающихся; 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«отлично» –104 человек (5, 7%)  обучающихся;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 повторное обучение оставлено</w:t>
      </w:r>
      <w:r>
        <w:rPr>
          <w:sz w:val="28"/>
          <w:szCs w:val="28"/>
        </w:rPr>
        <w:t xml:space="preserve"> –   </w:t>
      </w:r>
      <w:r>
        <w:rPr>
          <w:b/>
          <w:sz w:val="28"/>
          <w:szCs w:val="28"/>
        </w:rPr>
        <w:t>21   обучающийся (1,1%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40" w:leader="none"/>
        </w:tabs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иная с этого учебного года в начальной школе дали старт Всероссийские проверочные работы по русскому языку, математике и окружающему миру в 4 классах. Данная форма контроля знаний не является Единым государственным экзаменом. Контрольные работы в данной форме нужны, прежде всего, педагогам для оценки качества знаний ребят. Такие контрольные работы традиционно проходили, начиная с 4 класса, в конце каждого учебного года. В настоящий момент формируется федеральная система оценки качества школьного образования. Вводится единый инструментарий для этих проверочных работ - единая система знаний. Задания для проверочных работ разрабатываются Роспотребнадзором и соответствуют федеральным государственным образовательным стандартам начального общего образования. Полученная оценка выставляется в классный журнал и учитывается при выставлении годовой оценки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Внеурочная деятельность  реализовывалась через кружки, спецкурсы, классные часы, конкурсы, внеклассные мероприятия, викторины, праздники.    Большинство детей посещают кружки в Домах культуры и в Центрах Досуга, спецкурсы в своих классах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е количество часов по внеурочной деятельности на одного обучающегося 1 класса составляет 170  ч., второго класса – 220 ч., третьего класса – 210 ч., 4 класса- 270 часов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ами 1-4 классов  формируются Портфолио в соответствии с требованиями ФГОС на каждого обучающегося в классе, в котором накапливаются  индивидуальные результаты  обучающихся. 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>По итогам года в мае был проведен муниципальный этап конкурса «Ученик года-2016».  По результатам всех этапов конкурса «Ученик года-2016» победителем был признан Ефимов Никита, ученик 4 класса МБОУ Заларинская СОШ №1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у обучающихся мотивации к чтению, воспитания уважения к книге, создания среды творческого общения детей и взрослых на основе общего интереса к книге в ноябре для обучающихся 1-2 классов прошел районный конкурс «Путешествие по любимым сказкам», приуроченный к Году Литер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мероприятий конкурса победителями признаны МБОУ Заларинская ООШ и МБОУ Бажирская ООШ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арте организован и проведен районный конкурс для обучающихся 3,4 классов, посвященный Дню Матери «Хорошо, что есть на свете мама!». В конкурсе приняли участие дети из 10 образовательных учреждений. Лучшими в номинациях стали детские коллективы из Бажирской ООШ, Заларинской №1, Солерудниковской гимназии, Моисеевской СОШ, Мойганской СОШ, Заларинской №2, Ханжиновской СОШ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школах на начало 2015-2016 учебного года обучалось 4198 учащихся (2014-2015 гг. - 4027 учащихся - на 171 ученика меньше), в течение года выбыло - 265 учащихся, прибыло 214 учеников, на конец года в школах осталось 4177 учащихся, из них переведены в следующий класс 4134 учащихся. На повторное обучение оставлено 43 обучающих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певаемость на 99 % (2014-2015 учебный год 96,8%). Отличников - 180 (169) человек, ударников 1200 (1195) человек. Качество обучения – 38 % (2014-2015 уч. год  36,4 %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100% успеваемостью закончили 3 средние школы: Тыретская СОШ, Владимирская СОШ, Черемшанская СОШ и  1 основная школа: Большезаимская ООШ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>Самая низкая успеваемость в следующих школах: Бажирская ООШ – 96 %,  Новочеремховская ООШ – 96,4 %, Второтыретская ООШ – 97 %, Холмогойская СОШ – 97 %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чество знаний более 40 % у Владимирской СОШ, Заларинской СОШ № 1, Заларинской СОШ № 2, Заларинской  ООШ, Моисеевской СОШ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кое качество знаний показали МБОУ Второтыретская ООШ – 11 %, Веренская СОШ – 17,3 %, Тагнинская ООШ – 19 %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российская олимпиада школьников в 2015-2016 учебном году  проходила в несколько этапов: школьный, муниципальный и региональный. Всего в школьном этапе олимпиады приняло участие 2315 человек, обучающиеся  5-11-х классов, из 22 образовательных учрежден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униципальном этапе Всероссийской олимпиады школьников в приняли участие 22 общеобразовательных школы, всего обучающихся 693 челове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лимпиады проводились по 15 предметам. Хорошие результаты показали учащиеся по следующим предметам:  русский язык, литература, биология, обществознание, право, история, основы безопасности жизнедеятельности, географии, иностранным языкам и технолог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еся плохо справились с заданиями по следующим предметам:  математика, физика, хим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этом году хорошие результаты показали учащиеся МБОУ Заларинской СОШ № 1, МБОУ Заларинской СОШ № 2, МБОУ Солерудниковской гимназии, МБОУ Троицкой СОШ, МБОУ Семеновской СОШ, МБОУ Бабагайской СОШ, МБОУ Ханжиновской СОШ И Моисеевской СОШ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гиональном этапе Всероссийской олимпиады приняли участие 38 учеников ставшие победителями муниципального этапа олимпиады, согласно рейтинга Министерства образования Иркутской области, которые представляли наш район в г. Иркутске. В результате чего Звягинцева Надежда, учащаяся Веренской СОШ стала призером по биологии, а учащийся Троицкой СОШ Фарфудинов Андрей стал призером сразу двух олимпиад по ОБЖ и обществознанию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пуски без уважительных причин в течение года допустили 13 человек из которых 10 являются воспитанниками ОСРЦ и Хор-Тагнинского детского дома и находятся в розыске, всего пропущено 2440 дней - 13883 уроков.  На учете в КДН состоит 68 человек (45). В течение года образовательными учреждениями проведено классных родительских собраний – 1171 (1262), посещено квартир обучающихся – 1086 (1372), проведено индивидуальных бесед с родителями – 5229 (5788), воспитательных мероприятий в классах - 8171 (6842). 76 детей по состоянию здоровья обучались на дому по индивидуальной программе (48). 453 ученика посещали группы продленного дня (2015-16 уч. году 402 человек). Подвоз обучающихся осуществляли 20 школьных автобусов, всего подвозится 649 детей из 41 населенного пункта в 15 общеобразовательных шко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прошлом учебном году в школах Заларинского района трудилось 520 педагогов, из них 317 с высшим образованием, что составляет 59,8 %, а также - 11 педагогов-психологов, 8 социальных педагогов, 15 педагогов дополнительного образования, 8 воспитателей групп продленного дня, 3 учителя логопед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данный момент все образовательные учреждения Заларинского района  имеют лицензии и свидетельства о государственной аккредитации (кроме основной и средней ступени Владимирской СОШ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 аттестацию педагогических кадров в 2015-2016 учебном году.</w:t>
      </w:r>
    </w:p>
    <w:p>
      <w:pPr>
        <w:pStyle w:val="Style23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  подано 88 заявлений; получили высшую квалификационную категорию – 8 педагогов, первую квалификационную категорию – 77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заявления отозваны с процедуры аттестации.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ыми комиссиями ОУ проведено 37 аттестаций на соответствие занимаемой должности. Эта процедура проводится один раз в пять лет, которая не дает повышения заработной платы, но подтверждает право занимать данную должность.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хождении аттестации на квалификационную категорию наиболее востребована форма «модельный паспорт», её использовали 46 аттестуемых из 85 (54%), затем «аттестационная сессия» - 16 (19%), «экспертное заключение» - 23 (27%).</w:t>
      </w:r>
    </w:p>
    <w:p>
      <w:pPr>
        <w:pStyle w:val="Style23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вышение квалификации прошли 686 педагогических работников: из них бюджетное обучение – 37, внебюджетное – 686, курсы по ФГОС НОО, ООО – 74, менеджмент – 15, обучение по программе «Менеджмент в сфере образования» - имеют 100% руководителей и их заместителей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и курсовую предметную подготовку – 274 чел., получили курсы по ИКТ – компетентности – 170 чел., обучились в формате семинаров, мастер классов – 223 педагога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ли участие  в  региональных стажировочных площадках г. Братска, Шелехова, Иркутска – 16 человек. Будущий учебный год связан с введением ФГОС для детей с ОВЗ, поэтому планируется внебюджетная курсовая подготовка в сентябре на территории Заларин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аступающем  учебном году в наши образовательные учреждения пришло 7 молодых специалистов, получивших качественное образование. Будем надеяться, что   новый  «Закон  об образовании» повысит статус и престиж учительской профессии и школы пополнятся новым поколением педагогов.</w:t>
      </w:r>
    </w:p>
    <w:p>
      <w:pPr>
        <w:pStyle w:val="Normal"/>
        <w:tabs>
          <w:tab w:val="clear" w:pos="708"/>
          <w:tab w:val="left" w:pos="0" w:leader="none"/>
          <w:tab w:val="left" w:pos="4770" w:leader="none"/>
        </w:tabs>
        <w:spacing w:lineRule="auto" w:line="360" w:before="120" w:after="0"/>
        <w:jc w:val="center"/>
        <w:rPr/>
      </w:pPr>
      <w:r>
        <w:rPr>
          <w:sz w:val="28"/>
          <w:szCs w:val="28"/>
        </w:rPr>
        <w:t>Уважаемые участники конференци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показателей качества образования являются итоги Единого государственного экзамена: ЕГЭ – основной способ проверки качества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ЕГЭ – 2016 г  приняли участие 109 обучающихся 11 клас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даны 109 аттестатов о среднем (полном) образовании. Таким образом, все выпускники прошли ГИА за курс среднего общего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роме обязательных предметов (рус.яз. и мат.) учащиеся сдавали экзамен по выбранным ими предметам. Наибольшее количество учащихся выбрали обществознание (92), математику профильную (89), физику (23) и  биологию (27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ществознанию самый низкий результат показали уч-ся Семеновской, Веренской, Мойганской, Холмогойской СОШ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офильной математике наихудшие показатели по успеваемости показали Хор-Тагнинская СОШ и Ханжиновская СОШ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сравнению с прошлым годом средний балл по району по биологии выше, также выше успеваемость, а по физике, наоборот, данные показатели, ниже прошлогодни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 напрашивается сам - необходимо работать над повышением качества и результативности зн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дведя итоги Единого Государственного Экзамена, констатируем, что  успеваемость уч-ся по основным предметам в 2014/15 уч.г. составляла 98 %, а в 2015/16 учебном году – 100 % т.е. наблюдается повышение результативности знаний (без учета сентябрьского периода ЕГЭ в 2015 году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мы можем говорить об общей позитивной динамике,  необходимо работать над повышением результа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этапом в подготовке к единому экзамену стала аналогичная форма итоговой аттестации девятикласс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осударственная (итоговая) аттестация в форме основного государственного экзамена была организована для обучающихся 9-х классов общеобразовательных школ района, в которой приняли участие 382 обучающихся по основным предметам (русский язык и математика). Аттестация предметов по выбору (биология, география, информатика и ИКТ, история литература, обществознание, физика, химия) проходила так же  в форме основного государственного экзамена, по выбору обучающихся. 22 % обучающихся  не справились с заданиями по русскому языку и математике, получили отметку 2, так как пересдача проводилась в той же форме, то 85 выпускников основной школы не получили аттестаты об основном общем образовании и назначены на пересдачи экзаменов в сентябре.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им образом, государственная (итоговая) аттестация показала необходимость перестройки всей системы подготовки учащихся к экзаменам, а именно: индивидуальную и дифференцированную работу с учениками, постоянную и конкретную работу с родителями, работу по повышению мотивации учащихся. Но начинать эту работу нужно с начальных классов. Именно здесь закладываются основы для успешного обучения.</w:t>
      </w:r>
    </w:p>
    <w:p>
      <w:pPr>
        <w:pStyle w:val="Normal"/>
        <w:tabs>
          <w:tab w:val="clear" w:pos="708"/>
          <w:tab w:val="left" w:pos="47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Уважаемые коллеги!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  <w:sz w:val="28"/>
          <w:szCs w:val="28"/>
          <w:lang w:eastAsia="en-US"/>
        </w:rPr>
        <w:t>В 2015-2016 учебном году целью воспитательной работы являлось</w:t>
      </w:r>
      <w:r>
        <w:rPr>
          <w:color w:val="000000"/>
          <w:kern w:val="2"/>
          <w:sz w:val="28"/>
          <w:szCs w:val="28"/>
          <w:lang w:eastAsia="en-US"/>
        </w:rPr>
        <w:t>: 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  <w:sz w:val="28"/>
          <w:szCs w:val="28"/>
          <w:lang w:eastAsia="en-US"/>
        </w:rPr>
        <w:t xml:space="preserve">Воспитательный компонент включен в федеральные государственные образовательные стандарты, что осуществлено впервые в истории отечественной системы образования. Его необходимость обусловлена ростом социального статуса воспитания в демократическом обществе, приоритетностью задач  духовно-нравственного развития личности, усиления воспитательного потенциала общего среднего образования, призванного обеспечить готовность учащихся к жизненному самоопределению, их социальную адаптацию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Немаловажную роль в осуществлении воспитательной деятельности играют высококвалифицированные </w:t>
      </w:r>
      <w:hyperlink r:id="rId2">
        <w:r>
          <w:rPr>
            <w:rStyle w:val="InternetLink"/>
            <w:sz w:val="28"/>
            <w:szCs w:val="28"/>
            <w:lang w:eastAsia="en-US"/>
          </w:rPr>
          <w:t>педагогические кадры</w:t>
        </w:r>
      </w:hyperlink>
      <w:r>
        <w:rPr>
          <w:kern w:val="2"/>
          <w:sz w:val="28"/>
          <w:szCs w:val="28"/>
          <w:lang w:eastAsia="en-US"/>
        </w:rPr>
        <w:t>.</w:t>
      </w:r>
      <w:r>
        <w:rPr>
          <w:color w:val="000000"/>
          <w:kern w:val="2"/>
          <w:sz w:val="28"/>
          <w:szCs w:val="28"/>
          <w:lang w:eastAsia="en-US"/>
        </w:rPr>
        <w:t xml:space="preserve"> Кадровый состав воспитательной службы представлен в таблице.</w:t>
      </w:r>
    </w:p>
    <w:p>
      <w:pPr>
        <w:pStyle w:val="Normal"/>
        <w:widowControl w:val="false"/>
        <w:spacing w:lineRule="auto" w:line="36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вышение квалификации  проходит через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00"/>
        <w:ind w:left="15" w:firstLine="69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урсовую  подготовку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00"/>
        <w:ind w:left="15" w:firstLine="690"/>
        <w:jc w:val="both"/>
        <w:rPr/>
      </w:pPr>
      <w:r>
        <w:rPr>
          <w:kern w:val="2"/>
          <w:sz w:val="28"/>
          <w:szCs w:val="28"/>
          <w:lang w:eastAsia="en-US"/>
        </w:rPr>
        <w:t>участие  педагогов в профессиональных  конкурсах, выставках,  семинарах различного уровня.</w:t>
      </w:r>
    </w:p>
    <w:p>
      <w:pPr>
        <w:pStyle w:val="Normal"/>
        <w:widowControl w:val="false"/>
        <w:suppressAutoHyphens w:val="true"/>
        <w:spacing w:lineRule="auto" w:line="360" w:before="0" w:after="200"/>
        <w:ind w:left="15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иболее активно принимали участие:</w:t>
      </w:r>
    </w:p>
    <w:p>
      <w:pPr>
        <w:pStyle w:val="Normal"/>
        <w:widowControl w:val="false"/>
        <w:spacing w:lineRule="auto" w:line="36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на муниципальном уровне – МБОУ ЗСШ №1, МБОУ Веренская СОШ, МБОУ Холмогойская СОШ, МБОУ Ханжиновская СОШ.</w:t>
      </w:r>
    </w:p>
    <w:p>
      <w:pPr>
        <w:pStyle w:val="Normal"/>
        <w:widowControl w:val="false"/>
        <w:spacing w:lineRule="auto" w:line="36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на региональном уровне – МБОУ ЗСШ №1, МБОУ Солерудниковская гимназия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  <w:sz w:val="28"/>
          <w:szCs w:val="28"/>
          <w:lang w:eastAsia="en-US"/>
        </w:rPr>
        <w:t xml:space="preserve">85% педагогических работников, используют в учебно-воспитательном процессе современные образовательные технологии и  занимаются  инновационной деятельностью в области воспитания. </w:t>
      </w:r>
    </w:p>
    <w:p>
      <w:pPr>
        <w:pStyle w:val="Normal"/>
        <w:widowControl w:val="false"/>
        <w:spacing w:lineRule="auto" w:line="360"/>
        <w:jc w:val="both"/>
        <w:rPr>
          <w:kern w:val="2"/>
          <w:sz w:val="28"/>
          <w:szCs w:val="28"/>
          <w:lang w:eastAsia="en-US"/>
        </w:rPr>
      </w:pPr>
      <w:r>
        <w:rPr>
          <w:iCs/>
          <w:color w:val="000000"/>
          <w:kern w:val="2"/>
          <w:sz w:val="28"/>
          <w:szCs w:val="28"/>
          <w:lang w:eastAsia="en-US"/>
        </w:rPr>
        <w:t>Особое внимание  было уделено  использованию</w:t>
      </w:r>
      <w:r>
        <w:rPr>
          <w:color w:val="000000"/>
          <w:kern w:val="2"/>
          <w:sz w:val="28"/>
          <w:szCs w:val="28"/>
          <w:lang w:eastAsia="en-US"/>
        </w:rPr>
        <w:t> </w:t>
      </w:r>
      <w:r>
        <w:rPr>
          <w:iCs/>
          <w:color w:val="000000"/>
          <w:kern w:val="2"/>
          <w:sz w:val="28"/>
          <w:szCs w:val="28"/>
          <w:lang w:eastAsia="en-US"/>
        </w:rPr>
        <w:t>в воспитательной работе ИКТ, что позволило оптимизировать воспитательный процесс, вовлечь в него обучающихся как субъектов образовательного пространства, развивать самостоятельность, творчество и критическое мышление.</w:t>
      </w:r>
    </w:p>
    <w:p>
      <w:pPr>
        <w:pStyle w:val="Normal"/>
        <w:widowControl w:val="false"/>
        <w:spacing w:lineRule="auto" w:line="36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снову воспитания социально – активной личности составляют конкретные дела на пользу людям, участие в которых благотворно влияет на развитие каждого ребенка. В ходе реализации как районной, так и школьных программ воспитания определены ведущие направления деятельности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          </w:t>
      </w:r>
      <w:r>
        <w:rPr>
          <w:kern w:val="2"/>
          <w:sz w:val="28"/>
          <w:szCs w:val="28"/>
          <w:lang w:eastAsia="en-US"/>
        </w:rPr>
        <w:t>Духовно - нравственно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200"/>
        <w:ind w:left="15" w:firstLine="69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оциально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200"/>
        <w:ind w:left="15" w:firstLine="69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портивно – оздоровительно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200"/>
        <w:ind w:left="15" w:firstLine="690"/>
        <w:jc w:val="both"/>
        <w:rPr/>
      </w:pPr>
      <w:r>
        <w:rPr>
          <w:bCs/>
          <w:kern w:val="2"/>
          <w:sz w:val="28"/>
          <w:szCs w:val="28"/>
          <w:lang w:eastAsia="en-US"/>
        </w:rPr>
        <w:t>Общекультурное (Художественно-эстетическое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200"/>
        <w:ind w:left="15" w:firstLine="69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кологическое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  <w:sz w:val="28"/>
          <w:szCs w:val="28"/>
          <w:lang w:eastAsia="en-US"/>
        </w:rPr>
        <w:t xml:space="preserve">     </w:t>
      </w:r>
      <w:r>
        <w:rPr>
          <w:kern w:val="2"/>
          <w:sz w:val="28"/>
          <w:szCs w:val="28"/>
          <w:lang w:eastAsia="en-US"/>
        </w:rPr>
        <w:t xml:space="preserve">Для реализации Программы воспитания и социализации  ОУ взаимодействуют со следующими учреждениями: Домом детского юношеского творчества, ДЮСШ, детской школой искусств, Аграрно-промышленным техникумом п. Залари, Домами культуры, центральной и поселковыми библиотеками, районным краеведческим музеем и музеями в поселениях, органами внутренних дел, отделом по физической культуре, спорту и молодежной политике администрации МО Заларинского района, КДН и ЗП, соц. защиты и отдела опеки и попечительства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  <w:sz w:val="28"/>
          <w:szCs w:val="28"/>
          <w:lang w:eastAsia="en-US"/>
        </w:rPr>
        <w:t xml:space="preserve">    </w:t>
      </w:r>
      <w:r>
        <w:rPr>
          <w:kern w:val="2"/>
          <w:sz w:val="28"/>
          <w:szCs w:val="28"/>
          <w:lang w:eastAsia="en-US"/>
        </w:rPr>
        <w:t>За счет сотрудничества и использования ресурсов сторонних учреждений происходит расширение воспитательного пространства, что позволяет обеспечить координацию целенаправленных влияний на формирование личности школьников, реализацию дополнительного образования, развитию проектно-исследовательской деятельности школьников и организацию продуктивного досуга детей во внеурочное время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     </w:t>
      </w:r>
      <w:r>
        <w:rPr>
          <w:color w:val="000000"/>
          <w:kern w:val="2"/>
          <w:sz w:val="28"/>
          <w:szCs w:val="28"/>
          <w:lang w:eastAsia="en-US"/>
        </w:rPr>
        <w:t>Анализ работы школ показал, что наиболее активная, результативная, интересная деятельность организуется по  духовно-нравственному, спортивно-оздоровительному, социальному направлениям деятельности. 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  <w:sz w:val="28"/>
          <w:szCs w:val="28"/>
          <w:lang w:eastAsia="en-US"/>
        </w:rPr>
        <w:t xml:space="preserve">    </w:t>
      </w:r>
      <w:r>
        <w:rPr>
          <w:kern w:val="2"/>
          <w:sz w:val="28"/>
          <w:szCs w:val="28"/>
          <w:lang w:eastAsia="en-US"/>
        </w:rPr>
        <w:t>Образование и воспитание юных граждан Российской Федерации - людей XXI века - должно способствовать возрождению национальных духовно-нравственных ценностей. Именно поэтому духовно-нравственное воспитание детей и молодежи является одним из приоритетных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Cs/>
          <w:color w:val="000000"/>
          <w:kern w:val="2"/>
          <w:sz w:val="28"/>
          <w:szCs w:val="28"/>
          <w:lang w:eastAsia="en-US"/>
        </w:rPr>
        <w:t xml:space="preserve">     </w:t>
      </w:r>
      <w:r>
        <w:rPr>
          <w:iCs/>
          <w:color w:val="000000"/>
          <w:kern w:val="2"/>
          <w:sz w:val="28"/>
          <w:szCs w:val="28"/>
          <w:lang w:eastAsia="en-US"/>
        </w:rPr>
        <w:t>Вместе с этим такие направления, как    профориентационное, трудовое воспитание требует использования новых, интересных учащимся дел.</w:t>
      </w:r>
      <w:r>
        <w:rPr>
          <w:color w:val="000000"/>
          <w:kern w:val="2"/>
          <w:sz w:val="28"/>
          <w:szCs w:val="28"/>
          <w:lang w:eastAsia="en-US"/>
        </w:rPr>
        <w:t> 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  <w:sz w:val="28"/>
          <w:szCs w:val="28"/>
          <w:lang w:eastAsia="en-US"/>
        </w:rPr>
        <w:t xml:space="preserve">     </w:t>
      </w:r>
      <w:r>
        <w:rPr>
          <w:kern w:val="2"/>
          <w:sz w:val="28"/>
          <w:szCs w:val="28"/>
          <w:lang w:eastAsia="en-US"/>
        </w:rPr>
        <w:t xml:space="preserve">Каждое из указанных направлений наполняется конкретным содержанием, то есть делами, которые являются  традиционными, также в школах появляются новые формы работы. В школах района традиционными являются мероприятия, посвящённые календарным праздникам, но в ряде ОУ используют  новые формы их проведения. </w:t>
      </w:r>
    </w:p>
    <w:p>
      <w:pPr>
        <w:pStyle w:val="Normal"/>
        <w:widowControl w:val="false"/>
        <w:spacing w:lineRule="auto" w:line="36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</w:t>
      </w:r>
      <w:r>
        <w:rPr>
          <w:kern w:val="2"/>
          <w:sz w:val="28"/>
          <w:szCs w:val="28"/>
          <w:lang w:eastAsia="en-US"/>
        </w:rPr>
        <w:t>Вместе с данными традиционными мероприятиями в школах появились и свои традиции.</w:t>
      </w:r>
    </w:p>
    <w:p>
      <w:pPr>
        <w:pStyle w:val="Normal"/>
        <w:widowControl w:val="false"/>
        <w:spacing w:lineRule="auto" w:line="36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</w:t>
      </w:r>
      <w:r>
        <w:rPr>
          <w:kern w:val="2"/>
          <w:sz w:val="28"/>
          <w:szCs w:val="28"/>
          <w:lang w:eastAsia="en-US"/>
        </w:rPr>
        <w:t>Самым запоминающимися и интересным мероприятием прошедшего года стала: Экологическая конференция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  <w:sz w:val="28"/>
          <w:szCs w:val="28"/>
          <w:lang w:eastAsia="en-US"/>
        </w:rPr>
        <w:t>МБОУ  Холмогойская СОШ -  ежегодно реализует  социальный проект «Твори добро» направлен на оказание помощи семьям, находящимся в трудной жизненной ситуации, наиболее распространенным в настоящий момент способом помощи является  сбор одежды и игрушек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  <w:sz w:val="28"/>
          <w:szCs w:val="28"/>
          <w:lang w:eastAsia="en-US"/>
        </w:rPr>
        <w:t xml:space="preserve">    </w:t>
      </w:r>
      <w:r>
        <w:rPr>
          <w:kern w:val="2"/>
          <w:sz w:val="28"/>
          <w:szCs w:val="28"/>
          <w:lang w:eastAsia="en-US"/>
        </w:rPr>
        <w:t xml:space="preserve">В этом учебном году педагоги Нелепова Ирина Михайловна и Тюкавкина Ирина Михайловна в содружестве с главой поселения Ходячих Галиной Константиновной разработали проект и приняли участие в конкурсе проектов благотворительного фонда Тена «Дело молодых». Проект вошел в число лучших и школе были выделены средства на реализацию данного проекта. В результате построена теплица, закуплены и посажены семена цветов и овощей, приобретён необходимый инвентарь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  <w:sz w:val="28"/>
          <w:szCs w:val="28"/>
          <w:lang w:eastAsia="en-US"/>
        </w:rPr>
        <w:t xml:space="preserve">     </w:t>
      </w:r>
      <w:r>
        <w:rPr>
          <w:kern w:val="2"/>
          <w:sz w:val="28"/>
          <w:szCs w:val="28"/>
          <w:lang w:eastAsia="en-US"/>
        </w:rPr>
        <w:t xml:space="preserve">МБОУ Заларинская СОШ №1 хорошо организовали  и провели  мероприятие «День славянской письменности и культуры ». В этот день проведены тематические линейки, пятиминутки на уроках, выставка рисунков. Но главным украшением дня был Всероссийский флэшоб в котором принял участие младший школьный хор. Дети пели песни на улице у поселковой администрации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  <w:sz w:val="28"/>
          <w:szCs w:val="28"/>
          <w:lang w:eastAsia="en-US"/>
        </w:rPr>
        <w:t xml:space="preserve">      </w:t>
      </w:r>
      <w:r>
        <w:rPr>
          <w:kern w:val="2"/>
          <w:sz w:val="28"/>
          <w:szCs w:val="28"/>
          <w:lang w:eastAsia="en-US"/>
        </w:rPr>
        <w:t>Большое количество мероприятий во всех ОУ было приурочено к  71 годовщине Победы, в ВОВ обучающиеся принимали  участие в праздничных митингах, шествиях посвященных Дню Победы; в акции помощи ветеранам ВОВ,  возложении цветов к памятнику павшим в годы войны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      </w:t>
      </w:r>
      <w:r>
        <w:rPr>
          <w:color w:val="000000"/>
          <w:kern w:val="2"/>
          <w:sz w:val="28"/>
          <w:szCs w:val="28"/>
          <w:lang w:eastAsia="en-US"/>
        </w:rPr>
        <w:t xml:space="preserve">На  уровне района прошел Фестиваль детского творчества, посвященный 90-летию Заларинского района, состоящий из четырех  этапов, три этапа уже завершены, определены победители, четвертый этап – пройдет осенью. Затем  будет определен победитель всех этапов Фестиваля. </w:t>
      </w:r>
    </w:p>
    <w:p>
      <w:pPr>
        <w:pStyle w:val="Normal"/>
        <w:widowControl w:val="false"/>
        <w:spacing w:lineRule="auto" w:line="360"/>
        <w:jc w:val="both"/>
        <w:rPr>
          <w:kern w:val="2"/>
          <w:sz w:val="28"/>
          <w:szCs w:val="28"/>
          <w:lang w:eastAsia="en-US"/>
        </w:rPr>
      </w:pPr>
      <w:r>
        <w:rPr>
          <w:spacing w:val="-4"/>
          <w:kern w:val="2"/>
          <w:sz w:val="28"/>
          <w:szCs w:val="28"/>
          <w:lang w:eastAsia="en-US"/>
        </w:rPr>
        <w:t xml:space="preserve">       </w:t>
      </w:r>
      <w:r>
        <w:rPr>
          <w:spacing w:val="-4"/>
          <w:kern w:val="2"/>
          <w:sz w:val="28"/>
          <w:szCs w:val="28"/>
          <w:lang w:eastAsia="en-US"/>
        </w:rPr>
        <w:t xml:space="preserve">Центром экологического воспитания в районе  остается МБОУ ДОД ДДЮТ которое осуществляет тесную связь с ОУ района.  </w:t>
      </w:r>
    </w:p>
    <w:p>
      <w:pPr>
        <w:pStyle w:val="Normal"/>
        <w:widowControl w:val="false"/>
        <w:spacing w:lineRule="auto" w:line="36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</w:t>
      </w:r>
      <w:r>
        <w:rPr>
          <w:kern w:val="2"/>
          <w:sz w:val="28"/>
          <w:szCs w:val="28"/>
          <w:lang w:eastAsia="en-US"/>
        </w:rPr>
        <w:t>Шесть представителей МБОУ Холмогойская СОШ принимали участие в Областном Экологическом фестивале в г. Байкальске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  <w:sz w:val="28"/>
          <w:szCs w:val="28"/>
          <w:lang w:eastAsia="en-US"/>
        </w:rPr>
        <w:t xml:space="preserve">     </w:t>
      </w:r>
      <w:r>
        <w:rPr>
          <w:kern w:val="2"/>
          <w:sz w:val="28"/>
          <w:szCs w:val="28"/>
          <w:lang w:eastAsia="en-US"/>
        </w:rPr>
        <w:t>Все мероприятия экологической направленности, запланированные на 2015/2016 учебный год выполнены в полном объеме.  На основании изложенного можно сделать вывод, что работа по экологическому образованию в образовательных учреждениях района  ведется на должном уровне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  <w:sz w:val="28"/>
          <w:szCs w:val="28"/>
          <w:lang w:eastAsia="en-US"/>
        </w:rPr>
        <w:t xml:space="preserve">     </w:t>
      </w:r>
      <w:r>
        <w:rPr>
          <w:kern w:val="2"/>
          <w:sz w:val="28"/>
          <w:szCs w:val="28"/>
          <w:lang w:eastAsia="en-US"/>
        </w:rPr>
        <w:t xml:space="preserve">Однако следует отметить, что участниками экологических мероприятий являются дети  среднего  и младшего школьного возраста.  Причем сохраняется тенденция уменьшения количества детей среднего и старшего школьного возрастов, т.е. несовершеннолетних подросткового и юношеского возраста, организация занятости которых особенно актуальна. Поэтому, при планировании работы на 2016/2017 учебный год следует уделить особое внимание работе по привлечению к мероприятиям детей данной возрастной категории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</w:t>
      </w:r>
      <w:r>
        <w:rPr>
          <w:rFonts w:eastAsia="Albany AMT;Arial"/>
          <w:kern w:val="2"/>
          <w:sz w:val="28"/>
          <w:szCs w:val="28"/>
          <w:lang w:eastAsia="en-US"/>
        </w:rPr>
        <w:t>В 20 ОУ созданы и работают советы по профилактике, 15 специалистов прошли    курсовую  подготовку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  <w:sz w:val="28"/>
          <w:szCs w:val="28"/>
          <w:lang w:eastAsia="en-US"/>
        </w:rPr>
        <w:t xml:space="preserve">    </w:t>
      </w:r>
      <w:r>
        <w:rPr>
          <w:kern w:val="2"/>
          <w:sz w:val="28"/>
          <w:szCs w:val="28"/>
          <w:lang w:eastAsia="en-US"/>
        </w:rPr>
        <w:t>Систематически проводятся оперативно- профилактические мероприятия: «Каникулы», «Беспризорник», Условник», «Семья», «Подросток» и др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  <w:sz w:val="28"/>
          <w:szCs w:val="28"/>
          <w:lang w:eastAsia="en-US"/>
        </w:rPr>
        <w:t xml:space="preserve">    </w:t>
      </w:r>
      <w:r>
        <w:rPr>
          <w:kern w:val="2"/>
          <w:sz w:val="28"/>
          <w:szCs w:val="28"/>
          <w:lang w:eastAsia="en-US"/>
        </w:rPr>
        <w:t>В  14 ОУ Заларинского района  работает  Служба примирения, в 17 – ти  образовательных  учреждениях  имеется  уполномоченный по правам ребенка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  <w:sz w:val="28"/>
          <w:szCs w:val="28"/>
          <w:lang w:eastAsia="en-US"/>
        </w:rPr>
        <w:t xml:space="preserve">Целью деятельности школьной службы примирения является содействие профилактике правонарушений и социальной реабилитации участников внутришкольных конфликтных ситуаций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В целом деятельность Уполномоченного по правам ребенка в школе и службы примирения  способствует укреплению правового пространства   и обеспечению комплексного решения проблем.</w:t>
      </w:r>
    </w:p>
    <w:p>
      <w:pPr>
        <w:pStyle w:val="Normal"/>
        <w:widowControl w:val="false"/>
        <w:spacing w:lineRule="auto" w:line="36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ab/>
        <w:t>Традиционно каждый год в декабре по отдельному плану проводится декада «Правовых знаний и профилактики правонарушений», в ходе которой в разной форме дети знакомятся со своими правами и обязанностями, становятся активными участниками классных и школьных мероприятий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  <w:sz w:val="28"/>
          <w:szCs w:val="28"/>
          <w:lang w:eastAsia="en-US"/>
        </w:rPr>
        <w:t xml:space="preserve">    </w:t>
      </w:r>
      <w:r>
        <w:rPr>
          <w:kern w:val="2"/>
          <w:sz w:val="28"/>
          <w:szCs w:val="28"/>
          <w:lang w:eastAsia="en-US"/>
        </w:rPr>
        <w:t>Школа заинтересована в тесном сотрудничестве с семьёй. Так как процесс развития личности ребёнка наиболее эффективно осуществляется в сотворчестве родителей, педагогов, самих детей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  <w:sz w:val="28"/>
          <w:szCs w:val="28"/>
          <w:lang w:eastAsia="en-US"/>
        </w:rPr>
        <w:t xml:space="preserve">     </w:t>
      </w:r>
      <w:r>
        <w:rPr>
          <w:kern w:val="2"/>
          <w:sz w:val="28"/>
          <w:szCs w:val="28"/>
          <w:lang w:eastAsia="en-US"/>
        </w:rPr>
        <w:t xml:space="preserve">Для более четкой организации участия родителей в учебно-воспитательном процессе МБОУ Солерудниковская  гимназия  разработана программа «Семья»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  <w:sz w:val="28"/>
          <w:szCs w:val="28"/>
          <w:lang w:eastAsia="en-US"/>
        </w:rPr>
        <w:t xml:space="preserve">     </w:t>
      </w:r>
      <w:r>
        <w:rPr>
          <w:kern w:val="2"/>
          <w:sz w:val="28"/>
          <w:szCs w:val="28"/>
          <w:lang w:eastAsia="en-US"/>
        </w:rPr>
        <w:t xml:space="preserve">В 22-х школах района ведется кружковая,  внеурочная  и спортивная работа. Работают кружки различной тематики и направленности, спортивные секции организуют дополнительную физическую нагрузку, позволяя детям развивать свои физические возможности и укреплять свое здоровье. </w:t>
      </w:r>
    </w:p>
    <w:p>
      <w:pPr>
        <w:pStyle w:val="Normal"/>
        <w:widowControl w:val="false"/>
        <w:spacing w:lineRule="auto" w:line="36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</w:t>
      </w:r>
      <w:r>
        <w:rPr>
          <w:kern w:val="2"/>
          <w:sz w:val="28"/>
          <w:szCs w:val="28"/>
          <w:lang w:eastAsia="en-US"/>
        </w:rPr>
        <w:t>Участие обучающихся в   конкурсах, выставках,   и других мероприятиях воспитательной направленности вы видите на слайде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  <w:sz w:val="28"/>
          <w:szCs w:val="28"/>
          <w:lang w:eastAsia="en-US"/>
        </w:rPr>
        <w:t xml:space="preserve">     </w:t>
      </w:r>
      <w:r>
        <w:rPr>
          <w:kern w:val="2"/>
          <w:sz w:val="28"/>
          <w:szCs w:val="28"/>
          <w:lang w:eastAsia="en-US"/>
        </w:rPr>
        <w:t>Наиболее активно принимали участие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  <w:sz w:val="28"/>
          <w:szCs w:val="28"/>
          <w:lang w:eastAsia="en-US"/>
        </w:rPr>
        <w:t>На муниципальном уровне: МБОУ Бажирская ООШ, МБОУ ЗООШ, МБОУ ЗСШ №1, МБОУ ЗСШ №2, МБОУ Мойганская СОШ, МБОУ Семеновская СОШ, МБОУ Тагнинская ООШ, МБОУ Троицкая СОШ, МБОУ Тыретская СОШ, МБОУ Холмогойская СОШ, МБОУ Ханжиновская СОШ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  <w:sz w:val="28"/>
          <w:szCs w:val="28"/>
          <w:lang w:eastAsia="en-US"/>
        </w:rPr>
        <w:t>На региональном уровне - МБОУ ЗСШ №1, МБОУ ЗСШ №2, МБОУ Тагнинская ООШ, МБОУ Тыретская СОШ, МБОУ Холмогойская СОШ;</w:t>
      </w:r>
    </w:p>
    <w:p>
      <w:pPr>
        <w:pStyle w:val="Normal"/>
        <w:widowControl w:val="false"/>
        <w:spacing w:lineRule="auto" w:line="36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 Всероссийском уровне - МБОУ ЗСШ №1, Солерудниковская гимназия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  <w:sz w:val="28"/>
          <w:szCs w:val="28"/>
          <w:lang w:eastAsia="en-US"/>
        </w:rPr>
        <w:t xml:space="preserve">     </w:t>
      </w:r>
      <w:r>
        <w:rPr>
          <w:kern w:val="2"/>
          <w:sz w:val="28"/>
          <w:szCs w:val="28"/>
          <w:lang w:eastAsia="en-US"/>
        </w:rPr>
        <w:t>Внеурочная деятельность является неотъемлемой частью образовательного процесса и организуется на базе ОУ района по направлениям развития личности. Внеурочная деятельность в рамках внедрения ФГОС в ОУ реализуется через кружки (секции), которые посещают все учащиеся класса. Виды внеурочной деятельности и содержание программ нацелены на современные технологии. Приоритетными заявлены активные методы работы: практические, игровые, исследовательские, проектные, творческие.</w:t>
      </w:r>
    </w:p>
    <w:p>
      <w:pPr>
        <w:pStyle w:val="Normal"/>
        <w:widowControl w:val="false"/>
        <w:spacing w:lineRule="auto" w:line="36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 xml:space="preserve">      </w:t>
      </w:r>
      <w:r>
        <w:rPr>
          <w:color w:val="000000"/>
          <w:kern w:val="2"/>
          <w:sz w:val="28"/>
          <w:szCs w:val="28"/>
          <w:lang w:eastAsia="en-US"/>
        </w:rPr>
        <w:t>Одной из главных проблем ОУ района для организации внеурочной деятельности является отсутствие специалистов со специальным образованием, недостаточное </w:t>
      </w:r>
      <w:hyperlink r:id="rId3">
        <w:r>
          <w:rPr>
            <w:rStyle w:val="InternetLink"/>
            <w:sz w:val="28"/>
            <w:szCs w:val="28"/>
            <w:lang w:eastAsia="en-US"/>
          </w:rPr>
          <w:t>программно-методическое обеспечение</w:t>
        </w:r>
      </w:hyperlink>
      <w:r>
        <w:rPr>
          <w:kern w:val="2"/>
          <w:sz w:val="28"/>
          <w:szCs w:val="28"/>
          <w:lang w:eastAsia="en-US"/>
        </w:rPr>
        <w:t> </w:t>
      </w:r>
      <w:r>
        <w:rPr>
          <w:color w:val="000000"/>
          <w:kern w:val="2"/>
          <w:sz w:val="28"/>
          <w:szCs w:val="28"/>
          <w:lang w:eastAsia="en-US"/>
        </w:rPr>
        <w:t>внеурочной деятельности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  <w:sz w:val="28"/>
          <w:szCs w:val="28"/>
          <w:lang w:eastAsia="en-US"/>
        </w:rPr>
        <w:t xml:space="preserve">     </w:t>
      </w:r>
      <w:r>
        <w:rPr>
          <w:kern w:val="2"/>
          <w:sz w:val="28"/>
          <w:szCs w:val="28"/>
          <w:lang w:eastAsia="en-US"/>
        </w:rPr>
        <w:t>В системе дополнительного образования</w:t>
      </w:r>
      <w:r>
        <w:rPr>
          <w:b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образовательный процесс в 2015-2016 учебном году был организован непосредственно в «ДДЮТ» и на базе 12 ОУ района. Его осуществлял 31 педагогический работник, в том числе 27 педагогов дополнительного образования. В 2015-2016 учебном году в соответствии с годовым планом работы коллектив МБУ ДО «ДДЮТ» продолжил образовательную деятельность по 5-ти направленностям. Работа педагогов дополнительного образования с обучающимися осуществлялась по общеобразовательным программам. Кроме того, подготовлены и проведены все плановые районные массовые мероприятия, основной целью которых остается воспитание личности с активной жизненной позицией, с устойчивой потребностью к познанию и творчеству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  <w:sz w:val="28"/>
          <w:szCs w:val="28"/>
          <w:lang w:eastAsia="en-US"/>
        </w:rPr>
        <w:t xml:space="preserve">     </w:t>
      </w:r>
      <w:r>
        <w:rPr>
          <w:kern w:val="2"/>
          <w:sz w:val="28"/>
          <w:szCs w:val="28"/>
          <w:lang w:eastAsia="en-US"/>
        </w:rPr>
        <w:t xml:space="preserve">В рамках </w:t>
      </w:r>
      <w:r>
        <w:rPr>
          <w:kern w:val="2"/>
          <w:sz w:val="28"/>
          <w:szCs w:val="28"/>
          <w:u w:val="single"/>
          <w:lang w:eastAsia="en-US"/>
        </w:rPr>
        <w:t xml:space="preserve">социально-педагогического </w:t>
      </w:r>
      <w:r>
        <w:rPr>
          <w:kern w:val="2"/>
          <w:sz w:val="28"/>
          <w:szCs w:val="28"/>
          <w:lang w:eastAsia="en-US"/>
        </w:rPr>
        <w:t xml:space="preserve">направления в целях социализации личности обучающихся продолжила работу районная Школа Лидера. Победителем итогового занятия – очередного традиционного конкурса «Лидер года» - стала ученица 11 класса ЗСОШ № 1 Соловьева Ирина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</w:t>
      </w:r>
      <w:r>
        <w:rPr>
          <w:kern w:val="2"/>
          <w:sz w:val="28"/>
          <w:szCs w:val="28"/>
          <w:lang w:eastAsia="en-US"/>
        </w:rPr>
        <w:t xml:space="preserve">Всего за учебный год обучающиеся  под руководством своих педагогов приняли участие в 56 мероприятиях: международном 1 (1 обучающийся), Всероссийских – 11 (18), областных – 4 (30), районных – 40 (1175) – всего более 1200 обучающихся. В прошлом учебном году было 48 мероприятий с участием 830 обучающихся.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  <w:sz w:val="28"/>
          <w:szCs w:val="28"/>
          <w:lang w:eastAsia="en-US"/>
        </w:rPr>
        <w:t xml:space="preserve">     </w:t>
      </w:r>
      <w:r>
        <w:rPr>
          <w:kern w:val="2"/>
          <w:sz w:val="28"/>
          <w:szCs w:val="28"/>
          <w:lang w:eastAsia="en-US"/>
        </w:rPr>
        <w:t>В ДЮСШ  функционирует 12 видов спорта: волейбол, баскетбол, лыжные гонки, пауэрлифтинг, самбо, футбол, настольный теннис, легкая атлетика, шахматы, каратэ, вольная борьба, хоккей, в которых занимается 579 человек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  <w:sz w:val="28"/>
          <w:szCs w:val="28"/>
          <w:lang w:eastAsia="en-US"/>
        </w:rPr>
        <w:t xml:space="preserve">    </w:t>
      </w:r>
      <w:r>
        <w:rPr>
          <w:kern w:val="2"/>
          <w:sz w:val="28"/>
          <w:szCs w:val="28"/>
          <w:lang w:eastAsia="en-US"/>
        </w:rPr>
        <w:t>Увеличение численности обучающихся произошло за счёт открытия в ДЮСШ отделений «хоккей», «вольная борьба»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  <w:sz w:val="28"/>
          <w:szCs w:val="28"/>
          <w:lang w:eastAsia="en-US"/>
        </w:rPr>
        <w:t xml:space="preserve">    </w:t>
      </w:r>
      <w:r>
        <w:rPr>
          <w:kern w:val="2"/>
          <w:sz w:val="28"/>
          <w:szCs w:val="28"/>
          <w:lang w:eastAsia="en-US"/>
        </w:rPr>
        <w:t xml:space="preserve">Анализ возрастного состава показал, востребованность дополнительного образования физкультурно-спортивной направленности среди населения района. Считаем что эти данные реально отражают социальный заказ населения на получение дополнительного образования начиная с раннего возраста. </w:t>
      </w:r>
    </w:p>
    <w:p>
      <w:pPr>
        <w:pStyle w:val="Normal"/>
        <w:widowControl w:val="false"/>
        <w:spacing w:lineRule="auto" w:line="36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</w:t>
      </w:r>
      <w:r>
        <w:rPr>
          <w:kern w:val="2"/>
          <w:sz w:val="28"/>
          <w:szCs w:val="28"/>
          <w:lang w:eastAsia="en-US"/>
        </w:rPr>
        <w:t xml:space="preserve">Спортивная школа объединяет в единый процесс воспитание, обучение и развитие. Самое главное, что ребенок добровольно и целенаправленно использует свободное время для полного развития своих потенциальных возможностей это: продуктивная и творческая деятельность тренера-преподавателя и ребенка, тренера-преподавателя и группы в целом. </w:t>
        <w:br/>
      </w:r>
      <w:r>
        <w:rPr>
          <w:color w:val="000000"/>
          <w:kern w:val="2"/>
          <w:sz w:val="28"/>
          <w:szCs w:val="28"/>
          <w:lang w:eastAsia="en-US"/>
        </w:rPr>
        <w:t xml:space="preserve">     В этом  </w:t>
      </w:r>
      <w:r>
        <w:rPr>
          <w:bCs/>
          <w:iCs/>
          <w:color w:val="000000"/>
          <w:kern w:val="2"/>
          <w:sz w:val="28"/>
          <w:szCs w:val="28"/>
          <w:lang w:eastAsia="en-US"/>
        </w:rPr>
        <w:t>учебном году во всех школах проводились различные диагностические исследования:</w:t>
      </w:r>
      <w:r>
        <w:rPr>
          <w:color w:val="000000"/>
          <w:kern w:val="2"/>
          <w:sz w:val="28"/>
          <w:szCs w:val="28"/>
          <w:lang w:eastAsia="en-US"/>
        </w:rPr>
        <w:t xml:space="preserve"> уровень воспитанности, удовлетворенность родителей, педагогов и учащихся деятельностью школы, развитие детского коллектива и уровня самоуправления, личностные </w:t>
      </w:r>
      <w:hyperlink r:id="rId4">
        <w:r>
          <w:rPr>
            <w:rStyle w:val="InternetLink"/>
            <w:sz w:val="28"/>
            <w:szCs w:val="28"/>
            <w:lang w:eastAsia="en-US"/>
          </w:rPr>
          <w:t>взаимоотношения</w:t>
        </w:r>
      </w:hyperlink>
      <w:r>
        <w:rPr>
          <w:kern w:val="2"/>
          <w:sz w:val="28"/>
          <w:szCs w:val="28"/>
          <w:lang w:eastAsia="en-US"/>
        </w:rPr>
        <w:t xml:space="preserve">  </w:t>
      </w:r>
      <w:r>
        <w:rPr>
          <w:color w:val="000000"/>
          <w:kern w:val="2"/>
          <w:sz w:val="28"/>
          <w:szCs w:val="28"/>
          <w:lang w:eastAsia="en-US"/>
        </w:rPr>
        <w:t xml:space="preserve">учащихся, составлены  социальные  паспорта, характеристика воспитательной работы и др. результаты диагностики приведены на слайдах. </w:t>
      </w:r>
    </w:p>
    <w:p>
      <w:pPr>
        <w:pStyle w:val="Normal"/>
        <w:widowControl w:val="false"/>
        <w:spacing w:lineRule="auto" w:line="36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</w:t>
      </w:r>
      <w:r>
        <w:rPr>
          <w:kern w:val="2"/>
          <w:sz w:val="28"/>
          <w:szCs w:val="28"/>
          <w:lang w:eastAsia="en-US"/>
        </w:rPr>
        <w:t>По результатам диагностик выявлены</w:t>
      </w:r>
      <w:r>
        <w:rPr>
          <w:color w:val="000000"/>
          <w:kern w:val="2"/>
          <w:sz w:val="28"/>
          <w:szCs w:val="28"/>
          <w:lang w:eastAsia="en-US"/>
        </w:rPr>
        <w:t xml:space="preserve"> проблемные зоны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-  в школах недостаточно кружков, секций, где можно развить свои способности  (их направленность не соответствуют желанию детей), недостаточно высокий уровень воспитанности учащихся (средний), невысоко оценивается создание в школе доброжелательной атмосферы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- участники опроса дали высокую оценку по следующим позициям: в школе проводятся соревнования, конкурсы, где можно реализовать свои умения, навыки, проявить свою индивидуальность; школа имеет прочные традиции, развитие ребёнка является приоритетным в деятельности школы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Уважаемые коллеги!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  <w:sz w:val="28"/>
          <w:szCs w:val="28"/>
          <w:lang w:eastAsia="en-US"/>
        </w:rPr>
        <w:t xml:space="preserve">Одной из  составляющей воспитательной работы образовательного учреждения является ученическое самоуправление, которое предусматривает вовлечение всех учащихся в управление школьными делами, создание работоспособных органов коллектива, формирование у школьников отношение товарищеской взаимозависимости и организаторских качеств; приобщение ученического коллектива и каждого школьника к организации своей жизни и деятельности, самовоспитанию. Ученическое самоуправление требует обязательного взаимодействия детей, педагогов и родителей. </w:t>
      </w:r>
    </w:p>
    <w:p>
      <w:pPr>
        <w:pStyle w:val="Normal"/>
        <w:widowControl w:val="false"/>
        <w:spacing w:lineRule="auto" w:line="36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йонный  детский  парламент является исполнительным органом, который координирует работу органов ученического самоуправления и сформирован на выборной основе из учащихся 8-11 классов (далее – РДП). Работая в РДП, учащиеся приобретают организаторские и коммуникативные навыки, развивают свои творческие способности, вносят свой вклад в решение социальных проблем. В состав РДП входят 28 школьников, но на конец года активистов осталось 21. В связи с этим, методистом РУМК  был проведен мониторинг посещения представителями школ  заседаний РДП и их включенности в коллективную работу. В результате мониторинга была отмечена высокая активность в РДП у представителей ЗСОШ №1 , Сортовской ООШ, Троицкой СОШ, Холмогойской СОШ, Бажирской ООШ, Хор-Тагнинской СОШ, Ханжиновской СОШ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конференции!</w:t>
      </w:r>
    </w:p>
    <w:p>
      <w:pPr>
        <w:pStyle w:val="Style22"/>
        <w:spacing w:lineRule="auto" w:line="360" w:before="0" w:after="0"/>
        <w:ind w:left="0" w:right="2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является важнейшей и приоритетной функцией государства. Деятельность системы образования района должна быть направлена на формирование активной, целеустремленной и ответственной личности, способной успешно выполнять разнообразные жизненные роли в современном меняющемся мире. Для этого необходима гибкая и точная адаптация системы образования к актуальным и перспективным потребностям рынка труда, формирование способности к продуктивному труду и социальному партнерству. Образование задает динамику качественного развития общества, оно способно приостановить процессы духовного обнищания нации, рост криминогенности в молодежной среде. Качество образования на современном этапе – это не только уровень освоения академических знаний, но и уровень воспитанности, сформированности общечеловеческих ценностей.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Не подлежит сомнению, что доступность к качественному образованию основывается и на сохранении культурно-исторических традиций.  </w:t>
      </w:r>
    </w:p>
    <w:p>
      <w:pPr>
        <w:pStyle w:val="Style22"/>
        <w:spacing w:lineRule="auto" w:line="360" w:before="0" w:after="0"/>
        <w:ind w:left="0" w:right="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новых подходов в управлении качеством образования было одним из приоритетных направлений развития и работы системы образования нашего района. Реализация всех масштабных задач, которые мы ставим перед собой, зависит от каждого, кто имеет отношение к образованию. Высокое качество образовательных услуг начинается на рабочем месте каждого из нас. От этого зависит и общий результат.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пороге 1 сентября. Для каждого педагога - это, пожалуй, один из самых радостных и волнительных дней в году, когда он снова, а может быть, и впервые встретится со своими учениками и воспитанниками. Хочу еще раз поблагодарить все педагогическое </w:t>
      </w:r>
      <w:r>
        <w:rPr>
          <w:color w:val="000000"/>
          <w:sz w:val="28"/>
          <w:szCs w:val="28"/>
        </w:rPr>
        <w:t>сообществ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ларинского  района за ту большую и самоотверженную работу, которая позволила нам в прошедшем году достичь значимых результатов в развитии и совершенствовании образования. В этом успехе есть частица труда каждого работника образовательной систем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гие коллеги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ходите время для работы – это условие успеха. Находите время для размышлений – это источник силы. Находите время для игры – это секрет молодости! Находите время для чтения – это основа знаний! Находите время для дружбы – это условие счастья! Находите время для мечты – это путь к звездам! Находите время для творчества – это муза души!</w:t>
      </w:r>
      <w:r>
        <w:rPr>
          <w:sz w:val="28"/>
          <w:szCs w:val="28"/>
          <w:shd w:fill="FFFFFF" w:val="clear"/>
        </w:rPr>
        <w:t>Успехов вам в педагогической деятельности, совершенствовании профессионального мастерства, новых идей и их неизменного воплощения!</w:t>
      </w:r>
      <w:r>
        <w:rPr>
          <w:sz w:val="28"/>
          <w:szCs w:val="28"/>
        </w:rPr>
        <w:t>Спасибо за внимание!</w:t>
      </w:r>
    </w:p>
    <w:sectPr>
      <w:footerReference w:type="default" r:id="rId5"/>
      <w:type w:val="nextPage"/>
      <w:pgSz w:w="11906" w:h="16838"/>
      <w:pgMar w:left="1134" w:right="567" w:gutter="0" w:header="0" w:top="567" w:footer="720" w:bottom="97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11pt">
    <w:name w:val="Основной текст + 11 pt"/>
    <w:qFormat/>
    <w:rPr>
      <w:b/>
      <w:bCs/>
      <w:sz w:val="22"/>
      <w:szCs w:val="22"/>
      <w:shd w:fill="FFFFFF" w:val="clear"/>
    </w:rPr>
  </w:style>
  <w:style w:type="character" w:styleId="C7">
    <w:name w:val="c7"/>
    <w:qFormat/>
    <w:rPr/>
  </w:style>
  <w:style w:type="character" w:styleId="C12">
    <w:name w:val="c12"/>
    <w:qFormat/>
    <w:rPr/>
  </w:style>
  <w:style w:type="character" w:styleId="C4">
    <w:name w:val="c4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C1">
    <w:name w:val="c1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C18">
    <w:name w:val="c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40" w:after="0"/>
      <w:ind w:right="-1" w:hanging="0"/>
      <w:jc w:val="center"/>
    </w:pPr>
    <w:rPr>
      <w:color w:val="00008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rFonts w:eastAsia="Calibri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4"/>
      <w:ind w:firstLine="70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73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C8">
    <w:name w:val="c8"/>
    <w:basedOn w:val="Normal"/>
    <w:qFormat/>
    <w:pPr>
      <w:spacing w:before="68" w:after="6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Основной текст16"/>
    <w:basedOn w:val="Normal"/>
    <w:qFormat/>
    <w:pPr>
      <w:widowControl w:val="false"/>
      <w:shd w:fill="FFFFFF" w:val="clear"/>
      <w:spacing w:lineRule="atLeast" w:line="240" w:before="0" w:after="300"/>
      <w:ind w:hanging="480"/>
      <w:jc w:val="right"/>
    </w:pPr>
    <w:rPr>
      <w:rFonts w:ascii="Arial" w:hAnsi="Arial" w:eastAsia="Constantia" w:cs="Arial"/>
      <w:color w:val="000000"/>
      <w:spacing w:val="4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60" w:after="600"/>
    </w:pPr>
    <w:rPr>
      <w:sz w:val="27"/>
      <w:szCs w:val="27"/>
      <w:lang w:val="en-US"/>
    </w:rPr>
  </w:style>
  <w:style w:type="paragraph" w:styleId="C34">
    <w:name w:val="c34"/>
    <w:basedOn w:val="Normal"/>
    <w:qFormat/>
    <w:pPr>
      <w:spacing w:before="280" w:after="280"/>
    </w:pPr>
    <w:rPr/>
  </w:style>
  <w:style w:type="paragraph" w:styleId="5">
    <w:name w:val="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kadri_v_pedagogike/" TargetMode="External"/><Relationship Id="rId3" Type="http://schemas.openxmlformats.org/officeDocument/2006/relationships/hyperlink" Target="http://pandia.ru/text/category/programmnoe_obespechenie/" TargetMode="External"/><Relationship Id="rId4" Type="http://schemas.openxmlformats.org/officeDocument/2006/relationships/hyperlink" Target="http://pandia.ru/text/category/vzaimootnosheni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3:08:00Z</dcterms:created>
  <dc:creator>User</dc:creator>
  <dc:description/>
  <cp:keywords/>
  <dc:language>en-US</dc:language>
  <cp:lastModifiedBy>RePack by Diakov</cp:lastModifiedBy>
  <cp:lastPrinted>2016-08-26T08:14:00Z</cp:lastPrinted>
  <dcterms:modified xsi:type="dcterms:W3CDTF">2016-08-26T00:14:00Z</dcterms:modified>
  <cp:revision>25</cp:revision>
  <dc:subject/>
  <dc:title>Доклад на августовскую конференцию</dc:title>
</cp:coreProperties>
</file>