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арта мониторинга предметных компетенций обучающихся по АООП для детей с УО(ИН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Таблица овладения обучающимися программой по предмету « _______» в «___» классе (лёгкая умственная отсталость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95"/>
        <w:gridCol w:w="2293"/>
        <w:gridCol w:w="212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 обучающегос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зультаты анализа освоения программ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удовлетворительно» (зачёт)-выполнено от 35% до 50% задан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хорошо» ― от 51% до 65% заданий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очень хорошо» (отлично) свыше 65%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блица овладения обучающимися программой по предмету «________» в «___» (умеренная и тяжёлая умственная отстал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 обучающегос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зультаты анализа освоения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МИНИМАЛЬНЫЙ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ДОСТАТОЧНЫЙ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«МИНИМАЛЬНЫЙ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учающийся обнаруживает частичное знание и понимание основных положений учебного материа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особен выполнить действия (от 30 до 50% заданий) только совместно с взрослым с дополнительными словесными и жестовыми инструкциями и уточнения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опускает ряд ошибок, которые самостоятельно исправить не может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«ДОСТАТОЧНЫЙ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учающийся обнаруживает знание и понимание основных положений учебного материа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опускает неточности и единичные ошибки, которые исправляет с частичной помощью учителя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способен выполнить задания (свыше 50% заданий) с незначительной физической помощью взрослого с дополнительными словесными и жестовыми инструкциями и уточнениям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особен выполнить действия по образцу, по подражанию с дополнительными словесными и жестовыми инструкциями и уточнениями после частичного выполнения с взрослы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ёгкая умственная отсталост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6:00Z</dcterms:created>
  <dc:creator>Vista DNA X32</dc:creator>
  <dc:description/>
  <cp:keywords/>
  <dc:language>en-US</dc:language>
  <cp:lastModifiedBy>UserXP</cp:lastModifiedBy>
  <cp:lastPrinted>2018-11-08T15:59:00Z</cp:lastPrinted>
  <dcterms:modified xsi:type="dcterms:W3CDTF">2018-11-09T03:11:00Z</dcterms:modified>
  <cp:revision>7</cp:revision>
  <dc:subject/>
  <dc:title>1</dc:title>
</cp:coreProperties>
</file>