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ГЛАСИЕ НА ОБРАБОТКУ ПЕРСОНАЛЬНЫХ ДАННЫХ МАТЕ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ая по адресу: _______________________________________________________,</w:t>
      </w:r>
    </w:p>
    <w:p>
      <w:pPr>
        <w:pStyle w:val="Normal"/>
        <w:jc w:val="both"/>
        <w:rPr/>
      </w:pPr>
      <w:r>
        <w:rPr/>
        <w:t>Паспорт ______№___________ выдан «____»____________г. _________________________</w:t>
      </w:r>
    </w:p>
    <w:p>
      <w:pPr>
        <w:pStyle w:val="Normal"/>
        <w:jc w:val="both"/>
        <w:rPr/>
      </w:pPr>
      <w:r>
        <w:rPr/>
        <w:t>даю письменное согласие министерству образования Иркутской области на обработку своих персональных данных в целях организации работ по предоставлению моему ребенку 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условий для получения услуг дистанционного обучения в рамках проекта «Развитие дистанционного образова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на передачу во временное пользование моему ребенку аппаратно-программного комплекса и специализированного оборудования подключения к сети Интернет по месту проживания. Согласие даю на срок действия договора об обучении с использованием ДОТ, __________________________(указать с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ГЛАСИЕ НА ОБРАБОТКУ ПЕРСОНАЛЬНЫХ ДАННЫХ ОТ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,</w:t>
      </w:r>
    </w:p>
    <w:p>
      <w:pPr>
        <w:pStyle w:val="Normal"/>
        <w:jc w:val="both"/>
        <w:rPr/>
      </w:pPr>
      <w:r>
        <w:rPr/>
        <w:t>Паспорт ______№___________ выдан «____»____________г. _________________________</w:t>
      </w:r>
    </w:p>
    <w:p>
      <w:pPr>
        <w:pStyle w:val="Normal"/>
        <w:jc w:val="both"/>
        <w:rPr/>
      </w:pPr>
      <w:r>
        <w:rPr/>
        <w:t>даю письменное согласие министерству образования Иркутской области на обработку своих персональных данных в целях организации работ по предоставлению моему ребенку 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условий для получения услуг дистанционного обучения в рамках проекта «Развитие дистанционного образова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на передачу во временное пользование моему ребенку аппаратно-программного комплекса и специализированного оборудования, подключения к сети Интернет по месту проживания. Согласие даю на срок действия договора об обучении с использованием ДОТ, ___________________________(указать с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ГЛАСИЕ НА ОБРАБОТКУ ПЕРСОНАЛЬНЫХ ДАННЫХ ЛИЦА, ЗАМЕНЯЮЩЕГО РО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ая(щий) по адресу: __________________________________________________,</w:t>
      </w:r>
    </w:p>
    <w:p>
      <w:pPr>
        <w:pStyle w:val="Normal"/>
        <w:jc w:val="both"/>
        <w:rPr/>
      </w:pPr>
      <w:r>
        <w:rPr/>
        <w:t>Паспорт ______№___________ выдан «____»____________г. _________________________</w:t>
      </w:r>
    </w:p>
    <w:p>
      <w:pPr>
        <w:pStyle w:val="Normal"/>
        <w:jc w:val="both"/>
        <w:rPr/>
      </w:pPr>
      <w:r>
        <w:rPr/>
        <w:t>даю письменное согласие министерству образования Иркутской области на обработку своих персональных данных в целях организации работ по предоставлению моему ребенку 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условий для получения услуг дистанционного обучения в рамках проекта «Развитие дистанционного обуче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на передачу во временное пользование моему ребенку аппаратно-программного комплекса и специализированного оборудования, подключения к сети Интернет по месту проживания. Согласие даю на срок действия договора об обучении с использованием ДОТ, ___________________________(указать с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ГЛАСИЕ НА ОБРАБОТКУ ПЕРСОНАЛЬНЫХ ДАННЫХ УЧАЩЕГОСЯ</w:t>
      </w:r>
    </w:p>
    <w:p>
      <w:pPr>
        <w:pStyle w:val="Normal"/>
        <w:rPr/>
      </w:pPr>
      <w:r>
        <w:rPr/>
        <w:t>(ПРИ ДОСТИЖЕНИИ ПОЗРАСТА 14 ПОЛНЫХ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ий(щая) по адресу: __________________________________________________,</w:t>
      </w:r>
    </w:p>
    <w:p>
      <w:pPr>
        <w:pStyle w:val="Normal"/>
        <w:jc w:val="both"/>
        <w:rPr/>
      </w:pPr>
      <w:r>
        <w:rPr/>
        <w:t>Паспорт (иной документ) ______№___________ выдан «____»____________г. _____________________________________________________________________________</w:t>
      </w:r>
    </w:p>
    <w:p>
      <w:pPr>
        <w:pStyle w:val="Normal"/>
        <w:jc w:val="center"/>
        <w:rPr/>
      </w:pPr>
      <w:r>
        <w:rPr/>
        <w:t>даю письменное согласие министерству образования Иркутской области на обработку своих персональных данных в целях организации работ по предоставлению мне</w:t>
      </w:r>
    </w:p>
    <w:p>
      <w:pPr>
        <w:pStyle w:val="Normal"/>
        <w:jc w:val="both"/>
        <w:rPr/>
      </w:pPr>
      <w:r>
        <w:rPr/>
        <w:t>условий для получения услуг дистанционного обучения в рамках проекта «Развитие дистанционного обучения детей-инвалидов». Перечень персональных данных, на обработку которых даю свое согласие: фамилия, имя, отчество, адрес, дата рождения, паспортные данные, место учебы, класс, контактный номер телефона (абонентский номер)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заключения договоров на передачу во временное пользование моему ребенку аппаратно-программного комплекса и специализированного оборудования, подключения к сети Интернет по месту проживания. Согласие даю на срок действия договора об обучении с использованием ДОТ, ___________________________(указать с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Данные учен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Фамилия 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мя 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тчество 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аспорт (свидетельство о рождении) 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нвалидность (выписка из заключения клинико-экспертной комиссии лечебно-профилактического учрежд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освоению общеобразовательной программы среднего (полного) общего образования с использованием дистанционных технологий 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граничения в использовании компьютерной техники (описание специальных потребностей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меется ли первичный навык работы за компьютером 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Школа и класс, в котором обучается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. Данные родит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Фамилия 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Имя 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тчество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Паспорт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Место работы, должность 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Имеется ли первичный навык работы за компьютером 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Фамилия 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Имя 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Отчество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Дата рождения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Паспорт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Место работы, должность 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Имеется ли первичный навык работы за компьютером 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цо, заменяющее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Фамилия 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Имя 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Отчество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Дата рождения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Паспорт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Место работы, должность 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Имеется ли первичный навык работы за компьютером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Иные сведения о семь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лный домашний адрес, индекс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омашний телефон (с кодом населенного пункта)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меется ли техническая возможность подключения к высокоскоростному Интернет (</w:t>
      </w:r>
      <w:r>
        <w:rPr>
          <w:lang w:val="en-US"/>
        </w:rPr>
        <w:t>ADSL</w:t>
      </w:r>
      <w:r>
        <w:rPr/>
        <w:t>, спутник, оптоволокно, выделенная линия) в настоящее время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меется ли в семье домашний компьютер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меется ли уже подключение к Интернет____________________________________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Характеристика дома _____________________________________________________ (этажность, кирпичный/панельный/деревянный)</w:t>
      </w:r>
    </w:p>
    <w:p>
      <w:pPr>
        <w:pStyle w:val="Normal"/>
        <w:numPr>
          <w:ilvl w:val="0"/>
          <w:numId w:val="4"/>
        </w:numPr>
        <w:rPr/>
      </w:pPr>
      <w:r>
        <w:rPr/>
        <w:t>Имеется ли охранная сигнализация 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меется ли возможность безопасного включения компьютера в электрическую сеть ____________, готовность родителей обеспечить безопасное подключение компьютера в электрическую сеть ___________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ведения о предметах, планируемых к изучению на __________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индивидуальным учебным планом ( в том числе обязательных предметах для изучения с использованием дистанционных технологий и предметах для изучения в режиме дополнительного образования сверх установленной нормы часов, например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планируемые к изучению в соответствии с И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язательные предметы  для изучения с использованием 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– предметы школьного учебного плана для изучения с использованием ДТ в режиме дополнительного образования сверх установленной нормы час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б учителях, обучающих детей – инвалидов на дому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х к работе с учеником по предметам индивидуального учебного пла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3"/>
        <w:gridCol w:w="1292"/>
        <w:gridCol w:w="1865"/>
        <w:gridCol w:w="1869"/>
        <w:gridCol w:w="745"/>
        <w:gridCol w:w="2264"/>
        <w:gridCol w:w="1686"/>
        <w:gridCol w:w="1485"/>
        <w:gridCol w:w="1223"/>
      </w:tblGrid>
      <w:tr>
        <w:trPr>
          <w:trHeight w:val="76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б учителях, обучающих детей-инвалидов на дому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 домашнего обу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 по штатному расписани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ВУЗ, специальность по диплом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контактный телефо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 к сети Интернет в населенном пункт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ПК</w:t>
            </w:r>
          </w:p>
        </w:tc>
      </w:tr>
      <w:tr>
        <w:trPr>
          <w:trHeight w:val="7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14"/>
        <w:gridCol w:w="938"/>
        <w:gridCol w:w="809"/>
        <w:gridCol w:w="1000"/>
        <w:gridCol w:w="906"/>
        <w:gridCol w:w="1044"/>
        <w:gridCol w:w="1082"/>
        <w:gridCol w:w="1048"/>
        <w:gridCol w:w="1268"/>
        <w:gridCol w:w="1343"/>
        <w:gridCol w:w="1099"/>
        <w:gridCol w:w="1339"/>
        <w:gridCol w:w="1093"/>
      </w:tblGrid>
      <w:tr>
        <w:trPr>
          <w:trHeight w:val="855" w:hRule="atLeast"/>
        </w:trPr>
        <w:tc>
          <w:tcPr>
            <w:tcW w:w="1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анные о детях-инвалидах, обучающихся на дому, рекомендуемых к обучению по программе ПНПО</w:t>
            </w:r>
          </w:p>
        </w:tc>
      </w:tr>
      <w:tr>
        <w:trPr>
          <w:trHeight w:val="17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  ребен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х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видетельства о рожде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асс обучен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обуч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ые потребност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я РПМПК, ПМП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ВК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равка о разрешении работы на П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родителей на дистанционное обуч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контактный телефон</w:t>
            </w:r>
          </w:p>
        </w:tc>
      </w:tr>
      <w:tr>
        <w:trPr>
          <w:trHeight w:val="6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28"/>
        <w:gridCol w:w="1157"/>
        <w:gridCol w:w="1426"/>
        <w:gridCol w:w="919"/>
        <w:gridCol w:w="1260"/>
        <w:gridCol w:w="834"/>
        <w:gridCol w:w="1571"/>
        <w:gridCol w:w="1377"/>
        <w:gridCol w:w="1445"/>
        <w:gridCol w:w="1462"/>
        <w:gridCol w:w="1129"/>
      </w:tblGrid>
      <w:tr>
        <w:trPr>
          <w:trHeight w:val="915" w:hRule="atLeast"/>
        </w:trPr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е о родителях, дети которых обучаются на дому</w:t>
            </w:r>
          </w:p>
        </w:tc>
      </w:tr>
      <w:tr>
        <w:trPr>
          <w:trHeight w:val="18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 (мать, отец) и лиц их замещающи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тату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валид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семь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контактный телефо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сети Интернет в населенном пункт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К</w:t>
            </w:r>
          </w:p>
        </w:tc>
      </w:tr>
      <w:tr>
        <w:trPr>
          <w:trHeight w:val="8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0:00Z</dcterms:created>
  <dc:creator>1169</dc:creator>
  <dc:description/>
  <cp:keywords/>
  <dc:language>en-US</dc:language>
  <cp:lastModifiedBy>www</cp:lastModifiedBy>
  <cp:lastPrinted>2009-11-30T10:42:00Z</cp:lastPrinted>
  <dcterms:modified xsi:type="dcterms:W3CDTF">2014-03-27T05:48:00Z</dcterms:modified>
  <cp:revision>38</cp:revision>
  <dc:subject/>
  <dc:title/>
</cp:coreProperties>
</file>