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Анализ итоговой аттестации 2019-2020 учебный год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 w:before="0" w:after="200"/>
        <w:ind w:firstLine="284"/>
        <w:jc w:val="both"/>
        <w:rPr/>
      </w:pPr>
      <w:r>
        <w:rPr>
          <w:rFonts w:eastAsia="Calibri"/>
          <w:szCs w:val="28"/>
          <w:lang w:eastAsia="en-US"/>
        </w:rPr>
        <w:t xml:space="preserve">В связи с обострившейся в 2020 году эпидемиологической обстановкой, государственная итоговая аттестация в 9 и 11-х классах сводилась к получению положительных годовых отметок по всем предметам за соответствующий выпускной класс, а также получения зачета по итоговому устному собеседованию для выпускников 9-х классов, зачета по итоговому сочинению – для выпускников 11-х классов. На основании этих испытаний выпускники получали аттестаты за курс основного и среднего образования. </w:t>
      </w:r>
    </w:p>
    <w:p>
      <w:pPr>
        <w:pStyle w:val="Normal"/>
        <w:spacing w:lineRule="auto" w:line="276" w:before="0" w:after="200"/>
        <w:ind w:firstLine="284"/>
        <w:jc w:val="both"/>
        <w:rPr/>
      </w:pPr>
      <w:r>
        <w:rPr>
          <w:rFonts w:eastAsia="Calibri"/>
          <w:szCs w:val="28"/>
          <w:lang w:eastAsia="en-US"/>
        </w:rPr>
        <w:t>Выпускников 9-х классов, выходящих на итоговую аттестацию, в текущем учебном году 365 человек. В феврале, марте, июне 2020 они проходили процедуру допуска до государственной итоговой аттестации в форме итогового устного собеседования. По результатам испытаний один выпускник не набрал необходимых баллов для получения зачета по собеседованию и не был допущен до итоговой аттестации (Бабагайская СОШ). Все остальные 9-тиклассники были допущены. Итоговая аттестация в форме получения положительных отметок по всем предметам учебного плана за курс 9 -го класса также была успешно пройдена всеми допущенными выпускниками 2020 года.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Calibri"/>
          <w:szCs w:val="28"/>
          <w:lang w:eastAsia="en-US"/>
        </w:rPr>
        <w:t>Выпускников 11-х классов в текущем учебном году 123 человека. В декабре 2019 и в феврале 2020 они проходили процедуру допуска до государственной итоговой аттестации в форме итогового сочинения. По результатам испытаний все получили зачет и, таким образом, были допущены до итоговой аттестации. Итоговая аттестация в форме получения положительных отметок по всем предметам учебного плана за курс 11-го класса также была успешно пройдена всеми выпускниками 2020 года.</w:t>
      </w:r>
    </w:p>
    <w:p>
      <w:pPr>
        <w:pStyle w:val="Normal"/>
        <w:rPr/>
      </w:pPr>
      <w:r>
        <w:rPr/>
        <w:t>В ЕГЭ принимали участие только выпускники, желающие поступать в ВУЗ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000" w:leader="none"/>
        </w:tabs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Итоги экзамена ЕГЭ – география – 11 классы –03.07.2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540"/>
        <w:rPr/>
      </w:pPr>
      <w:r>
        <w:rPr/>
        <w:t>Минимальный балл – 37</w:t>
      </w:r>
    </w:p>
    <w:p>
      <w:pPr>
        <w:pStyle w:val="Normal"/>
        <w:rPr/>
      </w:pPr>
      <w:r>
        <w:rPr/>
        <w:t>В экзамен зарегистрировано 3 обучающихся из  ЗСШ2, Троицкой СОШ, участвовало в экзамене также трое. С экзаменом  справились все выпускники. Максимальный балл по району – 64 балла у обучающегося ЗСШ№2 СОШ Черемисина Ильи. В 2019 – максимум был 57 баллов. Средний балл по району – 49,33 балла (ср. первич. балл – 22 балла), по сравнению с прошлым годом уменьшился (в 2019 – 54 балла); успеваемость – 100%, также как и в прошлом году (в 2019 – 100%).</w:t>
      </w:r>
    </w:p>
    <w:p>
      <w:pPr>
        <w:pStyle w:val="Normal"/>
        <w:rPr/>
      </w:pPr>
      <w:r>
        <w:rPr/>
        <w:t>Успеваемость по области – 98,2%.</w:t>
      </w:r>
    </w:p>
    <w:p>
      <w:pPr>
        <w:pStyle w:val="Normal"/>
        <w:rPr/>
      </w:pPr>
      <w:r>
        <w:rPr/>
      </w:r>
    </w:p>
    <w:tbl>
      <w:tblPr>
        <w:tblW w:w="104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3"/>
        <w:gridCol w:w="1655"/>
        <w:gridCol w:w="1417"/>
        <w:gridCol w:w="1597"/>
        <w:gridCol w:w="1352"/>
        <w:gridCol w:w="1111"/>
        <w:gridCol w:w="1794"/>
      </w:tblGrid>
      <w:tr>
        <w:trPr/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У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-во принимавших участие в экзамен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не сдавших экзамен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певаемость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ий первичный балл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ий балл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симальный  балл</w:t>
            </w:r>
          </w:p>
        </w:tc>
      </w:tr>
      <w:tr>
        <w:trPr/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ларинская СОШ№2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</w:t>
            </w:r>
          </w:p>
        </w:tc>
      </w:tr>
      <w:tr>
        <w:trPr/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оицкая СОШ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</w:tr>
      <w:tr>
        <w:trPr/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АЙОН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2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9,33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Итоги экзамена ЕГЭ – информатика – 11 классы –03.07.2020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Минимальный балл – 40</w:t>
      </w:r>
    </w:p>
    <w:p>
      <w:pPr>
        <w:pStyle w:val="Normal"/>
        <w:rPr/>
      </w:pPr>
      <w:r>
        <w:rPr/>
        <w:t>На экзамен зарегистрировано 8  обучающихся,   участвовали  8 выпускников (из них один СПО). С экзаменом справились шестеро из восьми.   Максимальный балл по району – 70 баллов у обучающегося из Троицкой СОШ Печкур Дениса (медалист).  64 у Выборовой Марины из ЗСШ№2, 62 – у Кузнецова Артема (Солерудниковская гимназия). В 2019 – максимум был 77 баллов. Средний балл по району среди ВТГ – 50,29  (средний первичный балл – 13), что ниже  показателя прошлого года, (в 2019 – 57,43); успеваемость по району – 71%, что также ниже  прошлого года (в 2019 – 100%).</w:t>
      </w:r>
    </w:p>
    <w:p>
      <w:pPr>
        <w:pStyle w:val="Normal"/>
        <w:rPr/>
      </w:pPr>
      <w:r>
        <w:rPr/>
        <w:t>Успеваемость по области – 83,9%.</w:t>
      </w:r>
    </w:p>
    <w:p>
      <w:pPr>
        <w:pStyle w:val="Normal"/>
        <w:rPr/>
      </w:pPr>
      <w:r>
        <w:rPr/>
      </w:r>
    </w:p>
    <w:tbl>
      <w:tblPr>
        <w:tblW w:w="110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2"/>
        <w:gridCol w:w="1655"/>
        <w:gridCol w:w="1417"/>
        <w:gridCol w:w="1597"/>
        <w:gridCol w:w="1352"/>
        <w:gridCol w:w="1111"/>
        <w:gridCol w:w="1794"/>
      </w:tblGrid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У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-во принимавших участие в экзамен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не сдавших экзамен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певаемость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ий первичный балл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ий балл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симальный  балл</w:t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ларинская СОШ№1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</w:t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ларинская СОШ№2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</w:t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оицкая СОШ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Ш с. Моисеевка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</w:t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лерудниковская гимназия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</w:t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29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Итоги экзамена ЕГЭ – профильная математика – 11 классы –10.07.2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540"/>
        <w:rPr/>
      </w:pPr>
      <w:r>
        <w:rPr/>
        <w:t>Минимальный балл – «27»</w:t>
      </w:r>
    </w:p>
    <w:p>
      <w:pPr>
        <w:pStyle w:val="Normal"/>
        <w:tabs>
          <w:tab w:val="clear" w:pos="708"/>
          <w:tab w:val="left" w:pos="960" w:leader="none"/>
        </w:tabs>
        <w:ind w:firstLine="540"/>
        <w:rPr/>
      </w:pPr>
      <w:r>
        <w:rPr/>
        <w:tab/>
      </w:r>
    </w:p>
    <w:p>
      <w:pPr>
        <w:pStyle w:val="Normal"/>
        <w:tabs>
          <w:tab w:val="clear" w:pos="708"/>
          <w:tab w:val="left" w:pos="6000" w:leader="none"/>
        </w:tabs>
        <w:rPr/>
      </w:pPr>
      <w:r>
        <w:rPr/>
        <w:t xml:space="preserve">На экзамен зарегистрировано 70 обучающихся из всех  ОУ района, также участвовали СПО, ВПЛ. Участвовали в экзамене все зарегистрированные ВТГ. Не добрали до минимального порога 15 обучающихся школ, таким образом, процент успеваемости среди ВТГ составил 78%, что ниже  по сравнению с прошлым годом (в 2018-2019  уч.г. успеваемость была 90%); ср. балл –38,19, ниже, чем в прошлом году.  (в 2018-2019 уч.г. средний балл был 46,42). Средний первичный балл составил – 8 баллов (в прошлом году был 8); Максимальный балл по району – 70 баллов у обучающейся ЗСШ№1 Тумаковой Елены (медалист), Рягиной Вероники (Солерудниковская гимназия). В 2018-19 году максимальный балл был – 82.  Также высокие баллы набрали: Истомина Дарья (сош с. Моисеевка), Возняк Александр (сош с. Моисеевка) – по 68 баллов, Кривошеев Артем (ЗСШ№1, медалист), Кузьменцов Дмитрий (Солерудниковская гимназия) – по 62 балла. </w:t>
      </w:r>
    </w:p>
    <w:p>
      <w:pPr>
        <w:pStyle w:val="Normal"/>
        <w:rPr/>
      </w:pPr>
      <w:r>
        <w:rPr/>
        <w:t>Успеваемость по области –86,8%.</w:t>
      </w:r>
    </w:p>
    <w:p>
      <w:pPr>
        <w:pStyle w:val="Normal"/>
        <w:tabs>
          <w:tab w:val="clear" w:pos="708"/>
          <w:tab w:val="left" w:pos="60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00" w:leader="none"/>
        </w:tabs>
        <w:rPr/>
      </w:pPr>
      <w:r>
        <w:rPr/>
        <w:t>СПО – выпускники профобразования</w:t>
      </w:r>
    </w:p>
    <w:p>
      <w:pPr>
        <w:pStyle w:val="Normal"/>
        <w:tabs>
          <w:tab w:val="clear" w:pos="708"/>
          <w:tab w:val="left" w:pos="6000" w:leader="none"/>
        </w:tabs>
        <w:rPr/>
      </w:pPr>
      <w:r>
        <w:rPr/>
        <w:t>ВТГ – выпускник текущего года (Выпускники школ)</w:t>
      </w:r>
    </w:p>
    <w:p>
      <w:pPr>
        <w:pStyle w:val="Normal"/>
        <w:tabs>
          <w:tab w:val="clear" w:pos="708"/>
          <w:tab w:val="left" w:pos="60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00" w:leader="none"/>
        </w:tabs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5"/>
        <w:gridCol w:w="1505"/>
        <w:gridCol w:w="873"/>
        <w:gridCol w:w="1202"/>
        <w:gridCol w:w="1955"/>
        <w:gridCol w:w="1751"/>
      </w:tblGrid>
      <w:tr>
        <w:trPr/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У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-во участников экзамена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сдали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ий балл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симальный балл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певаемость</w:t>
            </w:r>
          </w:p>
        </w:tc>
      </w:tr>
      <w:tr>
        <w:trPr/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ренская СОШ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нжиновская СОШ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</w:t>
            </w:r>
          </w:p>
        </w:tc>
      </w:tr>
      <w:tr>
        <w:trPr/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Ш с. Моисеевка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лерудниковская гимназия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</w:t>
            </w:r>
          </w:p>
        </w:tc>
      </w:tr>
      <w:tr>
        <w:trPr/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оицкая СОШ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</w:tr>
      <w:tr>
        <w:trPr/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р-Тагнинская СОШ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еновская СОШ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ларинская СОШ№1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</w:t>
            </w:r>
          </w:p>
        </w:tc>
      </w:tr>
      <w:tr>
        <w:trPr/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ыретская СОШ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81" w:leader="none"/>
              </w:tabs>
              <w:rPr/>
            </w:pPr>
            <w:r>
              <w:rPr/>
              <w:t>5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81" w:leader="none"/>
              </w:tabs>
              <w:rPr/>
            </w:pPr>
            <w:r>
              <w:rPr/>
              <w:t>60</w:t>
            </w:r>
          </w:p>
        </w:tc>
      </w:tr>
      <w:tr>
        <w:trPr/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ларинская СОШ№2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</w:t>
            </w:r>
          </w:p>
        </w:tc>
      </w:tr>
      <w:tr>
        <w:trPr/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багайская СОШ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йганская СОШ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 ВТГ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,19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Итоги экзамена  ЕГЭ – русский язык – 11 классы – 06.07.20; 07.07.2020</w:t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540"/>
        <w:rPr/>
      </w:pPr>
      <w:r>
        <w:rPr/>
        <w:t>Минимальный балл для поступления в ВУЗы – 36.</w:t>
      </w:r>
    </w:p>
    <w:p>
      <w:pPr>
        <w:pStyle w:val="Normal"/>
        <w:rPr/>
      </w:pPr>
      <w:r>
        <w:rPr/>
        <w:t>В экзамене участвовали  89  выпускников текущего года. Трое выпускников не набрали минимальное количество баллов, необходимое для поступления в ВУЗ (2 – из ЗСШ№1, 1 – сош с. Моисеевка)., то есть % успеваемости – 97%, также, в прошлом учебном году был 100% (при мин. балле – 24); средний балл: 59,21  балла, ниже  прошлого года. Средний первичный балл – 34 баллов. В 2018-19 средний балл был 60,78 .  Максимальный балл по району – 91 балл (в прошлом 2018 - 2019 уч.г – макс. балл был– 94) – у ученицы МБОУ Заларинская СОШ№2  Яковлевой Анастасии (медалист).  Также высокие баллы у Рябовой Александры (ЗСШ№1 - медалист), Власенко Варвары (Ханжиновская СОШ), Рягиной Вероники (Солерудниковская гимназия), Кичий Максима (Солерудниковская гимназия) – по 87 баллов, а также у Колесова Александра (ЗСШ№1), Истоминой Дарьи (сош с. Моисеевка), Белых Артема (Бабагайская СОШ) – по 85 баллов.</w:t>
      </w:r>
    </w:p>
    <w:p>
      <w:pPr>
        <w:pStyle w:val="Normal"/>
        <w:rPr/>
      </w:pPr>
      <w:r>
        <w:rPr/>
        <w:t>Успеваемость по области – 98,5% (в сумме за 2 дня экзамена).</w:t>
      </w:r>
    </w:p>
    <w:p>
      <w:pPr>
        <w:pStyle w:val="Normal"/>
        <w:rPr/>
      </w:pPr>
      <w:r>
        <w:rPr/>
      </w:r>
    </w:p>
    <w:tbl>
      <w:tblPr>
        <w:tblW w:w="860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6"/>
        <w:gridCol w:w="1400"/>
        <w:gridCol w:w="1560"/>
        <w:gridCol w:w="1134"/>
        <w:gridCol w:w="1134"/>
        <w:gridCol w:w="1094"/>
      </w:tblGrid>
      <w:tr>
        <w:trPr/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У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обучающихся, выполнявших экзаме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ний первичный бал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ний бал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ксимальный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балл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певаемость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в скобках успеваемость по баллам, необходимым  для поступления в ВУЗ)</w:t>
            </w:r>
          </w:p>
        </w:tc>
      </w:tr>
      <w:tr>
        <w:trPr/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Ш с. Моисеевк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(86)</w:t>
            </w:r>
          </w:p>
        </w:tc>
      </w:tr>
      <w:tr>
        <w:trPr/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лерудниковская гимназия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лмогойская СОШ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ыретская СОШ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багайская СОШ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р-Тагнинская СОШ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ларинская СОШ№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еновская СОШ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оицкая СОШ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ларинская СОШ№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 (91)</w:t>
            </w:r>
          </w:p>
        </w:tc>
      </w:tr>
      <w:tr>
        <w:trPr/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йганская СОШ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нжиновская СОШ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ренская СОШ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ЙОН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,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 (97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2019-2020 учебном году окончили школу с федеральной  золотой медалью 7 выпускников: 3 в Заларинской СОШ № 1, по 2 в Заларинской СОШ № 2 и Троицкой СОШ. Четыре выпускника также были награждены региональной медалью «За высокие достижения в обучении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аллы ЕГЭ у медалистов:</w:t>
      </w:r>
    </w:p>
    <w:p>
      <w:pPr>
        <w:pStyle w:val="Normal"/>
        <w:rPr/>
      </w:pPr>
      <w:r>
        <w:rPr/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842"/>
        <w:gridCol w:w="1418"/>
        <w:gridCol w:w="992"/>
        <w:gridCol w:w="851"/>
        <w:gridCol w:w="1559"/>
        <w:gridCol w:w="1417"/>
        <w:gridCol w:w="1134"/>
        <w:gridCol w:w="709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</w:rPr>
            </w:pPr>
            <w:r>
              <w:rPr>
                <w:b/>
              </w:rPr>
              <w:t>О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</w:rPr>
            </w:pPr>
            <w:r>
              <w:rPr>
                <w:b/>
              </w:rPr>
              <w:t>ИНФ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</w:rPr>
            </w:pPr>
            <w:r>
              <w:rPr>
                <w:b/>
              </w:rPr>
              <w:t>РУ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</w:rPr>
            </w:pPr>
            <w:r>
              <w:rPr>
                <w:b/>
              </w:rPr>
              <w:t>МАТ ПРО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</w:rPr>
            </w:pPr>
            <w:r>
              <w:rPr>
                <w:b/>
              </w:rPr>
              <w:t>ОБ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</w:rPr>
            </w:pPr>
            <w:r>
              <w:rPr>
                <w:b/>
              </w:rPr>
              <w:t>ХИ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ФИЗ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МБОУ Заларинская СОШ №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Кривошеев Артем Алексее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6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6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МБОУ Заларинская СОШ №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Рябова Александра Алексее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8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84 (макс по району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МБОУ Заларинская СОШ №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Тумакова Елена Юрье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6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39 (не сдал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МБОУ Заларинская СОШ №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Выборова Марина Сергее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6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7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5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МБОУ Заларинская СОШ №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Яковлева Анастасия Андрее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91 – максимум по район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МБОУ Троицкая СО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Печкур Денис Юрье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70 – максимум по район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5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МБОУ Троицкая СО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Щербакова Анастасия Романо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14 (не сдала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23 (не сдал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39 (не сдал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Итоги экзамена ЕГЭ – обществознание – 11 классы –16.07.2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540"/>
        <w:rPr/>
      </w:pPr>
      <w:r>
        <w:rPr/>
        <w:t>Минимальный балл – 42</w:t>
      </w:r>
    </w:p>
    <w:p>
      <w:pPr>
        <w:pStyle w:val="Normal"/>
        <w:rPr/>
      </w:pPr>
      <w:r>
        <w:rPr/>
        <w:t xml:space="preserve">В экзамене участвовало  73 обучающихся школ, 4 - ВПЛ. Из выпускников текущего года с экзаменом не справились 34 человека по району, 1 результат был аннулирован за нарушение Порядка ГИА. Максимальный балл по району –83 балла у выпускника ЗСШ№1 Колесова Александра; 79 баллов у Истоминой Дарьи (сош с. Моисеевка), 74 балла у Аксановой Кристины (ЗСШ№1), 71 балл – у Кичий Максима (Солерудниковская гимназия), 69 баллов  у Бичевиной Дарьи (ЗСШ№2), 66 баллов – Яковлева Анастасия (ЗСШ№2 – медалист). В 2019 максимальный балл был 91. Средний балл по району –45,18, что ниже по сравнению с прошлым годом (в 2019 – 47,95); успеваемость –52,8, ниже 2019-го года (в 2019 – 69%). Средний первичный балл – 26. </w:t>
      </w:r>
    </w:p>
    <w:p>
      <w:pPr>
        <w:pStyle w:val="Normal"/>
        <w:rPr/>
      </w:pPr>
      <w:r>
        <w:rPr/>
        <w:t>Успеваемость по области – 68,8%.</w:t>
      </w:r>
    </w:p>
    <w:p>
      <w:pPr>
        <w:pStyle w:val="Normal"/>
        <w:rPr/>
      </w:pPr>
      <w:r>
        <w:rPr/>
      </w:r>
    </w:p>
    <w:tbl>
      <w:tblPr>
        <w:tblW w:w="104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2"/>
        <w:gridCol w:w="1616"/>
        <w:gridCol w:w="800"/>
        <w:gridCol w:w="1352"/>
        <w:gridCol w:w="1111"/>
        <w:gridCol w:w="1794"/>
        <w:gridCol w:w="1647"/>
      </w:tblGrid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У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-во участников экзамена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сдали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ий первичный балл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ий балл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симальный балл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певаемость</w:t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Ш с. Моисеевка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лерудниковская гимназия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  <w:p>
            <w:pPr>
              <w:pStyle w:val="Normal"/>
              <w:rPr/>
            </w:pPr>
            <w:r>
              <w:rPr/>
              <w:t>(+1 рез-т аннулирован)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оицкая СОШ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ренская  СОШ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лмогойская СОШ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ларинская СОШ№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</w:t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ыретская СОШ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81" w:leader="none"/>
              </w:tabs>
              <w:rPr/>
            </w:pPr>
            <w:r>
              <w:rPr/>
              <w:t>6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81" w:leader="none"/>
              </w:tabs>
              <w:rPr/>
            </w:pPr>
            <w:r>
              <w:rPr/>
              <w:t>33</w:t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ларинская СОШ№2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багайская СОШ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йганская СОШ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нжиновская СОШ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,18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,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Итоги экзамена ЕГЭ – биология – 11 классы –20.07.2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540"/>
        <w:rPr/>
      </w:pPr>
      <w:r>
        <w:rPr/>
        <w:t>Минимальный балл – 36</w:t>
      </w:r>
    </w:p>
    <w:p>
      <w:pPr>
        <w:pStyle w:val="Normal"/>
        <w:rPr/>
      </w:pPr>
      <w:r>
        <w:rPr/>
        <w:t xml:space="preserve">В экзамене участвовало  14  обучающихся. С экзаменом не справилось 3 выпускников. Максимальный балл по району –74 балла у обучающейся ЗСШ№1 Рябовой Александры (медалист).  64 балла набрала Власенко Варвара (Ханжиновская СОШ), 52 балла у Перевалова Максима (ЗСШ№1), по 50 баллов у Паршина Антона (ЗСШ№1) и Преловской Марии (Троицкая СОШ).  В 2019 – максимум был 59 баллов. Средний балл по району –43,86  (средний первичный балл –22), что выше  показателя прошлого года, (в 2019 – 39,25); успеваемость – 79%, что выше прошлогоднего результата (в 2019 – 68%). </w:t>
      </w:r>
    </w:p>
    <w:p>
      <w:pPr>
        <w:pStyle w:val="Normal"/>
        <w:rPr/>
      </w:pPr>
      <w:r>
        <w:rPr/>
      </w:r>
    </w:p>
    <w:tbl>
      <w:tblPr>
        <w:tblW w:w="110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2"/>
        <w:gridCol w:w="1655"/>
        <w:gridCol w:w="1417"/>
        <w:gridCol w:w="1597"/>
        <w:gridCol w:w="1352"/>
        <w:gridCol w:w="1111"/>
        <w:gridCol w:w="1794"/>
      </w:tblGrid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У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-во принимавших участие в экзамен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не сдавших экзамен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певаемость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ий первичный балл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ий балл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симальный  балл</w:t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йганская СОШ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еновская СОШ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ларинская СОШ№1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</w:t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нжиновская СОШ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</w:t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оицкая СОШ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ренская  СОШ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лерудниковская гимназия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Ш с. Моисеевка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,86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Итоги экзамена ЕГЭ – английский язык – 20.07.2020 и 22.07.202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540"/>
        <w:rPr/>
      </w:pPr>
      <w:r>
        <w:rPr/>
        <w:t>Минимальный балл – 22</w:t>
      </w:r>
    </w:p>
    <w:p>
      <w:pPr>
        <w:pStyle w:val="Normal"/>
        <w:rPr/>
      </w:pPr>
      <w:r>
        <w:rPr/>
        <w:t xml:space="preserve">В экзамен зарегистрировано 2  обучающихся (сош с. Моисеевка и ЗСШ№2),   участвовали все зарегистрированные ученики. С экзаменом также справились все, причем с лучшими результатами за все года проведения ЕГЭ по иностранным языкам. Максимальный балл по району – 80 баллов - у обучающейся сош с. Моисеевка  – Истоминой Дарьи (результат устной части -  17 баллов из 20 возможных; остальные баллы – за письменную часть). 72 балла набрала выпускница ЗСШ№2  Яковлева Анастасия (медалист), результат устной части -  15 баллов из 20 возможных; остальные баллы – за письменную часть.  В прошлом году максимальный балл был 46. Средний балл по району –76 , что вдвое выше показателя прошлого года, (в 2019 – 37,75); успеваемость – 100%, как и в  прошлом году (в 2019 – 100%). </w:t>
      </w:r>
    </w:p>
    <w:p>
      <w:pPr>
        <w:pStyle w:val="Normal"/>
        <w:rPr/>
      </w:pPr>
      <w:r>
        <w:rPr/>
      </w:r>
    </w:p>
    <w:tbl>
      <w:tblPr>
        <w:tblW w:w="90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6"/>
        <w:gridCol w:w="1655"/>
        <w:gridCol w:w="1417"/>
        <w:gridCol w:w="1597"/>
        <w:gridCol w:w="1111"/>
        <w:gridCol w:w="1794"/>
      </w:tblGrid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У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-во принимавших участие в экзамен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не сдавших экзамен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певаемость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ий балл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симальный  балл</w:t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ларинская СОШ№2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</w:t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Ш с. Моисеевка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Итоги экзамена ЕГЭ – история – 11 классы – 13.07.20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540"/>
        <w:rPr/>
      </w:pPr>
      <w:r>
        <w:rPr/>
        <w:t>Минимальный балл – 32</w:t>
      </w:r>
    </w:p>
    <w:p>
      <w:pPr>
        <w:pStyle w:val="Normal"/>
        <w:rPr/>
      </w:pPr>
      <w:r>
        <w:rPr/>
        <w:t>На экзамен зарегистрировано 20  обучающихся из  Заларинской СОШ№1, Заларинской СОШ№2, Холмогойской сош, сош с. Моисеевка, Бабагайской СОШ, Веренской СОШ и Солерудниковской гимназии, ВПЛ. Участвовало 18 ВТГ и 1 ВПЛ.  С экзаменом не справились 2 выпускника из ЗСШ№2. Максимальный балл по району 88  баллов  у обучающейся ЗСШ№1 Аксановой Кристины, 81 балл у Колесова Александра (ЗСШ№1) и Бичевиной Дарьи (ЗСШ№2), 65 баллов у Гаврилова Максима (Бабагайская СОШ), 64 балла у Аверченко Анны (Бабагайская СОШ).  Средний балл по району –46,22 (средний первичный балл – 21), что ниже  показателя прошлого года, (в 2019 – 50,47); успеваемость – 89%, что ниже  результатов прошлого года (в 2019 – 100%). В прошлом году максимальный балл по району был – 82.</w:t>
      </w:r>
    </w:p>
    <w:p>
      <w:pPr>
        <w:pStyle w:val="Normal"/>
        <w:rPr/>
      </w:pPr>
      <w:r>
        <w:rPr/>
        <w:t>Успеваемость по области – 88,7%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0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2"/>
        <w:gridCol w:w="1655"/>
        <w:gridCol w:w="1417"/>
        <w:gridCol w:w="1597"/>
        <w:gridCol w:w="1352"/>
        <w:gridCol w:w="1111"/>
        <w:gridCol w:w="1794"/>
      </w:tblGrid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У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-во принимавших участие в экзамен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не сдавших экзамен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певаемость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ий первичный балл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ий балл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симальный  балл</w:t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ларинская СОШ№2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</w:t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ларинская СОШ№1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</w:t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лмогойская СОШ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Ш с. Моисеевка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лерудниковская гимназия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багайская СОШ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</w:t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ренская СОШ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,22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Итоги экзамена ЕГЭ – физика – 11 классы – 13.07.2020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Минимальный балл – 36</w:t>
      </w:r>
    </w:p>
    <w:p>
      <w:pPr>
        <w:pStyle w:val="Normal"/>
        <w:rPr/>
      </w:pPr>
      <w:r>
        <w:rPr/>
        <w:t>Участвовало в экзамене 24 выпускника. Максимальный балл по району –58  баллов у Печкур Дениса (Троицкая СОШ – медалист), Возняк Александра (сош с. Моисеевка), Рягиной Вероники (Солерудниковская гимназия). 53 балла у Тумаковой Елены (ЗСШ№1 – медалист), Бабушкиной Ольги (Солерудниковская гимназия). 51 балл набрал Кузнецов Дмитрий (Тыретская СОШ). В 2019 – максимум был 49 баллов. Средний балл по району –43,79  (средний первичный балл – 17), что выше показателя прошлого года, (в 2019 – 38,19). Не справились с экзаменом трое (выпускники из ЗСШ№2, Троицкая сош). Успеваемость – 88%,  что выше результатов прошлого года (в 2019 – 56%).</w:t>
      </w:r>
    </w:p>
    <w:p>
      <w:pPr>
        <w:pStyle w:val="Normal"/>
        <w:rPr/>
      </w:pPr>
      <w:r>
        <w:rPr/>
      </w:r>
    </w:p>
    <w:tbl>
      <w:tblPr>
        <w:tblW w:w="95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5"/>
        <w:gridCol w:w="1407"/>
        <w:gridCol w:w="1389"/>
        <w:gridCol w:w="1111"/>
        <w:gridCol w:w="1853"/>
        <w:gridCol w:w="1647"/>
      </w:tblGrid>
      <w:tr>
        <w:trPr/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У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-во участников экзамена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ий первичный балл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ий балл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симальный балл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певаемость</w:t>
            </w:r>
          </w:p>
        </w:tc>
      </w:tr>
      <w:tr>
        <w:trPr/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ыретская СОШ СОШ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оицкая СОШ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</w:tr>
      <w:tr>
        <w:trPr/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еновская СОШ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ренская СОШ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ларинская СОШ№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Ш с. Моисеевка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81" w:leader="none"/>
              </w:tabs>
              <w:rPr/>
            </w:pPr>
            <w:r>
              <w:rPr/>
              <w:t>58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81" w:leader="none"/>
              </w:tabs>
              <w:rPr/>
            </w:pPr>
            <w:r>
              <w:rPr/>
              <w:t>100</w:t>
            </w:r>
          </w:p>
        </w:tc>
      </w:tr>
      <w:tr>
        <w:trPr/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ларинская СОШ№2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багайская СОШ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р-Тагнинская СОШ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лерудниковская гимназия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,79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Итоги экзамена ЕГЭ – химия – 11 классы – 16.07.20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Минимальный балл – 36</w:t>
      </w:r>
    </w:p>
    <w:p>
      <w:pPr>
        <w:pStyle w:val="Normal"/>
        <w:rPr/>
      </w:pPr>
      <w:r>
        <w:rPr/>
        <w:t xml:space="preserve">Участвовало трое выпускников из ЗСШ№1. С экзаменом справился 1 выпускник. Максимальный балл по району –84  у обучающейся ЗСШ№1 Рябовой Александры (медалист).  В 2019 – максимум был 56 баллов. Средний балл по району – 45  (средний первичный балл – 22), что выше  показателя прошлого года, (в 2019 – 37,12); успеваемость – 33, что ниже  результатов прошлого года (в 2019 – 65%). </w:t>
      </w:r>
    </w:p>
    <w:p>
      <w:pPr>
        <w:pStyle w:val="Normal"/>
        <w:rPr/>
      </w:pPr>
      <w:r>
        <w:rPr/>
        <w:t>Успеваемость по области – 72%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6"/>
        <w:gridCol w:w="1655"/>
        <w:gridCol w:w="1417"/>
        <w:gridCol w:w="1597"/>
        <w:gridCol w:w="1352"/>
        <w:gridCol w:w="1111"/>
        <w:gridCol w:w="1794"/>
      </w:tblGrid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У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-во принимавших участие в экзамен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не сдавших экзамен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певаемость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ий первичный балл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ий балл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симальный  балл</w:t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ларинская СОШ№1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</w:t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оицкая СОШ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АЙОН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76" w:before="0" w:after="200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Уменьшился средний балл – география, информатика, математика, русский язык, обществознание, история.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Calibri"/>
          <w:szCs w:val="28"/>
          <w:lang w:eastAsia="en-US"/>
        </w:rPr>
        <w:t>Увеличился средний балл – биология, английский язык, физика, химия.</w:t>
      </w:r>
      <w:r>
        <w:rPr/>
        <w:t xml:space="preserve"> </w:t>
      </w:r>
    </w:p>
    <w:tbl>
      <w:tblPr>
        <w:tblW w:w="98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1"/>
        <w:gridCol w:w="1647"/>
        <w:gridCol w:w="1549"/>
        <w:gridCol w:w="1647"/>
        <w:gridCol w:w="1549"/>
        <w:gridCol w:w="1482"/>
      </w:tblGrid>
      <w:tr>
        <w:trPr/>
        <w:tc>
          <w:tcPr>
            <w:tcW w:w="1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8-2019</w:t>
            </w:r>
          </w:p>
        </w:tc>
        <w:tc>
          <w:tcPr>
            <w:tcW w:w="3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9-2020</w:t>
            </w:r>
          </w:p>
        </w:tc>
        <w:tc>
          <w:tcPr>
            <w:tcW w:w="1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намика</w:t>
            </w:r>
          </w:p>
        </w:tc>
      </w:tr>
      <w:tr>
        <w:trPr/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певаемость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ий балл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певаемость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ий балл</w:t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,78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,21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↓</w:t>
            </w:r>
          </w:p>
        </w:tc>
      </w:tr>
      <w:tr>
        <w:trPr/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,42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,19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↓</w:t>
            </w:r>
          </w:p>
        </w:tc>
      </w:tr>
      <w:tr>
        <w:trPr/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ание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,95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,8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,18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↓</w:t>
            </w:r>
          </w:p>
        </w:tc>
      </w:tr>
      <w:tr>
        <w:trPr/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,25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79  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3,86   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↑</w:t>
            </w:r>
          </w:p>
        </w:tc>
      </w:tr>
      <w:tr>
        <w:trPr/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ийский язык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,75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↑</w:t>
            </w:r>
          </w:p>
        </w:tc>
      </w:tr>
      <w:tr>
        <w:trPr/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47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,22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↓</w:t>
            </w:r>
          </w:p>
        </w:tc>
      </w:tr>
      <w:tr>
        <w:trPr/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тика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,43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29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↓</w:t>
            </w:r>
          </w:p>
        </w:tc>
      </w:tr>
      <w:tr>
        <w:trPr/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а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,94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88   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,79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↑</w:t>
            </w:r>
          </w:p>
        </w:tc>
      </w:tr>
      <w:tr>
        <w:trPr/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я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,2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3  </w:t>
            </w:r>
            <w:r>
              <w:rPr>
                <w:rFonts w:cs="Calibri"/>
              </w:rPr>
              <w:t>↓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5   </w:t>
            </w:r>
            <w:r>
              <w:rPr>
                <w:rFonts w:cs="Calibri"/>
              </w:rPr>
              <w:t>↑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,33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↓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709" w:right="282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Исполнитель: методист Банников А.Н.</w:t>
    </w:r>
  </w:p>
  <w:p>
    <w:pPr>
      <w:pStyle w:val="Footer"/>
      <w:rPr/>
    </w:pPr>
    <w:r>
      <w:rPr/>
      <w:t>Тел.: 2-21-41</w:t>
    </w:r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7T05:46:00Z</dcterms:created>
  <dc:creator>Алексей</dc:creator>
  <dc:description/>
  <cp:keywords/>
  <dc:language>en-US</dc:language>
  <cp:lastModifiedBy>Банников Алексей</cp:lastModifiedBy>
  <cp:lastPrinted>2020-10-20T13:26:00Z</cp:lastPrinted>
  <dcterms:modified xsi:type="dcterms:W3CDTF">2020-11-23T02:44:00Z</dcterms:modified>
  <cp:revision>564</cp:revision>
  <dc:subject/>
  <dc:title/>
</cp:coreProperties>
</file>