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кустового методического объединения № 4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ей начальных классов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2023-2024 учебный год </w:t>
      </w:r>
    </w:p>
    <w:p>
      <w:pPr>
        <w:pStyle w:val="Style14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</w:rPr>
        <w:t xml:space="preserve"> </w:t>
      </w:r>
      <w:r>
        <w:rPr>
          <w:rFonts w:eastAsia="Calibri"/>
          <w:bCs/>
        </w:rPr>
        <w:t>В 2023-2024</w:t>
      </w:r>
      <w:r>
        <w:rPr>
          <w:bCs/>
          <w:color w:val="000000"/>
        </w:rPr>
        <w:t xml:space="preserve">учебном году  КМО работает по теме: 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color w:val="000000"/>
        </w:rPr>
        <w:t>«Профессиональная компетентность педагога как одно из условий обеспечение качества образовательного процесса, в условиях реализации обновленного ФГОС НОО»</w:t>
      </w:r>
      <w:r>
        <w:rPr>
          <w:bCs/>
          <w:color w:val="000000"/>
        </w:rPr>
        <w:t xml:space="preserve">   </w:t>
      </w:r>
    </w:p>
    <w:p>
      <w:pPr>
        <w:pStyle w:val="Style14"/>
        <w:spacing w:before="0" w:after="0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4"/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: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color w:val="000000"/>
        </w:rPr>
        <w:t xml:space="preserve">совершенствование уровня профессиональной </w:t>
      </w:r>
      <w:r>
        <w:rPr>
          <w:bCs/>
          <w:color w:val="000000"/>
        </w:rPr>
        <w:t>компетенции</w:t>
      </w:r>
      <w:r>
        <w:rPr>
          <w:color w:val="000000"/>
        </w:rPr>
        <w:t xml:space="preserve"> и педагогического мастерства учителей начальных классов в соответствии с реальными потребностями современной системы образования, в рамках реализации обновленного ФГОС НОО.</w:t>
      </w:r>
    </w:p>
    <w:p>
      <w:pPr>
        <w:pStyle w:val="Style14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rFonts w:eastAsia="Calibri"/>
          <w:b/>
          <w:bCs/>
        </w:rPr>
        <w:t>Задачи:</w:t>
      </w:r>
    </w:p>
    <w:p>
      <w:pPr>
        <w:pStyle w:val="Style14"/>
        <w:spacing w:before="0" w:after="0"/>
        <w:ind w:firstLine="709"/>
        <w:rPr>
          <w:rStyle w:val="Applestylespan"/>
          <w:color w:val="000000"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методическая поддержка педагогических работников по реализации обновленного ФГОС НОО, по работе с обновленными ФО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личностное развитие педагога через овладение новым содержанием и современными образовательными технологиями в связи с реализацией обновленного ФГОС Н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  и внедрение в практику наиболее эффективных методов, форм  и приёмов преподавания предметов в начальной шко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дрение опыта творчески работающих учителей через мастер–классы, открытые уроки, обучающие семина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b/>
          <w:bCs/>
          <w:iCs/>
        </w:rPr>
        <w:t>Ожидаемые результаты работы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161908"/>
        </w:rPr>
      </w:pPr>
      <w:r>
        <w:rPr>
          <w:color w:val="161908"/>
        </w:rPr>
        <w:t>-рост качества знаний обучающихся;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161908"/>
        </w:rPr>
      </w:pPr>
      <w:r>
        <w:rPr>
          <w:color w:val="161908"/>
        </w:rPr>
        <w:t>-овладение учителями МО системой преподавания предметов в соответствии с новыми ФГОС;</w:t>
      </w:r>
    </w:p>
    <w:p>
      <w:pPr>
        <w:pStyle w:val="Style14"/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11"/>
        <w:jc w:val="both"/>
        <w:rPr/>
      </w:pPr>
      <w:r>
        <w:rPr/>
        <w:t>- внедрение современных образовательных технологий как значимого компонента содержания образования;</w:t>
      </w:r>
    </w:p>
    <w:p>
      <w:pPr>
        <w:pStyle w:val="11"/>
        <w:jc w:val="both"/>
        <w:rPr/>
      </w:pPr>
      <w:r>
        <w:rPr/>
        <w:t>- создание  условия для повышения уровня квалификации педагога;</w:t>
      </w:r>
    </w:p>
    <w:p>
      <w:pPr>
        <w:pStyle w:val="11"/>
        <w:jc w:val="both"/>
        <w:rPr/>
      </w:pPr>
      <w:r>
        <w:rPr/>
        <w:t>- акцентирование  внимания на повышении уровня самообразования каждого учителя;</w:t>
      </w:r>
    </w:p>
    <w:p>
      <w:pPr>
        <w:pStyle w:val="11"/>
        <w:jc w:val="both"/>
        <w:rPr/>
      </w:pPr>
      <w:r>
        <w:rPr/>
        <w:t>- выявление, изучение ценного передового педагогического опыта и его распространение;</w:t>
      </w:r>
    </w:p>
    <w:p>
      <w:pPr>
        <w:pStyle w:val="11"/>
        <w:jc w:val="both"/>
        <w:rPr/>
      </w:pPr>
      <w:r>
        <w:rPr/>
        <w:t xml:space="preserve">- совершенствование  системы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71"/>
        <w:gridCol w:w="1111"/>
        <w:gridCol w:w="4447"/>
        <w:gridCol w:w="160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, 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даго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ониторинг профессиональ-ных интересов и образовательных пот-ребностей педагогов. Подбор и система-тизация необходимого материала для проведения заседаний, семинар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новинок в мето-дической литературе в целях совершенствования педагогической деятель-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тодической службы в рамках работы КМ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</w:t>
            </w:r>
          </w:p>
        </w:tc>
      </w:tr>
      <w:tr>
        <w:trPr>
          <w:trHeight w:val="6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перечня учебни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-грамм по предмету. Ока-зание помощи в составле-нии рабочей программы учителям. Работа с Конструктором програм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составлению рабочих програм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93"/>
        <w:gridCol w:w="1252"/>
        <w:gridCol w:w="4030"/>
        <w:gridCol w:w="216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, ответ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61908"/>
              </w:rPr>
              <w:t>Анализ методической деятельности КМО за прошедший 2022-2023 учебный год и плани-рование на 2023-2024 учебный  г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кустово-го методического    объединения   на 2023-2024 учебный год. Корректи-ровка даты   проведения   открытых уроков, выступлений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ых, муниципальных олимпи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школьного, муниципального этапа: проблемы, решения, достиж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Анализ посещения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в решении профессиональных труднос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72"/>
        <w:gridCol w:w="973"/>
        <w:gridCol w:w="3748"/>
        <w:gridCol w:w="188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, ответствен-ны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рганизация участия учителей начальных классов в районных, областных, всероссийских ме-ро</w:t>
              <w:softHyphen/>
              <w:t>приятиях, посвященных пробле</w:t>
              <w:softHyphen/>
              <w:t>мам начальной шк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рофессиональ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Повышение квалификации педагогов на курс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фессиональной компетентности учителей началь-ных классов в рамках реализации ФГО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едагогических кад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аттестуемых педагогов по воп-росу оформления аттестационной документ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Организация взаимопосещения учителями уроков и внекласс-ных мероприятий в рамках про-ведения мероприятий по обме-ну опы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рофессионального опы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бота по организации методи-ческой поддержки для молодых специалис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ние г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-ки в решении профессиональных трудностей. Распространение передового профессионального опы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 руководители Ш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рганизация участия победите-лей школьных олимпиад по русскому языку, математике, окружающему миру в муниципальной олимпиа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униципаль-ного этапа: проблемы, решения, достиж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 руководители ШМ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Диагностика образовательных потребностей педагог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ониторинг профессиональных интересов и образовательных потребностей педагог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и работы КМО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82"/>
        <w:gridCol w:w="2284"/>
        <w:gridCol w:w="1938"/>
        <w:gridCol w:w="171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(тема, план работ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-е засед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23-2024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минар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Расширяем границы учебных предметов в начальной школе с помощью современных форм, методов и средств обу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ивные задания как эффективное средство обучения, развития и воспитания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uchitel.club/events/produktivnye-zadaniya-kak-effektivnoe-sredstvo-obuceniya-razvitiya-i-vospitaniya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Инструменты для создания интересного урока и улучшения усвоения учебного материала»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sekrety-uspesnoi-prezentacii-instrumenty-dlya-sozdaniya-interesnogo-uroka-i-ulucseniya-usvoeniya-ucebnogo-materia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Нестандартные приемы и задания для каждого этапа урока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uchitel.club/events/metodiceskii-proaktiv-metodiceskaia-kopilka-ucitelia-nestandartnye-priemy-i-zadaniia-dlia-kazdogo-etapa-uroka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ониторинг профессиональных интересов и образовательных потребностей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 ШМО, 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-Тагнинская СО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-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овые образовательные технологии как средство повышения качества образования в условиях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Использование цифровых инструментов в образовательной деятельности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uchitel.club/events/metodiceskii-proaktiv-ispolzovanie-cifrovyx-instrumentov-v-obrazovatelnoi-deiatelnosti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 в начальной школе на уроке и за его пределами. Обновляем портфель инструментов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cifra-v-nacalnoi-skole-na-uroke-i-za-ego-predelami-obnovliaem-portfel-instrument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можности использования содержания развивающего обучения для успешной реализации ФГОС НОО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vozmoznosti-ispolzovaniya-soderzaniya-razvivayushhego-obuceniya-dlya-uspesnoi-realizacii-fgos-noo-po-matemati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Выступления по темам самоосамообраз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фессиональной компетентности учителей начальных классов в рамка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ШМО, учителя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емшанская СО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-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 (формат уточ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функциональной грамотности обучающихся в начальной шко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енажеров в формировании функциональной грамотности учащихся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rol-trenazerov-v-formirovanii-funkcionalnoi-gramotnosti-ucashhixsia-no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ая модель функциональной грамотности в образовательном учре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za-gramotu-prakticeskaia-model-formirovaniia-funkcionalnoi-gramotnosti-v-obrazovatelnom-ucrezden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я по темам самообраз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средств эффективного обучения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ШМО, учителя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-Тагнинская СО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читательской грамотности – одна из ключевых задач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ельская грамотность на уроке: как «встроить» в предмет метапредметные компетенции»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metodiceskii-proaktiv-citatelskaia-gramotnost-na-uroke-kak-vstroit-v-predmet-metapredmetnye-kompetenc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ый подход к формированию читательской грамотности в начальной школе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metodiceskii-proaktiv-novyi-podxod-k-formirovaniiu-citatelskoi-gramotnosti-v-nacalnoi-sko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етодов и средств эффективного обучения и воспитания в нач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ШМО, учителя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гнинская ООШ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-е засе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мастер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ческая грамотность, как основа формирования функциональной грамотности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ункциональной грамотности на уроках математики.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itel.club/events/razvitie-funkcionalnoi-gramotnosti-na-urokax-matematiki-v-nacalnoi-skol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ункциональной грамотности в начальной школе. Выбираем эффективные решения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events/osnovy-funkcionalnoi-gramotnosti-v-nacalnoi-skole-vybiraem-effektivnye-reseni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ния: работа с одарёнными детьми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Выступления по темам самообраз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етодов и средств эффективного обучения и воспитания в нач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МО, ШМО, учителя начальны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Моисеев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КМО    ______________________     / О.А. Бровк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9">
    <w:name w:val="s9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events/produktivnye-zadaniya-kak-effektivnoe-sredstvo-obuceniya-razvitiya-i-vospitaniya" TargetMode="External"/><Relationship Id="rId3" Type="http://schemas.openxmlformats.org/officeDocument/2006/relationships/hyperlink" Target="https://uchitel.club/events/sekrety-uspesnoi-prezentacii-instrumenty-dlya-sozdaniya-interesnogo-uroka-i-ulucseniya-usvoeniya-ucebnogo-materiala" TargetMode="External"/><Relationship Id="rId4" Type="http://schemas.openxmlformats.org/officeDocument/2006/relationships/hyperlink" Target="https://uchitel.club/events/metodiceskii-proaktiv-metodiceskaia-kopilka-ucitelia-nestandartnye-priemy-i-zadaniia-dlia-kazdogo-etapa-uroka" TargetMode="External"/><Relationship Id="rId5" Type="http://schemas.openxmlformats.org/officeDocument/2006/relationships/hyperlink" Target="https://uchitel.club/events/metodiceskii-proaktiv-ispolzovanie-cifrovyx-instrumentov-v-obrazovatelnoi-deiatelnosti" TargetMode="External"/><Relationship Id="rId6" Type="http://schemas.openxmlformats.org/officeDocument/2006/relationships/hyperlink" Target="https://uchitel.club/events/cifra-v-nacalnoi-skole-na-uroke-i-za-ego-predelami-obnovliaem-portfel-instrumentov" TargetMode="External"/><Relationship Id="rId7" Type="http://schemas.openxmlformats.org/officeDocument/2006/relationships/hyperlink" Target="https://uchitel.club/events/vozmoznosti-ispolzovaniya-soderzaniya-razvivayushhego-obuceniya-dlya-uspesnoi-realizacii-fgos-noo-po-matematike" TargetMode="External"/><Relationship Id="rId8" Type="http://schemas.openxmlformats.org/officeDocument/2006/relationships/hyperlink" Target="https://uchitel.club/events/rol-trenazerov-v-formirovanii-funkcionalnoi-gramotnosti-ucashhixsia-noo" TargetMode="External"/><Relationship Id="rId9" Type="http://schemas.openxmlformats.org/officeDocument/2006/relationships/hyperlink" Target="https://uchitel.club/events/za-gramotu-prakticeskaia-model-formirovaniia-funkcionalnoi-gramotnosti-v-obrazovatelnom-ucrezdenii" TargetMode="External"/><Relationship Id="rId10" Type="http://schemas.openxmlformats.org/officeDocument/2006/relationships/hyperlink" Target="https://uchitel.club/events/metodiceskii-proaktiv-citatelskaia-gramotnost-na-uroke-kak-vstroit-v-predmet-metapredmetnye-kompetencii" TargetMode="External"/><Relationship Id="rId11" Type="http://schemas.openxmlformats.org/officeDocument/2006/relationships/hyperlink" Target="https://uchitel.club/events/metodiceskii-proaktiv-novyi-podxod-k-formirovaniiu-citatelskoi-gramotnosti-v-nacalnoi-skole" TargetMode="External"/><Relationship Id="rId12" Type="http://schemas.openxmlformats.org/officeDocument/2006/relationships/hyperlink" Target="https://uchitel.club/events/razvitie-funkcionalnoi-gramotnosti-na-urokax-matematiki-v-nacalnoi-skole" TargetMode="External"/><Relationship Id="rId13" Type="http://schemas.openxmlformats.org/officeDocument/2006/relationships/hyperlink" Target="https://uchitel.club/events/osnovy-funkcionalnoi-gramotnosti-v-nacalnoi-skole-vybiraem-effektivnye-resenii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9:00Z</dcterms:created>
  <dc:creator>Admin</dc:creator>
  <dc:description/>
  <cp:keywords/>
  <dc:language>en-US</dc:language>
  <cp:lastModifiedBy>Пользователь</cp:lastModifiedBy>
  <dcterms:modified xsi:type="dcterms:W3CDTF">2023-10-10T14:39:00Z</dcterms:modified>
  <cp:revision>3</cp:revision>
  <dc:subject/>
  <dc:title/>
</cp:coreProperties>
</file>