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по итоговой аттестации 2014-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 ОГЭ – математика – 9 классы – 27.05.15</w:t>
      </w:r>
    </w:p>
    <w:p>
      <w:pPr>
        <w:pStyle w:val="Normal"/>
        <w:tabs>
          <w:tab w:val="clear" w:pos="708"/>
          <w:tab w:val="left" w:pos="175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Минимальный балл – 6, максимальный – 38</w:t>
      </w:r>
    </w:p>
    <w:p>
      <w:pPr>
        <w:pStyle w:val="Normal"/>
        <w:ind w:firstLine="540"/>
        <w:rPr/>
      </w:pPr>
      <w:r>
        <w:rPr/>
        <w:t>На конец 2014-15 учебного года в  Заларинском районе 448 выпускников 9-х классов. Итоговая аттестация девятиклассников проходит по 3-м типам: 5 выпускников сдают экзамены в форме ГВЭ – только русский язык и математику в традиционной форме; 37 обучающихся по коррекционной программе проходят итоговую аттестацию в форме годовых контрольных работ по русскому языку и математике, остальные обучающиеся (406 человек) – сдают выпускные экзамены в форме ОГЭ.</w:t>
      </w:r>
    </w:p>
    <w:p>
      <w:pPr>
        <w:pStyle w:val="Normal"/>
        <w:rPr/>
      </w:pPr>
      <w:r>
        <w:rPr/>
        <w:t>На экзамен зарегистрировано 405 выпускников, участвовало 400 выпускников 9-х классов, остальные были не допущены к ГИА. Справились с экзаменом 223 выпускников; не справилось с экзаменом – 177 человек; % успеваемости – 56%, что на 3% меньше по сравнению с прошлым годом (в 2013-14 уч.г. % успеваемости составил 59%); % качества – 12,5%, что на 3,5% больше по сравнению с прошлым годом (в 2013-14 уч.г. % качества составил  9%); средний балл: 2,7. В 2013-14 средний балл был 2,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177 чел</w:t>
      </w:r>
    </w:p>
    <w:p>
      <w:pPr>
        <w:pStyle w:val="Normal"/>
        <w:rPr/>
      </w:pPr>
      <w:r>
        <w:rPr/>
        <w:t>«3» - 173 чел</w:t>
      </w:r>
    </w:p>
    <w:p>
      <w:pPr>
        <w:pStyle w:val="Normal"/>
        <w:rPr/>
      </w:pPr>
      <w:r>
        <w:rPr/>
        <w:t>«4» - 42 чел</w:t>
      </w:r>
    </w:p>
    <w:p>
      <w:pPr>
        <w:pStyle w:val="Normal"/>
        <w:rPr/>
      </w:pPr>
      <w:r>
        <w:rPr/>
        <w:t>«5» - 8 че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5"/>
        <w:gridCol w:w="1436"/>
        <w:gridCol w:w="1711"/>
        <w:gridCol w:w="1296"/>
        <w:gridCol w:w="129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36"/>
        </w:rPr>
        <w:t>Таблица 2013-14 уч.год – для сравнения: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5"/>
        <w:gridCol w:w="1436"/>
        <w:gridCol w:w="1711"/>
        <w:gridCol w:w="1296"/>
        <w:gridCol w:w="129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,9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русский язык – 9 классы – 03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12, максимальный – 4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На экзамен зарегистрировано 401 выпускников, участвовало 395  выпускников 9-х классов, остальные были не допущены к ГИА, и по болезни не явились 2-е. Справились с экзаменом 291 выпускников; не справилось с экзаменом – 105 человек; % успеваемости – 74; % качества – 27; средний балл: 2,87 – показатели ухудшились по сравнению с прошлым  годом.  В 2014 показатели были: % успеваемости – 86; % качества – 24; средний балл: 3,12:</w:t>
      </w:r>
    </w:p>
    <w:p>
      <w:pPr>
        <w:pStyle w:val="Normal"/>
        <w:rPr/>
      </w:pPr>
      <w:r>
        <w:rPr/>
        <w:t>«2» - 10</w:t>
      </w:r>
      <w:r>
        <w:rPr>
          <w:lang w:val="en-US"/>
        </w:rPr>
        <w:t>5</w:t>
      </w:r>
      <w:r>
        <w:rPr/>
        <w:t>;</w:t>
      </w:r>
    </w:p>
    <w:p>
      <w:pPr>
        <w:pStyle w:val="Normal"/>
        <w:rPr/>
      </w:pPr>
      <w:r>
        <w:rPr/>
        <w:t>«3» - 164;</w:t>
      </w:r>
    </w:p>
    <w:p>
      <w:pPr>
        <w:pStyle w:val="Normal"/>
        <w:rPr/>
      </w:pPr>
      <w:r>
        <w:rPr/>
        <w:t>«4» - 95;</w:t>
      </w:r>
    </w:p>
    <w:p>
      <w:pPr>
        <w:pStyle w:val="Normal"/>
        <w:rPr/>
      </w:pPr>
      <w:r>
        <w:rPr/>
        <w:t xml:space="preserve">«5» -11;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5"/>
        <w:gridCol w:w="1436"/>
        <w:gridCol w:w="1711"/>
        <w:gridCol w:w="1296"/>
        <w:gridCol w:w="129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6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5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год для с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55"/>
        <w:gridCol w:w="1436"/>
        <w:gridCol w:w="1711"/>
        <w:gridCol w:w="1296"/>
        <w:gridCol w:w="129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«2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6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4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7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ШКОЛЫ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1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2-х обязательных экзаменов на пересдачу было назначено 92 обучающегося на математику, 17 по русскому языку и 2 явились на пересдачу, как не явившиеся по уважительной причине в основные сроки.  Оставлены для прохождения ГИА повторно в сентябре 88 человек, так как не сдали оба обязательных экзамена в основные сро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 итогам пересдачи математики и русского языка (ОГЭ и ГВЭ)  не справились с экзаменами 33 выпускника  плюс выпускники, не сдавшие 2 обязательных экзамена – 88 выпускников. Итого не прошли ГИА за ООО в основной период – 121 девятиклассников. Итого процент освоения программ за ООО без учета пересдач в сентябрьские сроки – 71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пересдаче в сентябрьские сроки не прошли итоговую аттестацию из 121 человек – семеро: 1 – не сдал математику, 3 – не сдали русский язык, 3 – не сдали оба обязательных экзамена. </w:t>
      </w:r>
      <w:r>
        <w:rPr>
          <w:b/>
        </w:rPr>
        <w:t>Итого процент освоения программ за курс основного общего образования с учетом пересдач (% успеваемости) в сентябрьские сроки – 9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55"/>
        <w:gridCol w:w="1432"/>
        <w:gridCol w:w="1647"/>
      </w:tblGrid>
      <w:tr>
        <w:trPr>
          <w:trHeight w:val="3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нимавших участие в экзамен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прошедших Г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ли процент освоения программ за курс ООО</w:t>
            </w:r>
          </w:p>
        </w:tc>
      </w:tr>
      <w:tr>
        <w:trPr>
          <w:trHeight w:val="330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школы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</w:tr>
      <w:tr>
        <w:trPr>
          <w:trHeight w:val="6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6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4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ы</w:t>
            </w:r>
          </w:p>
        </w:tc>
      </w:tr>
      <w:tr>
        <w:trPr>
          <w:trHeight w:val="5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ольшезаим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агн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емхов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тырет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Заларин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жирская ОО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(с ВП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обществознание – 9 классы – 29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15, максимальный – 39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 экзамене участвовало 72 выпускника 9-х классов  из ЗСШ№1, Бабагайской СОШ, ЗСШ№2, Холмогойской СОШ,  Заларинской ООШ, Бажирской  ООШ, Тыретской СОШ,  СОШ с. Моисеевка, Веренской СОШ. Справилось с экзаменом на отметку «3» -  43; на «4» - 9 выпускников, на «5» -1 выпускник; не справилось с экзаменом – 19 человек; % успеваемости – 74; % качества – 14; средний балл: 2,88, то есть показатели хуже по сравнению с прошлым годом: 2013-14 год: % успеваемости – 79; % качества – 23,5; средний балл: 3,25. Самый большой первичный балл – 35  у выпускницы ЗСШ№2  Литке Юлии, получившей «5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химия – 9 классы – 29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9, максимальный – 3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 экзамене участвовало 8 выпускников 9-х классов из ЗСШ№1, ЗСШ№2 и СОШ с. Моисеевка. Справилось с экзаменом на отметку «3» -  2; на «4» - 3 выпускника, на «отлично» - 1 выпускник; не справилось с экзаменом – 2 человека; % успеваемости – 75; % качества – 50; средний балл: 3,4. Результаты по химии в сравнении с прошлым годом гораздо лучше, т.к., в 2013-14 уч.г: % успеваемости составлял – 60; % качества – 13; средний балл: 2,7. Самый высокий первичный балл  – 28 у ученицы СОШ с. Моисеевка – Акимовой Александры - она и получила  отметку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информатика – 9 классы – 29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5, максимальный – 2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В экзамене участвовало 7 выпускников 9-х классов из ЗСШ№1. Справились с экзаменом на отметку «3» -  1; на «4» - 6 выпускников; % успеваемости – 100; % качества – 85; средний балл: 3,85, то есть показатели в сравнении с прошлым учебным годом гораздо выше, так как в 13-14 уч.году  % успеваемости составлял – 60; % качества – 40; средний балл: 3,2.  Самый большой первичный балл  показал выпускник ЗСШ№1 Пржерадский Дмитрий – 17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литература – 9 классы – 29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7, максимальный – 2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экзамене участвовал  1 выпускник  9-х классов из ЗООШ. С экзаменом не справился; % успеваемости –0; % качества – 0; средний балл: 2. </w:t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физика – 9 классы – 0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9, максимальный – 4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экзамене участвовало 4  выпускника  9-х классов из следующих ОУ: Бабагайская СОШ, Бажирская ООШ. Справилось с экзаменом на отметку «3» -  3; на «4» - 1 выпускник; % успеваемости – 100; % качества – 25; средний балл: 3,25.  По сравнению с прошлым годом показатели качества и среднего балла увеличились (в 2014: % успеваемости – 100; % качества – 13; средний балл: 3,13). Максимальный первичный балл у ученика Бабагайской СОШ – Савранчук Александра – 22, получивший «4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история – 9 классы – 0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13, максимальный – 4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экзамене участвовало  2 выпускника  9-х классов из ЗСШ№1. С экзаменом не справился 1 выпускник, один – на отметку «3»; % успеваемости –50; % качества – 0; средний балл: 2,5. По сравнению с прошлым годом успеваемость улучшилась, в 2014 – была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география – 9 классы – 0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12, максимальный – 3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экзамене участвовало 3 выпускника 9-х классов из  ЗСШ№2. Справились с экзаменом  все экзаменуемые на отметку «4».  % успеваемости – 100; % качества – 100; средний балл: 4. По сравнению с прошлым годом показатели улучшились: в 2014 были следующие показатели % успеваемости – 57; % качества – 24; средний балл: 2,86.Максимальный первичный балл  у ученика ЗСШ№2 – Афонькина Егора –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биология – 9 классы – 0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12, максимальный – 4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экзамене участвовало 8 выпускников  9-х классов из следующих ОУ: ЗСШ№1, ЗСШ№2, Холмогойская СОШ, Веренская СОШ, Бажирская ООШ. Справилось с экзаменом на отметку «3» -  5; на «4» - 2 выпускника; не справились с экзаменом - 1. </w:t>
      </w:r>
    </w:p>
    <w:p>
      <w:pPr>
        <w:pStyle w:val="Normal"/>
        <w:ind w:firstLine="540"/>
        <w:rPr/>
      </w:pPr>
      <w:r>
        <w:rPr/>
        <w:t>% успеваемости – 87; % качества – 25; средний балл: 3,1. По сравнению с прошлым годом успеваемость и средний балл повысились (в 2014:  % успеваемости – 71; % качества – 41; средний балл: 2,75), Самый высокий первичный балл  по экзамену 33 – у ученицы Веренской СОШ - Звягинцевой Надеж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ОГЭ – английский язык – 9 классы – 0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29, максимальный – 7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экзамене участвовало  1 выпускник  9-х классов из ЗСШ№1. С экзаменом не справился; % успеваемости –0; % качества – 0; средний балл: 2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литература – 11 классы –25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2</w:t>
      </w:r>
    </w:p>
    <w:p>
      <w:pPr>
        <w:pStyle w:val="Normal"/>
        <w:rPr/>
      </w:pPr>
      <w:r>
        <w:rPr/>
        <w:t xml:space="preserve">В экзамен зарегистрировано 5  обучающихся из  ОУ района- Холмогойская СОШ,  СОШ с. Моисеевка, ЗСШ№1, Веренская СОШ,  участвовали в экзамене 5 человек. С экзаменом не справились 1 человек, остальные минимальный порог преодолели. Максимальный балл по району – 69 баллов у обучающейся СОШ с. Моисеевка Забавко Анны (претендентки на золотую медаль). В 2014 – максимум был 43 балла, в 2013 – 65 баллов. Средний балл по району – 43,8, что существенно выше показателя прошлого года, но ниже позапрошлого  (в 2014 – 37,25, в 2013 – 53,3); успеваемость – 80%, что также выше результатов прошлого года, но ниже позапрошлого (в 2014 – 75%, в 2013 – 100%)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география – 11 классы –25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7</w:t>
      </w:r>
    </w:p>
    <w:p>
      <w:pPr>
        <w:pStyle w:val="Normal"/>
        <w:rPr/>
      </w:pPr>
      <w:r>
        <w:rPr/>
        <w:t>В экзамен зарегистрировано 2 обучающихся из Ханжиновской СОШ и Семеновской СОШ, участвовало в экзамене 2 человека. С экзаменом не справился 1 выпускник. Максимальный балл по району – 46 баллов у обучающегося Семеновской СОШ – Ульзутуева Тимура. В 2014 – максимум был 64 балла. Средний балл по району – 40,5, по сравнению с прошлыми годами уменьшился (в 2014 – 50 баллов, в 2013 году был – 57); успеваемость – 50%, также меньше (в 2014 – 75%, в 2013 – 100%)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русский язык – 11 классы –28.05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24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ab/>
      </w:r>
    </w:p>
    <w:p>
      <w:pPr>
        <w:pStyle w:val="Normal"/>
        <w:rPr/>
      </w:pPr>
      <w:r>
        <w:rPr/>
        <w:t xml:space="preserve">В экзамен зарегистрировано 126 обучающихся из всех средних ОУ района, участвовали в экзамене 125, кроме этого ВПЛ -12 человек. Максимальный балл по району – 98 баллов у выпускницы СОШ с. Моисеевка Забавко Анны (претендентки на золотую медаль). В 2014 году максимум был 92 балла, в 2013 – 95 баллов. Также высокие баллы у обучающихся ЗСШ№2 -  Кунгурцевой Юлии, Топольской Ксении – Холмогойская СОШ, Лоховой Александры – ЗСШ№1 – у них по 90 баллов. Средний балл по району – </w:t>
      </w:r>
      <w:r>
        <w:rPr>
          <w:b/>
        </w:rPr>
        <w:t>58,7,</w:t>
      </w:r>
      <w:r>
        <w:rPr/>
        <w:t xml:space="preserve"> по сравнению с прошлыми годами существенно увеличился  (в 2014 – 48,8, в 2013 – 57,7) , </w:t>
      </w:r>
      <w:r>
        <w:rPr>
          <w:b/>
        </w:rPr>
        <w:t>успеваемость по ОУ района – 100%, увеличилась по сравнению с прошлыми годами (в 2014 – 99%; в 2013 – 98%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0 ↑ (2014 - 6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5 ↑ (2014 - 57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4 ↑  (2014 - 5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↑ (2014 - 52 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↓ (2014 - 66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↑ (2014 – 5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↑ (2014 -54 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↑ (2014 - 5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↑ (2014 - 43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↓ (2014 - 59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↑  (2014 - 5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↑  (2013 – 53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2 ↑  (2014 -47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8  ↑ (2014 - 4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8  ↓ (2014 – 5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базовая математика – 11 классы –01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ая отметка – «3»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В экзамен зарегистрировано 91 обучающихся из большинства средних ОУ района и ВПЛ, участвовали в экзамене 83 (из ОУ). «2» - 10 человек, «3» - 41 человек; «5» - 3 человека;    «4 » - 29;  % успеваемости – 88; % качества – 36; ср. балл – 3,3;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21"/>
        <w:gridCol w:w="1430"/>
        <w:gridCol w:w="1360"/>
        <w:gridCol w:w="1805"/>
        <w:gridCol w:w="1208"/>
      </w:tblGrid>
      <w:tr>
        <w:trPr>
          <w:trHeight w:val="93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вующих в эк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вое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 в экзамене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профильная математика – 11 классы –04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«27»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На экзамен зарегистрировано 99 обучающихся из большинства средних ОУ района и ВПЛ, участвовали в экзамене 98 (из ОУ – 96; ВПЛ - 2). Не добрали до минимального порога 52 обучающегося, таким образом, процент успеваемости составил 46%.;</w:t>
      </w:r>
      <w:r>
        <w:rPr>
          <w:i/>
        </w:rPr>
        <w:t xml:space="preserve"> </w:t>
      </w:r>
      <w:r>
        <w:rPr/>
        <w:t xml:space="preserve">ср. балл – 26,53; Максимальный балл по району – 70 баллов у обучающейся СОШ с. Моисеевка  Забавко Анны (претендентка на медаль). В 2013-14 году максимальный балл был – 72.  Также высокие баллы набрали: Федяев Роман (Семеновская СОШ) - 68, Абзалтынов Тимур (Черемшанская СОШ) – 64;  </w:t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4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замене не участвовал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</w:rPr>
        <w:t>ОБЩИЕ ПОКАЗАТЕЛИ по</w:t>
      </w:r>
      <w:r>
        <w:rPr/>
        <w:t xml:space="preserve"> двум уровням математики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По результатам профильной и базовой математики общая успеваемость по району составила 79%, что ниже по сравнению с прошлым годом. В 2014 году % успеваемости составил 95%, ср.балл 36,8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Не сдавшие математику были назначены на пересдачу. Участвовали в пересдаче математики 27 человек плюс 1 выпускник явился на экзамен, так как не участвовал в экзамене в основной день. Итоги пересдачи: 5 выпускников не справились с экзаменами и, таким образом, они не прошли ГИА за курс СОО. Процент освоения программ за курс СОО составил 96%, что немногим меньше 2014 года (в 2014 этот показатель составлял 96,6%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ОБЩИЙ РЕЙТИНГ ПО двум экзаменам (составлен с учетом кол-ва выпускников, наличия пересдач: «зеленый» - 100% успеваемость без пересдач; «желтый» - 100% успеваемость после пересдачи; «красный» - успеваемость меньше 100% после пересдачи 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2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аларинская СОШ№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ырет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98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ладимир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ере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Ш с. Моисее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Черемш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оиц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лерудниковская гимназ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ойга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анжи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бага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Заларинская СОШ№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Семенов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р-Тагнин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Холмогойская С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/>
        <w:t>Также, по итогам экзаменов подтвердили свои знания 5 медалистов – 2 выпускника из  ЗСШ№2, по 1-му из Моисеевской СОШ и Семеновской СОШ, Солерудниковской гимназии.</w:t>
      </w:r>
    </w:p>
    <w:p>
      <w:pPr>
        <w:pStyle w:val="Normal"/>
        <w:tabs>
          <w:tab w:val="clear" w:pos="708"/>
          <w:tab w:val="left" w:pos="6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/>
        <w:t xml:space="preserve">В сентябре проходил дополнительный этап ЕГЭ, в котором участвовали непрошедшие ГИА в июне. Все 5 непрошедших ГИА в июне – в сентябре пересдали экзамены и получили аттестаты о СОО. </w:t>
      </w:r>
      <w:r>
        <w:rPr>
          <w:b/>
        </w:rPr>
        <w:t>С учетом сентябрьских пересдач ЕГЭ процент освоения программ за курс СОО составил 100%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обществознание – 11 классы –8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42</w:t>
      </w:r>
    </w:p>
    <w:p>
      <w:pPr>
        <w:pStyle w:val="Normal"/>
        <w:rPr/>
      </w:pPr>
      <w:r>
        <w:rPr/>
        <w:t xml:space="preserve">В экзамене участвовало 87 обучающихся почти из всех ОУ района, ВПЛ. С экзаменом не справились 18 человек по району, из выпускников текущего года – 14. Остальные минимальный порог преодолели. Максимальный балл по району – 72 балла у обучающейся ЗСШ№2 – Игнатьевой Татьяны, также высокие баллы по экзамену набрали обучающиеся из ЗСШ№1 – Лохова Александра, Кунгурцева Юлия (ЗСШ№2) – по 71 баллу, Абзалтынов Тимур (Черемшанская СОШ), Матюшист Юлия – по 69 баллов. В 2014 максимум был – 62 балла. В 2013 и 2012 гг – максимум был выше и составлял – 80 баллов. Средний балл по району – 49,87, что выше по сравнению с прошлым годом (в 2014 – 44,9); успеваемость – 83%, выше 2014-го года (в 2014 – 78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химия – 11 классы –8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6</w:t>
      </w:r>
    </w:p>
    <w:p>
      <w:pPr>
        <w:pStyle w:val="Normal"/>
        <w:rPr/>
      </w:pPr>
      <w:r>
        <w:rPr/>
        <w:t xml:space="preserve">В экзамене участвовало 5 обучающихся  из ЗСШ№1, ВПЛ. С экзаменом справились все. </w:t>
      </w:r>
    </w:p>
    <w:p>
      <w:pPr>
        <w:pStyle w:val="Normal"/>
        <w:rPr/>
      </w:pPr>
      <w:r>
        <w:rPr/>
        <w:t>Максимальный балл по району – 50 баллов, набрала ВПЛ Полухина Дарья, по ОУ максимальный балл набрали обучающиеся ЗСШ№1 – Архипенко Софья и Зезюля Екатерина – по 45 баллов. Максимальный балл по району в прошлом году был существенно выше нынешнего– 73 балла.</w:t>
      </w:r>
      <w:r>
        <w:rPr>
          <w:b/>
        </w:rPr>
        <w:t xml:space="preserve"> </w:t>
      </w:r>
      <w:r>
        <w:rPr/>
        <w:t xml:space="preserve">Средний балл по району – 44, что ниже результатов прошлого года (в 2014 - 49,6; в 2013 – 61,2); успеваемость – 100%, что выше результатов прошлого года (в 2014 – 60%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физика – 11 классы –11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6</w:t>
      </w:r>
    </w:p>
    <w:p>
      <w:pPr>
        <w:pStyle w:val="Normal"/>
        <w:rPr/>
      </w:pPr>
      <w:r>
        <w:rPr/>
        <w:t>На экзамен зарегистрировано 38 обучающихся из ЗСШ№1, ЗСШ№2, Ханжиновской СОШ, Мойганской СОШ, Троицкой СОШ, Бабагайской СОШ, Тыретской сош, Веренской сош, Солерудниковской гимназии, Хор-тагнинской сош, Семеновской сош, ВПЛ участвовали в экзамене 38 человек. С экзаменом не справились 2 выпускника, из них 1 - ВПЛ. Максимальный балл по району – 57 баллов у обучающегося Семеновской СОШ  Федяева Романа (претендент на медаль),  также высокий балл у обучающегося Солерудниковской гимназии – Пышко Алексея – 56, Патина Дмитрия (ЗСШ№1) – 55 баллов. В 2014 году максимальный результат был выше – 75 балл, в 2013- 71. Средний балл по району – 44,2, выше  по сравнению с 2014 (в 2014 –38,3, в 2013 - 40,79) ; успеваемость – 97%, что также выше успеваемости прошлого года (в 2014 успеваемость была 76, в 2013 - 83%)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  <w:t>Итоги экзамена ЕГЭ – информатика и ИКТ – 11 классы –15.06.1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Минимальный балл – 40</w:t>
      </w:r>
    </w:p>
    <w:p>
      <w:pPr>
        <w:pStyle w:val="Normal"/>
        <w:rPr/>
      </w:pPr>
      <w:r>
        <w:rPr/>
        <w:t xml:space="preserve">В экзамене участвовало 5 обучающихся из  ОУ района - Тыретская СОШ, ЗСШ№1. С экзаменом не справился 1 выпускник, остальные минимальный порог преодолели. Максимальный балл по району – 59 баллов у обучающегося ЗСШ№1 – Патина Дмитрия. В 2014 максимум был также выше – 70 баллов, в 2013 – 84 балла.  Средний балл по району – 43, что ниже по сравнению с прошлым годом (в 2014 – 49,5; в 2013 – 58,3); успеваемость – 80%, что выше, чем в прошлом году (в 2014 – 66%)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биология – 11 классы –1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6</w:t>
      </w:r>
    </w:p>
    <w:p>
      <w:pPr>
        <w:pStyle w:val="Normal"/>
        <w:rPr/>
      </w:pPr>
      <w:r>
        <w:rPr/>
        <w:t xml:space="preserve">В экзамене участвовало 23 обучающихся из  Хор-Тагнинской СОШ, Троицкой СОШ, Тыретской сош, Мойганской СОШ, Владимирской СОШ, ЗСШ№2, ЗСШ№1, ВПЛ. С экзаменом не справились 6 человек, остальные минимальный порог преодолели. Максимальный балл по району – 69 баллов у обучающейся ЗСШ№1 – Зезюли Екатерины, также высокий балл по экзамену набрала: Крылова Надежда (ЗСШ№1)  – 63 балла. В 2014 – максимум был выше  и составлял 74 балла (в 2013 – 73).  Средний балл по району – 40,4, что ниже результатов прошлого года (в 2014 – 44,5, в 2013 - 47,8); успеваемость – 74%, ниже 2014-го года (в 2014 – 85%, в 2013  – 94%)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экзамена ЕГЭ – история – 11 классы –15.06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Минимальный балл – 32</w:t>
      </w:r>
    </w:p>
    <w:p>
      <w:pPr>
        <w:pStyle w:val="Normal"/>
        <w:rPr/>
      </w:pPr>
      <w:r>
        <w:rPr/>
        <w:t xml:space="preserve">В экзамене участвовало 39 обучающихся из  большинства школ района и  ВПЛ. С экзаменом не справились 9 человек, остальные минимальный порог преодолели. Максимальный балл по району – 71 балл у обучающейся ЗСШ№1 – Самойленко Дарьи, также высокие баллы по экзамену набрали обучающийся из Солерудниковской гимназии  – Мамурков Евгений – 62 балла, и ЗСШ№1 – Лохова Александра – 56 баллов. В 2014 году максимальный балл был 67, что ниже нынешнего максимума. Средний балл по району – 39,1, немногим ниже по сравнению с 2014-м годом (в 2014 – 39,8, в 2013 – 48,3); успеваемость – 76%, ниже 2014 года (в 2014 – 78, в 2013 - 90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6:00Z</dcterms:created>
  <dc:creator>Алексей</dc:creator>
  <dc:description/>
  <cp:keywords/>
  <dc:language>en-US</dc:language>
  <cp:lastModifiedBy>Алексей</cp:lastModifiedBy>
  <cp:lastPrinted>2015-06-07T15:00:00Z</cp:lastPrinted>
  <dcterms:modified xsi:type="dcterms:W3CDTF">2015-10-12T08:11:00Z</dcterms:modified>
  <cp:revision>82</cp:revision>
  <dc:subject/>
  <dc:title/>
</cp:coreProperties>
</file>