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 исследовательская деятельность учащихся представительства МБОУ Солерудниковская гимназия по Заларинскому району Российской социально – молодежной программы «Шаг в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4-2015 учебный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региональной конференции «Байкальский Юниор» г. Иркут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аринский район (6 ноября 2014 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9"/>
        <w:gridCol w:w="2132"/>
        <w:gridCol w:w="2065"/>
        <w:gridCol w:w="1828"/>
        <w:gridCol w:w="1726"/>
        <w:gridCol w:w="1448"/>
      </w:tblGrid>
      <w:tr>
        <w:trPr>
          <w:trHeight w:val="1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ол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У,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 (указывается узкая направленност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балова Олеся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ор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ларинский район МБОУ Солерудниковская гимназия, 6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едение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одословная моей мам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нигина Л. 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илева Катя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е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ларинский район МБОУ Солерудниковская гимназия, 6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ладное творчест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лияние разрыхлителя на качество выпеч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мова Г.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харева Елизавета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ис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ларинский район МБОУ ЗСШ № 1, 7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Мелодия настроения»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якина М. 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веева Мария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митри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ларинский район МБОУ ЗСШ № 1, 8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осткроссинг как средство формирования межкультурной коммуникации в молодежной среде»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ндина Я. 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иль Вероника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ларинский район МБОУ Бабагайская СОШ, 6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алекты села Марининск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ьникова Е. 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знецова Рая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а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ларинский район МБОУ Тыретская СОШ, 6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ладное творчест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Чудо - хохлом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вчинникова Т.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ие в региональной краеведческой конференции «Байкальское кольцо - 2014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132"/>
        <w:gridCol w:w="2065"/>
        <w:gridCol w:w="1508"/>
        <w:gridCol w:w="1819"/>
        <w:gridCol w:w="141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У,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 (указывается узкая направл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лерудниковская гимназ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своего времен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люк Н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частие учащихся школ Заларинского района в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учно-практической конференции «Олимп»</w:t>
      </w:r>
    </w:p>
    <w:p>
      <w:pPr>
        <w:pStyle w:val="Normal"/>
        <w:rPr/>
      </w:pPr>
      <w:r>
        <w:rPr/>
        <w:t>1. Михалусь Ольга 10 класс МБОУ ЗСШ № 2 "Орфографические ошибки на витрине магазина", рук. Чемезова Н.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 xml:space="preserve">Секция гуманитарных нау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 xml:space="preserve">Секция гуманитарных нау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2. Волоснова Ульяна   9 класс МБОУ ЗСШ № 2   "Каша - мать наша" (слово "каша" как элемент функционирования в русских пословицах, поговорках, фразеологизмах), рук. Андроненко Н.В.</w:t>
      </w:r>
    </w:p>
    <w:p>
      <w:pPr>
        <w:pStyle w:val="Normal"/>
        <w:rPr/>
      </w:pPr>
      <w:r>
        <w:rPr/>
        <w:t>3. Одинец Ирина 9 класс МБОУ ЗСШ № 2  "Актуальна ли классика сегодня?", рук. Беляева Н.А.</w:t>
      </w:r>
    </w:p>
    <w:p>
      <w:pPr>
        <w:pStyle w:val="Normal"/>
        <w:rPr/>
      </w:pPr>
      <w:r>
        <w:rPr/>
        <w:t>4. Царюк Надежда 9 класс   МБОУ ЗСШ № 2 "Могут ли литературные игры повысить интерес  учащихся к урокам литературы?", рук. Беляева Н.А.</w:t>
      </w:r>
    </w:p>
    <w:p>
      <w:pPr>
        <w:pStyle w:val="Normal"/>
        <w:rPr/>
      </w:pPr>
      <w:r>
        <w:rPr/>
        <w:t>5. Волкова Арина 10 класс МБОУ ЗСШ № 1 "Гастрономические пристрастия Н.В. Гоголя", рук. Гесева Л.А.</w:t>
      </w:r>
    </w:p>
    <w:p>
      <w:pPr>
        <w:pStyle w:val="Normal"/>
        <w:rPr/>
      </w:pPr>
      <w:r>
        <w:rPr/>
        <w:t>6.  Котова Анна  10 класс МБОУ Солерудниковская гимназия  «Политкорректность – абсурд или норма в английском языке», рук. Ребрикова Е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u w:val="single"/>
        </w:rPr>
        <w:t>Секция точных наук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/>
        <w:t>1. Архипенко Софья 11 класс  МБОУ ЗСШ № 1  "Альтернативные способы умножения двузначных чисел", рук. Архипенко С.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2. Безуглова Виктория 11 класс  МБОУ ЗСШ № 1  "Вычисление значения числа Пи", рук. Архипенко С.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Тюлькова Олеся 10 класс МБОУ Ханжиновская СОШ « Определение нитратов в культурных растениях и влияние их на организм», рук. Ситникова Н.В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Секция естественных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Секция естественных нау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u w:val="single"/>
                          <w:vertAlign w:val="subscript"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  <w:vertAlign w:val="sub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Ситникова Виктория 9 класс МБОУ Ханжиновская СОШ « Определение содержания йода в продуктах питания», рук.  Ситникова Н.В.   </w:t>
      </w:r>
    </w:p>
    <w:p>
      <w:pPr>
        <w:pStyle w:val="Normal"/>
        <w:rPr/>
      </w:pPr>
      <w:r>
        <w:rPr/>
        <w:t>3. Кононова Анастасия 10 класс  МБОУ Ханжиновская СОШ «Почва – «зеркало» ландшафта», рук. Смирнова А.А.</w:t>
      </w:r>
    </w:p>
    <w:p>
      <w:pPr>
        <w:pStyle w:val="Normal"/>
        <w:rPr/>
      </w:pPr>
      <w:r>
        <w:rPr/>
        <w:t xml:space="preserve"> </w:t>
      </w:r>
      <w:r>
        <w:rPr/>
        <w:t>4. Ходачинская Лилия  10 класс МБОУ Тыретская СОШ «Оценка финансовой грамотности населения», рук. Горновая Т.Е.</w:t>
      </w:r>
    </w:p>
    <w:p>
      <w:pPr>
        <w:pStyle w:val="Normal"/>
        <w:rPr/>
      </w:pPr>
      <w:r>
        <w:rPr/>
        <w:t>5. Марков Павел  9 класс МБОУ Солерудниковская гимназия  «Источники ионизирующего излучения и методы их обнаружения», рук. Кольцова Н.В.</w:t>
      </w:r>
    </w:p>
    <w:p>
      <w:pPr>
        <w:pStyle w:val="Normal"/>
        <w:rPr/>
      </w:pPr>
      <w:r>
        <w:rPr/>
        <w:t>6. Сапожников Евгений 11 класс МБОУ Солерудниковская гимназия  «Влияние материнского материала на рождаемость в п. Тыреть», рук. Сапожникова О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u w:val="single"/>
        </w:rPr>
        <w:t>Секция социальных  наук</w:t>
      </w:r>
    </w:p>
    <w:p>
      <w:pPr>
        <w:pStyle w:val="Normal"/>
        <w:jc w:val="center"/>
        <w:rPr>
          <w:b/>
          <w:b/>
          <w:i/>
          <w:i/>
          <w:iCs/>
          <w:u w:val="single"/>
          <w:vertAlign w:val="subscript"/>
        </w:rPr>
      </w:pPr>
      <w:r>
        <w:rPr>
          <w:b/>
          <w:i/>
          <w:iCs/>
          <w:u w:val="single"/>
          <w:vertAlign w:val="subscript"/>
        </w:rPr>
      </w:r>
    </w:p>
    <w:p>
      <w:pPr>
        <w:pStyle w:val="Normal"/>
        <w:jc w:val="center"/>
        <w:rPr>
          <w:b/>
          <w:b/>
          <w:i/>
          <w:i/>
          <w:iCs/>
          <w:u w:val="single"/>
          <w:vertAlign w:val="subscript"/>
        </w:rPr>
      </w:pPr>
      <w:r>
        <w:rPr>
          <w:b/>
          <w:i/>
          <w:iCs/>
          <w:u w:val="single"/>
          <w:vertAlign w:val="subscript"/>
        </w:rPr>
      </w:r>
    </w:p>
    <w:p>
      <w:pPr>
        <w:pStyle w:val="Normal"/>
        <w:rPr/>
      </w:pPr>
      <w:r>
        <w:rPr/>
        <w:t>1. Милушкова Диана 10 класс МБОУ Ханжиновская СОШ   «Адаптационные возможности приспособления пожилых людей к социальной среде», рук. Павлова Н.В.</w:t>
      </w:r>
    </w:p>
    <w:p>
      <w:pPr>
        <w:pStyle w:val="Normal"/>
        <w:rPr/>
      </w:pPr>
      <w:r>
        <w:rPr/>
        <w:t xml:space="preserve">2. Галеева Юлия 9 класс МБОУ ЗСШ № 1  "Современные методы оценивания", рук. Баландина Я.В. </w:t>
      </w:r>
    </w:p>
    <w:p>
      <w:pPr>
        <w:pStyle w:val="Normal"/>
        <w:rPr/>
      </w:pPr>
      <w:r>
        <w:rPr/>
        <w:t>3. Матвеева Мария 9 класс МБОУ ЗСШ № 1  "Веб-портфолио в учебном процессе", рук. Баландина Я.В.</w:t>
      </w:r>
    </w:p>
    <w:p>
      <w:pPr>
        <w:pStyle w:val="Normal"/>
        <w:rPr/>
      </w:pPr>
      <w:r>
        <w:rPr/>
        <w:t>4. Чистохина Екатерина 10 класс  МБОУ Ханжиновская СОШ «Нравственные проблемы современного общества России», рук. Павлова Н.В.</w:t>
      </w:r>
    </w:p>
    <w:p>
      <w:pPr>
        <w:pStyle w:val="Normal"/>
        <w:rPr/>
      </w:pPr>
      <w:r>
        <w:rPr/>
        <w:t>5. Федотова Дарья 9 класс  МБОУ Ханжиновская СОШ «Былое не забыто», рук. Гончарова Л.В.</w:t>
      </w:r>
    </w:p>
    <w:p>
      <w:pPr>
        <w:pStyle w:val="Normal"/>
        <w:rPr/>
      </w:pPr>
      <w:r>
        <w:rPr/>
        <w:t>6. Топольская Ксения 11 класс МБОУ Холмогойская СОШ «История деревушки-вековухи», рук. Копылова Т.Г.</w:t>
      </w:r>
    </w:p>
    <w:p>
      <w:pPr>
        <w:pStyle w:val="Normal"/>
        <w:rPr/>
      </w:pPr>
      <w:r>
        <w:rPr/>
        <w:t>7. Звягинцева Надежда 9 класс МБОУ Веренская СОШ «Влияние газированных напитков и гигиены полости рта на состояние зубов», рук. Баширова Л.И.</w:t>
      </w:r>
    </w:p>
    <w:p>
      <w:pPr>
        <w:pStyle w:val="Normal"/>
        <w:rPr/>
      </w:pPr>
      <w:r>
        <w:rPr/>
        <w:t xml:space="preserve">По итогам конференции «Олимп» награждены </w:t>
      </w:r>
    </w:p>
    <w:p>
      <w:pPr>
        <w:pStyle w:val="Normal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-</w:t>
      </w:r>
      <w:r>
        <w:rPr>
          <w:b/>
        </w:rPr>
        <w:t>3 чел</w:t>
      </w:r>
    </w:p>
    <w:p>
      <w:pPr>
        <w:pStyle w:val="Normal"/>
        <w:rPr/>
      </w:pPr>
      <w:r>
        <w:rPr/>
        <w:t xml:space="preserve">Дипломом </w:t>
      </w:r>
      <w:r>
        <w:rPr>
          <w:lang w:val="en-US"/>
        </w:rPr>
        <w:t>II</w:t>
      </w:r>
      <w:r>
        <w:rPr/>
        <w:t xml:space="preserve"> степени – </w:t>
      </w:r>
      <w:r>
        <w:rPr>
          <w:b/>
        </w:rPr>
        <w:t>5 чел</w:t>
      </w:r>
    </w:p>
    <w:p>
      <w:pPr>
        <w:pStyle w:val="Normal"/>
        <w:rPr/>
      </w:pPr>
      <w:r>
        <w:rPr/>
        <w:t xml:space="preserve">Дипломом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b/>
        </w:rPr>
        <w:t>6 чел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Участие учащихся школ Заларинского района </w:t>
      </w:r>
    </w:p>
    <w:p>
      <w:pPr>
        <w:pStyle w:val="2"/>
        <w:rPr/>
      </w:pPr>
      <w:r>
        <w:rPr>
          <w:sz w:val="24"/>
          <w:szCs w:val="24"/>
        </w:rPr>
        <w:t>в региональной научно-практической конференции «Шаг в будущее, Сибирь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. Усолье-Сибирское </w:t>
      </w:r>
    </w:p>
    <w:p>
      <w:pPr>
        <w:pStyle w:val="2"/>
        <w:rPr>
          <w:sz w:val="28"/>
          <w:szCs w:val="28"/>
        </w:rPr>
      </w:pPr>
      <w:r>
        <w:rPr>
          <w:sz w:val="24"/>
          <w:szCs w:val="24"/>
        </w:rPr>
        <w:t>(март 2015 г.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1978"/>
        <w:gridCol w:w="216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руково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Ан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,  МБОУ Солерудниковская гимназ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корректность – абсурд или норма в английском язык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кова Е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,  МБОУ ЗСШ № 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льтернативные способы умножения двузначных чисел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 С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чинская Лил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, МБОУ Тырет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финансовой грамотности на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вая Т.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городской научно-практической  конференции учащихся – исследователей иностранных языков г. Усолье-Сибирск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73"/>
        <w:gridCol w:w="2008"/>
        <w:gridCol w:w="2291"/>
        <w:gridCol w:w="1679"/>
        <w:gridCol w:w="125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У, 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 (указывается узкая направленность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това Ан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лерудниковская гимназ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корректность – абсурд или норма в английском язык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рикова Е.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5:09:00Z</dcterms:created>
  <dc:creator>School</dc:creator>
  <dc:description/>
  <cp:keywords/>
  <dc:language>en-US</dc:language>
  <cp:lastModifiedBy>compp</cp:lastModifiedBy>
  <dcterms:modified xsi:type="dcterms:W3CDTF">2015-04-09T01:28:00Z</dcterms:modified>
  <cp:revision>3</cp:revision>
  <dc:subject/>
  <dc:title/>
</cp:coreProperties>
</file>