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КАЗ № __</w:t>
      </w:r>
      <w:r>
        <w:rPr>
          <w:b/>
          <w:u w:val="single"/>
          <w:lang w:val="en-US"/>
        </w:rPr>
        <w:t>229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 __</w:t>
      </w:r>
      <w:r>
        <w:rPr>
          <w:b/>
          <w:u w:val="single"/>
        </w:rPr>
        <w:t>07.11.</w:t>
      </w:r>
      <w:r>
        <w:rPr>
          <w:b/>
        </w:rPr>
        <w:t>__ 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«О проведении итогового сочинения  в  11-х классах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в Заларинском районе» в 2014-2015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учебном год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вязи с подготовкой к проведению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 в 2014 – 2015 учебном году, приказом  министерства образования и науки РФ «О внесении изменений в порядок проведения ГИА по образовательным программам среднего общего образования (от 26.12.14 №1400)» от 5.08.14 №923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ним общеобразовательным учреждениям Заларинского района провести итоговое сочинение в 11-х классах </w:t>
      </w:r>
      <w:r>
        <w:rPr>
          <w:b/>
        </w:rPr>
        <w:t>3 декабря 2014 года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проведения сочинения в тот же день бланки регистраций и записи сочинения, а также дополнительные материалы предоставить в ППОИ для проведения копирования бланков;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Утвердить организационно-технологическую схему проведения итогового сочинения  в 11-х классах в Заларинском районе (Приложение 1);</w:t>
      </w:r>
    </w:p>
    <w:p>
      <w:pPr>
        <w:pStyle w:val="Normal"/>
        <w:ind w:firstLine="708"/>
        <w:jc w:val="both"/>
        <w:rPr/>
      </w:pPr>
      <w:r>
        <w:rPr/>
        <w:t>4.    Создать муниципальную комиссию по проверке итоговых сочинений обучающихся (Приложения 2);</w:t>
      </w:r>
    </w:p>
    <w:p>
      <w:pPr>
        <w:pStyle w:val="Normal"/>
        <w:numPr>
          <w:ilvl w:val="0"/>
          <w:numId w:val="7"/>
        </w:numPr>
        <w:ind w:left="1380" w:hanging="671"/>
        <w:rPr/>
      </w:pPr>
      <w:r>
        <w:rPr/>
        <w:t xml:space="preserve">Муниципальной комиссии по проверке итоговых сочинений обучающихся 11-х классов организовать проверку работ на базе МБОУ Заларинской СОШ  №1  </w:t>
      </w:r>
      <w:r>
        <w:rPr>
          <w:b/>
        </w:rPr>
        <w:t>5 декабря 2014 года с</w:t>
      </w:r>
      <w:r>
        <w:rPr/>
        <w:t xml:space="preserve"> </w:t>
      </w:r>
      <w:r>
        <w:rPr>
          <w:b/>
        </w:rPr>
        <w:t>10:00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ректорам ОУ </w:t>
      </w:r>
      <w:r>
        <w:rPr>
          <w:b/>
        </w:rPr>
        <w:t>обеспечить явку</w:t>
      </w:r>
      <w:r>
        <w:rPr/>
        <w:t xml:space="preserve"> педагогов, задействованных в работе муниципальной комиссии по проверке итоговых  сочинений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приказа возложить на методиста комитета по образованию Банникова А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Комитета по образованию:                                                   Д.П. Ковальчу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450215</wp:posOffset>
                </wp:positionV>
                <wp:extent cx="6059170" cy="796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right="4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right="4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ОННАЯ СХЕМА ПОДГОТОВКИ И ПРОВЕДЕНИЯ ИТОГОВОГО СОЧИНЕНИЯ (ИЗЛОЖЕНИЯ) НА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РКУТ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27.55pt;mso-wrap-distance-left:0pt;mso-wrap-distance-right:0pt;mso-wrap-distance-top:0pt;mso-wrap-distance-bottom:0pt;margin-top:35.4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right="4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1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right="48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right="48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РГАНИЗАЦИОННАЯ СХЕМА ПОДГОТОВКИ И ПРОВЕДЕНИЯ ИТОГОВОГО СОЧИНЕНИЯ (ИЗЛОЖЕНИЯ) НА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ИРКУТ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ge">
                  <wp:posOffset>2760345</wp:posOffset>
                </wp:positionV>
                <wp:extent cx="6059170" cy="6733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6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ганизационная схема разработана на основе методических рекомендаций, подготовленных Рособрнадзором и направленных письмами от 1 октября 2014 года №02-651 и от 15 октября 2014 года №02-67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 w:before="0" w:after="354"/>
                              <w:ind w:left="40" w:right="40" w:firstLine="76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ганизационная схема устанавливает единые требования к организации и проведению итогового сочинения (изложения), определяет функции и взаимодействие исполнителей, и распространяется на образовательные организации, реализующие образовательные программы среднего общего образования расположенные на территории Иркутской области (далее - образовательные организац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250" w:before="0" w:after="4"/>
                              <w:ind w:left="780" w:firstLine="320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Места регистрации на сдачу итогового сочинения (изложения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319"/>
                              <w:ind w:left="3940" w:hanging="0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ункты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6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гистрация обучающихся для участия в итоговом сочинении (изложении) проводится в образовательной организации, в которой обучающийся осваивает образовательные программы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6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гистрация лиц, освоивших образовательные программы среднего общего образования в предыдущие годы и имеющих документ о соответствующем уровне образования (далее - выпускники прошлых лет), проводится в органах местного самоуправления муниципальных образований Иркутской области, осуществляющих управление в сфере образования (далее - МОУО), на территории которых расположены данные образовательные орга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6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гистрация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проводится в МОУО по месту расположения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унктами проведения итогового сочинения (изложения) (далее - ПП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)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30.2pt;mso-wrap-distance-left:0pt;mso-wrap-distance-right:0pt;mso-wrap-distance-top:0pt;mso-wrap-distance-bottom:0pt;margin-top:217.3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6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ганизационная схема разработана на основе методических рекомендаций, подготовленных Рособрнадзором и направленных письмами от 1 октября 2014 года №02-651 и от 15 октября 2014 года №02-67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 w:before="0" w:after="354"/>
                        <w:ind w:left="40" w:right="40" w:firstLine="76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ганизационная схема устанавливает единые требования к организации и проведению итогового сочинения (изложения), определяет функции и взаимодействие исполнителей, и распространяется на образовательные организации, реализующие образовательные программы среднего общего образования расположенные на территории Иркутской области (далее - образовательные организаци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388" w:leader="none"/>
                        </w:tabs>
                        <w:spacing w:lineRule="exact" w:line="250" w:before="0" w:after="4"/>
                        <w:ind w:left="780" w:firstLine="320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Места регистрации на сдачу итогового сочинения (изложения) 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 w:before="0" w:after="319"/>
                        <w:ind w:left="3940" w:hanging="0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ункты провед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6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гистрация обучающихся для участия в итоговом сочинении (изложении) проводится в образовательной организации, в которой обучающийся осваивает образовательные программы среднего обще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6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гистрация лиц, освоивших образовательные программы среднего общего образования в предыдущие годы и имеющих документ о соответствующем уровне образования (далее - выпускники прошлых лет), проводится в органах местного самоуправления муниципальных образований Иркутской области, осуществляющих управление в сфере образования (далее - МОУО), на территории которых расположены данные образовательные организ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6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гистрация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проводится в МОУО по месту расположения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6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унктами проведения итогового сочинения (изложения) (далее - ПП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) 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ge">
                  <wp:posOffset>813435</wp:posOffset>
                </wp:positionV>
                <wp:extent cx="6047105" cy="9225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для обучающихся - образовательные организации, в которых обучающиеся осваивают образовательные программы среднего обще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для выпускников прошлых лет — образовательные организации муниципального образования, на территории которых зарегистрированы на сдачу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ОУО определяет распределение обучающихся, выпускников прошлых лет по образовательным организациям и представляет на утверждение в министерство образования Иркут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 w:before="0" w:after="362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Итоговое сочинение (изложение) проводится в первую среду декабря для обучающихся, выпускников прошлых лет. Для выпускников прошлых лет итоговое сочинение может проводиться в первую среду февраля и первую рабочую среду м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698" w:leader="none"/>
                              </w:tabs>
                              <w:spacing w:lineRule="exact" w:line="240" w:before="0" w:after="311"/>
                              <w:ind w:left="1420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рганизация проведения итогового сочинения (излож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Сведения об обучающихся, сдающих итоговое сочинение (изложение), в региональные информационные системы вносятся региональным центром обработки информации (далее - РЦО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ператорами региональных информационных систем на муниципальном уровне являются пункты первичной обработки информации (далее - ППО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 w:before="0" w:after="362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Бланки для проведения итогового сочинения (изложения) по решению МОУО печатаются в ППОИ или в образовательных организациях не позднее, чем за день до проведения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498" w:leader="none"/>
                              </w:tabs>
                              <w:spacing w:lineRule="exact" w:line="240" w:before="0" w:after="311"/>
                              <w:ind w:left="2220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Проведение итогового сочинения (излож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Итоговое сочинение и итоговое изложение проводятся в разных аудитор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бучающиеся, выпускники прошлых лет рассаживаются в аудитории в произвольном поря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В качестве организаторов привлекаются работники образовательных организаций, не являющиеся учителями обучающихся, пишущих итоговое сочинение (изложение), а также не являющиеся учителями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17"/>
                              <w:ind w:lef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В аудитории должно быть не менее двух организато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В аудитории проведения итогового изложения учитель русского языка и литературы допускается только на время чтения текста из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Не ранее чем за 30 минут до начала итогового изложения технический специалист ППС в присутствии руководителя образовательной организации распечатывает комплект тем итогового изложения. На аудиторию печатается 1 комплект тем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Не ранее, чем за 15 минут до начала итогового сочинения (изложения) ответственный организатор в аудитории получает у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26.4pt;mso-wrap-distance-left:0pt;mso-wrap-distance-right:0pt;mso-wrap-distance-top:0pt;mso-wrap-distance-bottom:0pt;margin-top:64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82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для обучающихся - образовательные организации, в которых обучающиеся осваивают образовательные программы среднего обще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53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для выпускников прошлых лет — образовательные организации муниципального образования, на территории которых зарегистрированы на сдачу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МОУО определяет распределение обучающихся, выпускников прошлых лет по образовательным организациям и представляет на утверждение в министерство образования Иркут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 w:before="0" w:after="362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Итоговое сочинение (изложение) проводится в первую среду декабря для обучающихся, выпускников прошлых лет. Для выпускников прошлых лет итоговое сочинение может проводиться в первую среду февраля и первую рабочую среду ма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698" w:leader="none"/>
                        </w:tabs>
                        <w:spacing w:lineRule="exact" w:line="240" w:before="0" w:after="311"/>
                        <w:ind w:left="1420" w:hanging="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Организация проведения итогового сочинения (изложен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Сведения об обучающихся, сдающих итоговое сочинение (изложение), в региональные информационные системы вносятся региональным центром обработки информации (далее - РЦО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Операторами региональных информационных систем на муниципальном уровне являются пункты первичной обработки информации (далее - ППОИ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 w:before="0" w:after="362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Бланки для проведения итогового сочинения (изложения) по решению МОУО печатаются в ППОИ или в образовательных организациях не позднее, чем за день до проведения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498" w:leader="none"/>
                        </w:tabs>
                        <w:spacing w:lineRule="exact" w:line="240" w:before="0" w:after="311"/>
                        <w:ind w:left="2220" w:hanging="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Проведение итогового сочинения (изложен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Итоговое сочинение и итоговое изложение проводятся в разных аудитория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Обучающиеся, выпускники прошлых лет рассаживаются в аудитории в произвольном поряд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В качестве организаторов привлекаются работники образовательных организаций, не являющиеся учителями обучающихся, пишущих итоговое сочинение (изложение), а также не являющиеся учителями русского языка и литератур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12" w:leader="none"/>
                        </w:tabs>
                        <w:spacing w:lineRule="exact" w:line="317"/>
                        <w:ind w:lef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В аудитории должно быть не менее двух организатор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В аудитории проведения итогового изложения учитель русского языка и литературы допускается только на время чтения текста излож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Не ранее чем за 30 минут до начала итогового изложения технический специалист ППС в присутствии руководителя образовательной организации распечатывает комплект тем итогового изложения. На аудиторию печатается 1 комплект тем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Не ранее, чем за 15 минут до начала итогового сочинения (изложения) ответственный организатор в аудитории получает у руковод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ge">
                  <wp:posOffset>798195</wp:posOffset>
                </wp:positionV>
                <wp:extent cx="6065520" cy="9264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20" w:right="20" w:hanging="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бразовательной организации изложение, комплект тем сочинений. Темы сочинений записываются на доске в аудит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До начала итогового сочинения (изложения) организаторы проводят инструктаж обучающихся, выпускников прошлых лет, в том числе информируют о правилах оформления итогового сочинения (изложения), продолжительности проведения итогового сочинения (изложения), а также о времени и месте ознакомления с результатами итогового сочинения (изложения) и обращении в случае несогласия с результа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ганизаторы выдают обучающимся, выпускникам прошлых лет бланки регистрации, бланк записи, дополнительные бланки записи (при необходимости) для выполнения итогового сочинения (изложения), черновики, орфографические словар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е произведения, дневники, мемуары, публицистик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46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бучающиеся, выпускники прошлых лет заполняют регистрационные поля бланков, указывают номер темы итогового сочинения (текста 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ганизаторы проверяют правильность заполнения регистрационных полей бланков, объявляют начало проведения итогового сочинения (изложения). Время начала экзамена и время его окончания фиксируют на доске (информационном стенде), после чего участники приступают к выполнению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Во время проведения итогового сочинения (изложения) обучающимся, выпускникам прошлых лет запрещено иметь при себе средства связи, фото, аудио и видеоаппаратуру, справочные материалы, письменные заметки и иные средства хранения и передачи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о истечении времени итогового сочинения (изложения) организаторы объявляют окончание итогового сочинения (изложения) и собирают бланки регистрации и бланки с итоговыми сочинениями (изложениями) у учас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 w:before="0" w:after="354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Собранные бланки регистрации и бланки с итоговыми сочинениями (изложениями) организаторы передают руководителю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50" w:before="0" w:after="319"/>
                              <w:ind w:left="0" w:right="280" w:hanging="0"/>
                              <w:jc w:val="right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роверка итоговых сочинений (изложений) и их передача в РЦ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роверка итоговых сочинений (изложений) их оценивание по решению МОУО осуществляется экспертами комиссий образовательной организации ил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righ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Состав комиссий формируется из учителей русского языка. Комиссия образовательной организации должна состоять не менее чем из трех человек, включая председа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17"/>
                              <w:ind w:left="40" w:firstLine="72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Состав комиссий утверждает МОУО по согласованию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29.5pt;mso-wrap-distance-left:0pt;mso-wrap-distance-right:0pt;mso-wrap-distance-top:0pt;mso-wrap-distance-bottom:0pt;margin-top:62.8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20" w:right="20" w:hanging="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бразовательной организации изложение, комплект тем сочинений. Темы сочинений записываются на доске в аудитор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До начала итогового сочинения (изложения) организаторы проводят инструктаж обучающихся, выпускников прошлых лет, в том числе информируют о правилах оформления итогового сочинения (изложения), продолжительности проведения итогового сочинения (изложения), а также о времени и месте ознакомления с результатами итогового сочинения (изложения) и обращении в случае несогласия с результа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ганизаторы выдают обучающимся, выпускникам прошлых лет бланки регистрации, бланк записи, дополнительные бланки записи (при необходимости) для выполнения итогового сочинения (изложения), черновики, орфографические словар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е произведения, дневники, мемуары, публицистик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46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бучающиеся, выпускники прошлых лет заполняют регистрационные поля бланков, указывают номер темы итогового сочинения (текста 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ганизаторы проверяют правильность заполнения регистрационных полей бланков, объявляют начало проведения итогового сочинения (изложения). Время начала экзамена и время его окончания фиксируют на доске (информационном стенде), после чего участники приступают к выполнению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Во время проведения итогового сочинения (изложения) обучающимся, выпускникам прошлых лет запрещено иметь при себе средства связи, фото, аудио и видеоаппаратуру, справочные материалы, письменные заметки и иные средства хранения и передачи информ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о истечении времени итогового сочинения (изложения) организаторы объявляют окончание итогового сочинения (изложения) и собирают бланки регистрации и бланки с итоговыми сочинениями (изложениями) у участ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 w:before="0" w:after="354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Собранные бланки регистрации и бланки с итоговыми сочинениями (изложениями) организаторы передают руководителю образовательной организ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8" w:leader="none"/>
                        </w:tabs>
                        <w:spacing w:lineRule="exact" w:line="250" w:before="0" w:after="319"/>
                        <w:ind w:left="0" w:right="280" w:hanging="0"/>
                        <w:jc w:val="right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роверка итоговых сочинений (изложений) и их передача в РЦО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роверка итоговых сочинений (изложений) их оценивание по решению МОУО осуществляется экспертами комиссий образовательной организации или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righ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Состав комиссий формируется из учителей русского языка. Комиссия образовательной организации должна состоять не менее чем из трех человек, включая председа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70" w:leader="none"/>
                        </w:tabs>
                        <w:spacing w:lineRule="exact" w:line="317"/>
                        <w:ind w:left="40" w:firstLine="72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Состав комиссий утверждает МОУО по согласованию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920115</wp:posOffset>
                </wp:positionV>
                <wp:extent cx="6059170" cy="9020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40" w:hanging="0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министерством образования Иркут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роверка итоговых сочинений (изложений) экспертами комиссий осуществляется в течение трех дней со дня проведения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Во время проверки итогового сочинения (изложения) экспертам комиссий запрещено иметь при себе средства связи, электронно- вычислительную технику, фото, аудио и видеоаппаратуру и иные средства хранения и передачи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Технический специалист проводит копирование регистрационных бланков и бланков записи обучающихся, выпускников прошлых лет выдает председателю комиссии на провер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Комиссия осуществляет проверку копий итоговых сочинений (изложений) обучающихся, выпускников прошлых лет и их оценивание в соответствии с критериями оцени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2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зультаты проверки итоговых сочинений (изложений) и оценка вносятся в копию бланка регист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6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тветственное лицо, определенное в образовательной организации или на муниципальном уровне, переносит результаты проверки из копий бланков регистрации в оригиналы бланков регистрации обучающихся, выпускников прошлых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Копии бланков регистрации и бланков ответов, критерии оценивания после окончания проверки хранятся в МОУО в течение месяца, а затем уничтожаются, о чем составляется ак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игиналы бланков итогового сочинения (изложения) обучающихся, выпускников прошлых лет, с внесенными в них результатами проверки председатель комиссии передает руководителю МОУ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уководитель МОУО организует сканирование бланков итогового сочинения (изложения) обучающихся, выпускников прошлых лет, с внесенными в них результатами проверки и передачу сканов в РЦОИ по защищенному каналу связи не позднее шести дней со дня проведения итогового сочинения (изло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 w:before="0" w:after="354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ригиналы бланков итогового сочинения (изложения) обучающихся, выпускников прошлых лет, с внесенными в них результатами проверки хранятся в МОУ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0" w:before="0" w:after="319"/>
                              <w:ind w:left="0" w:right="300" w:hanging="0"/>
                              <w:jc w:val="right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Информирование о результатах итогового сочинения (излож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знакомление обучающихся, выпускников прошлых лет с полученными ими результатами итогового сочинения (изложения) осуществляется в местах регистрации в течение двух рабочих дней после окончания пров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317"/>
                              <w:ind w:left="4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Факт ознакомления обучающихся, выпускников прошлых лет с результатами итогового сочинения (изложения) подтверждается их подписью в протоколе ознакомления с результатами с указанием д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0.3pt;mso-wrap-distance-left:0pt;mso-wrap-distance-right:0pt;mso-wrap-distance-top:0pt;mso-wrap-distance-bottom:0pt;margin-top:72.4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40" w:hanging="0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министерством образования Иркут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роверка итоговых сочинений (изложений) экспертами комиссий осуществляется в течение трех дней со дня проведения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Во время проверки итогового сочинения (изложения) экспертам комиссий запрещено иметь при себе средства связи, электронно- вычислительную технику, фото, аудио и видеоаппаратуру и иные средства хранения и передачи информ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Технический специалист проводит копирование регистрационных бланков и бланков записи обучающихся, выпускников прошлых лет выдает председателю комиссии на провер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2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Комиссия осуществляет проверку копий итоговых сочинений (изложений) обучающихся, выпускников прошлых лет и их оценивание в соответствии с критериями оцени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2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зультаты проверки итоговых сочинений (изложений) и оценка вносятся в копию бланка регист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6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тветственное лицо, определенное в образовательной организации или на муниципальном уровне, переносит результаты проверки из копий бланков регистрации в оригиналы бланков регистрации обучающихся, выпускников прошлых ле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Копии бланков регистрации и бланков ответов, критерии оценивания после окончания проверки хранятся в МОУО в течение месяца, а затем уничтожаются, о чем составляется ак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игиналы бланков итогового сочинения (изложения) обучающихся, выпускников прошлых лет, с внесенными в них результатами проверки председатель комиссии передает руководителю МОУ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уководитель МОУО организует сканирование бланков итогового сочинения (изложения) обучающихся, выпускников прошлых лет, с внесенными в них результатами проверки и передачу сканов в РЦОИ по защищенному каналу связи не позднее шести дней со дня проведения итогового сочинения (изложе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 w:before="0" w:after="354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ригиналы бланков итогового сочинения (изложения) обучающихся, выпускников прошлых лет, с внесенными в них результатами проверки хранятся в МОУ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69" w:leader="none"/>
                        </w:tabs>
                        <w:spacing w:lineRule="exact" w:line="250" w:before="0" w:after="319"/>
                        <w:ind w:left="0" w:right="300" w:hanging="0"/>
                        <w:jc w:val="right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Информирование о результатах итогового сочинения (изложен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51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знакомление обучающихся, выпускников прошлых лет с полученными ими результатами итогового сочинения (изложения) осуществляется в местах регистрации в течение двух рабочих дней после окончания провер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0" w:leader="none"/>
                        </w:tabs>
                        <w:spacing w:lineRule="exact" w:line="317"/>
                        <w:ind w:left="4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Факт ознакомления обучающихся, выпускников прошлых лет с результатами итогового сочинения (изложения) подтверждается их подписью в протоколе ознакомления с результатами с указанием д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ge">
                  <wp:posOffset>798195</wp:posOffset>
                </wp:positionV>
                <wp:extent cx="6053455" cy="6558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17" w:before="0" w:after="294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тветственность за своевременное информирование обучающихся, выпускников прошлых лет о результатах итогового сочинения (изложения) возлагается на руководителей МОУО, а также на руководителей 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250" w:before="0" w:after="319"/>
                              <w:ind w:left="1440" w:hanging="0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овторный допуск к сдаче итогового сочинения (излож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Повторно к сдаче итогового сочинения (изложения) в первую среду февраля и первую рабочую среду мая допускаются к сдаче итогового сочинения (изложения) в текущем 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бучающиеся, получившие по итоговому сочинению (изложению) неудовлетворительный результат («незачет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В целях обеспечения права на объективное оценивание итоговых сочинений (изложений) обучающимся, выпускникам прошлых лет предоставляется право подать в письменной форме заявление на повторную проверку сданного ими итогового сочинения (изложения) региональной предметной комиссией по русскому язы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Заявление о несогласии с полученным результатом подается обучающимся, выпускником прошлых лет в течение двух рабочих дней после ознакомления с результатами в места регистрации, руководитель образовательной организации незамедлительно передает заявление в РЦО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гиональная предметная комиссия проводит повторную проверку итогового сочинения (изложения) в течение двух рабочих дней со дня получения зая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17"/>
                              <w:ind w:left="20" w:right="40" w:firstLine="700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езультаты повторной проверки итогового сочинения (изложения) поступают в образовательную организацию участника в течение трех 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16.4pt;mso-wrap-distance-left:0pt;mso-wrap-distance-right:0pt;mso-wrap-distance-top:0pt;mso-wrap-distance-bottom:0pt;margin-top:62.8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20" w:leader="none"/>
                        </w:tabs>
                        <w:spacing w:lineRule="exact" w:line="317" w:before="0" w:after="294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тветственность за своевременное информирование обучающихся, выпускников прошлых лет о результатах итогового сочинения (изложения) возлагается на руководителей МОУО, а также на руководителей образовательных организац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680" w:leader="none"/>
                        </w:tabs>
                        <w:spacing w:lineRule="exact" w:line="250" w:before="0" w:after="319"/>
                        <w:ind w:left="1440" w:hanging="0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овторный допуск к сдаче итогового сочинения (изложен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Повторно к сдаче итогового сочинения (изложения) в первую среду февраля и первую рабочую среду мая допускаются к сдаче итогового сочинения (изложения) в текущем году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бучающиеся, получившие по итоговому сочинению (изложению) неудовлетворительный результат («незачет»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В целях обеспечения права на объективное оценивание итоговых сочинений (изложений) обучающимся, выпускникам прошлых лет предоставляется право подать в письменной форме заявление на повторную проверку сданного ими итогового сочинения (изложения) региональной предметной комиссией по русскому язы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Заявление о несогласии с полученным результатом подается обучающимся, выпускником прошлых лет в течение двух рабочих дней после ознакомления с результатами в места регистрации, руководитель образовательной организации незамедлительно передает заявление в РЦО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гиональная предметная комиссия проводит повторную проверку итогового сочинения (изложения) в течение двух рабочих дней со дня получения заяв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17"/>
                        <w:ind w:left="20" w:right="40" w:firstLine="700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езультаты повторной проверки итогового сочинения (изложения) поступают в образовательную организацию участника в течение трех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66"/>
        <w:ind w:left="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6"/>
        <w:ind w:left="7" w:hanging="0"/>
        <w:jc w:val="center"/>
        <w:rPr/>
      </w:pPr>
      <w:r>
        <w:rPr>
          <w:b/>
          <w:bCs/>
        </w:rPr>
        <w:t>Состав муниципальной комиссии по проверке итоговых сочинений</w:t>
      </w:r>
    </w:p>
    <w:p>
      <w:pPr>
        <w:pStyle w:val="Normal"/>
        <w:shd w:fill="FFFFFF" w:val="clear"/>
        <w:spacing w:lineRule="exact" w:line="259" w:before="281" w:after="0"/>
        <w:ind w:left="14" w:hanging="0"/>
        <w:rPr/>
      </w:pPr>
      <w:r>
        <w:rPr>
          <w:b/>
          <w:bCs/>
        </w:rPr>
        <w:t xml:space="preserve">Председатель: </w:t>
      </w:r>
      <w:r>
        <w:rPr/>
        <w:t>Гусева Любовь Анатольевна, учитель русского языка и литературы МБОУ Заларинской СОШ № 1;</w:t>
      </w:r>
    </w:p>
    <w:p>
      <w:pPr>
        <w:pStyle w:val="Normal"/>
        <w:rPr/>
      </w:pPr>
      <w:r>
        <w:rPr>
          <w:b/>
          <w:bCs/>
        </w:rPr>
        <w:t xml:space="preserve">Зам.   председателя:   </w:t>
      </w:r>
      <w:r>
        <w:rPr/>
        <w:t>Черепанова Галина Александровна, учитель русского языка и литературы МБОУ Солерудниковская гимназия;</w:t>
      </w:r>
    </w:p>
    <w:p>
      <w:pPr>
        <w:pStyle w:val="Normal"/>
        <w:rPr/>
      </w:pPr>
      <w:r>
        <w:rPr>
          <w:b/>
          <w:bCs/>
        </w:rPr>
        <w:t xml:space="preserve">Отв. секретарь: </w:t>
      </w:r>
      <w:r>
        <w:rPr/>
        <w:t>Шолкова Ольга Васильевна, учитель русского языка и литературы МБОУ Заларинская СОШ№2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Члены комиссии: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rPr/>
      </w:pPr>
      <w:r>
        <w:rPr/>
        <w:t>Гусарова Татьяна Апполинарьевна, учитель русского языка и литературы МБОУ  СОШ с. Моисеевка;</w:t>
      </w:r>
    </w:p>
    <w:p>
      <w:pPr>
        <w:pStyle w:val="Normal"/>
        <w:numPr>
          <w:ilvl w:val="0"/>
          <w:numId w:val="3"/>
        </w:numPr>
        <w:rPr/>
      </w:pPr>
      <w:r>
        <w:rPr/>
        <w:t>Федяева Людмила Владимировна, учитель русского языка и литературы МБОУ Семеновская СОШ;</w:t>
      </w:r>
    </w:p>
    <w:p>
      <w:pPr>
        <w:pStyle w:val="Normal"/>
        <w:numPr>
          <w:ilvl w:val="0"/>
          <w:numId w:val="3"/>
        </w:numPr>
        <w:rPr/>
      </w:pPr>
      <w:r>
        <w:rPr/>
        <w:t>Бородавкина Марина Николаевна,  учитель русского языка и литературы МБОУ Мойганская СОШ;</w:t>
      </w:r>
    </w:p>
    <w:p>
      <w:pPr>
        <w:pStyle w:val="Normal"/>
        <w:numPr>
          <w:ilvl w:val="0"/>
          <w:numId w:val="3"/>
        </w:numPr>
        <w:rPr/>
      </w:pPr>
      <w:r>
        <w:rPr/>
        <w:t>Рудая Валентина Андреевна, учитель русского языка и литературы МБОУ Троицкая СОШ;</w:t>
      </w:r>
    </w:p>
    <w:p>
      <w:pPr>
        <w:pStyle w:val="Normal"/>
        <w:numPr>
          <w:ilvl w:val="0"/>
          <w:numId w:val="3"/>
        </w:numPr>
        <w:rPr/>
      </w:pPr>
      <w:r>
        <w:rPr/>
        <w:t>Выборова Оксана Владимировна, учитель русского языка и литературы МБОУ Солерудниковская гимназия;</w:t>
      </w:r>
    </w:p>
    <w:p>
      <w:pPr>
        <w:pStyle w:val="Normal"/>
        <w:numPr>
          <w:ilvl w:val="0"/>
          <w:numId w:val="3"/>
        </w:numPr>
        <w:rPr/>
      </w:pPr>
      <w:r>
        <w:rPr/>
        <w:t>Ковальчук Ольга  Иннокентьевна, учитель русского языка и литературы МБОУ Ханжиновская СОШ;</w:t>
      </w:r>
    </w:p>
    <w:p>
      <w:pPr>
        <w:pStyle w:val="Normal"/>
        <w:numPr>
          <w:ilvl w:val="0"/>
          <w:numId w:val="3"/>
        </w:numPr>
        <w:rPr/>
      </w:pPr>
      <w:r>
        <w:rPr/>
        <w:t>Готолхакова Руфина Павловна, учитель русского языка и литературы МБОУ Заларинская СОШ№1;</w:t>
      </w:r>
    </w:p>
    <w:p>
      <w:pPr>
        <w:pStyle w:val="Normal"/>
        <w:numPr>
          <w:ilvl w:val="0"/>
          <w:numId w:val="3"/>
        </w:numPr>
        <w:rPr/>
      </w:pPr>
      <w:r>
        <w:rPr/>
        <w:t>Серегина Марина Васильевна,   учитель русского языка и литературы МБОУ Заларинская СОШ№1;</w:t>
      </w:r>
    </w:p>
    <w:p>
      <w:pPr>
        <w:pStyle w:val="Normal"/>
        <w:numPr>
          <w:ilvl w:val="0"/>
          <w:numId w:val="3"/>
        </w:numPr>
        <w:rPr/>
      </w:pPr>
      <w:r>
        <w:rPr/>
        <w:t>Беляева Наталья Анатольевна, учитель русского языка и литературы МБОУ Заларинская СОШ№2;</w:t>
      </w:r>
    </w:p>
    <w:p>
      <w:pPr>
        <w:pStyle w:val="Normal"/>
        <w:numPr>
          <w:ilvl w:val="0"/>
          <w:numId w:val="3"/>
        </w:numPr>
        <w:rPr/>
      </w:pPr>
      <w:r>
        <w:rPr/>
        <w:t>Бисенек Татьяна Николаевна, учитель русского языка и литературы МБОУ Заларинская СОШ№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Топольская Ирина Анатольевна, учитель русского языка и литературы МБОУ Холмогойская СО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Макухина Светлана Николаевна, учитель русского языка и литературы МБОУ Бабагайская СО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Мерьязанова Нурия Миргазиановна, учитель русского языка и литературы МБОУ Черемшанская СО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Потапова Лидия Анатольевна,</w:t>
      </w:r>
      <w:r>
        <w:rPr/>
        <w:t xml:space="preserve"> </w:t>
      </w:r>
      <w:r>
        <w:rPr>
          <w:spacing w:val="-14"/>
        </w:rPr>
        <w:t>учитель русского языка и литературы МБОУ Владимирская СО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Смоляк Ирина Николаевна,  учитель русского языка и литературы МБОУ Тыретская СОШ.</w:t>
      </w:r>
    </w:p>
    <w:p>
      <w:pPr>
        <w:pStyle w:val="Normal"/>
        <w:ind w:left="720" w:hanging="0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spacing w:val="-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5:00Z</dcterms:created>
  <dc:creator>User</dc:creator>
  <dc:description/>
  <cp:keywords/>
  <dc:language>en-US</dc:language>
  <cp:lastModifiedBy>Алексей</cp:lastModifiedBy>
  <dcterms:modified xsi:type="dcterms:W3CDTF">2014-11-07T06:51:00Z</dcterms:modified>
  <cp:revision>20</cp:revision>
  <dc:subject/>
  <dc:title/>
</cp:coreProperties>
</file>