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Муниципального бюджетног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 образова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йонный учебно-методический кабинет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ларинского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>» «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» 2017г. № 4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конкурсе методического мастерства педагог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учший видеоурок»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2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и условия проведения конкурса методического мастерства педагогов на лучший видеоурок (далее конкурс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2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роведения конкурса определяется положение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2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правлен на выявление, обобщение и распространение опыта работы педагогов на развитие их творческой деятельности по обновленному содержанию образования, рост профессионального мастерства, поддержку инновационных разработок и технологий, направленных на реализацию учебных программ в ОУ и оказывающих эффективное влияние на процесс обучения и воспитания обучающихся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онкур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эффективности применения педагогами педагогических технолог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ение и распространение перспективного педагогического опыта для практической реализации учебных програм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стижа педагогического труда и публичное призвание вклада педагогов в развитие системы образования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уровня владения и применения технологий на урок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, способствующих проявлению профессиональной и личностной самореализации педагог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повышению творческого потенциала, росту профессионального мастерства педагог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талантливых, творчески работающих педагогов, создание банка данных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кур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период с 02.04.2018 года по 31.05.2018 года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является сугубо добровольным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конкурсе могут все педагоги (без ограничения стажа педагогической деятельности)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 на участие в конкурсе оформляется согласно приложению 3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lmet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20.04.2018г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направляются в МБУО «Районный учебно-методический урок» до 14.05.2018 года включительно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 конкурсных материалов, требования к ним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должны быть представлены в виде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ой разработки урока и видеозаписи его проведения. Методическая разработка урока должна содержать конспект урока, комплекс методических и дидактических материалов, обеспечивающих его проведения;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ого представления учителя;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анализ урок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оформлению: текст методической разработки урока представляется в виде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верхнее и нижнее поля – 2 см, левое – 3см, правое – 1,5 см; тип и размер шрифта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пт; межстрочный интервал – одинарный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ь урока имеет следующую последовательность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идеоурока (продолжительность видеозаписи – не более 40 мин)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конкурсные материалы не возвращаются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конкурсных материалов будет осуществляться согласно разработанным и утвержденным в установленном порядке критериям (приложение 2)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онкурса в дальнейшем будут демонстрироваться на сайте МКУ Комитет по образованию МО «Заларинский район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 формируется из педагогов образовательных учреждений район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результаты работы жюри оформляются приказом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, награждение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дипломанты конкурса, определенные решением жюри, награждаются ценными подарками, грамотами, диплом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Муниципального бюджет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 образова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йонный учебно-методический кабинет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ларинского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>» «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» 2017г. № 4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методической разработки урок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целей и задач урока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ровню обучения, типу класса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месту и роли урока в структуре раздела, темы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чность постановки целей и задач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имальность содержания образования: отбор и логическое структурирование в соответствии с этапами урока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направленность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ность на развитие личностных качеств учащих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ая деятельность учителя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и учебно-познавательной деятельности и учебной коммуникации учащихся в соответствии с задачами этапов урока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усвоения учебного содержания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ю и оценке учебных достижений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уемая деятельность учащихся по приобретению знаний и освоению способов работы с информацией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ю самостоятельного поиска и принятию решений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ю с одноклассниками и учителем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предполагаемые средства обучения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оптимальность сочетания индивидуальных, групповых и коллективных форм организации учебно-познавательной деятельности учащихся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сть планируемых методов обучения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циональность отбора оснащения уро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ая оценка эффективности урока: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бъектов и содержания оценки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сть отобранных способов оценки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ность инструментального обеспечения оценки и анализа эффективности (рефлексивные опросники, задания, тексты, критериальные шкалы, схемы анализа и оценки и т.д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видеозаписи урок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ка целей: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становки цели урока учителем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учащимися целей собственной учебно-познавательной деятельности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и принятие цели урока учащими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держания учебного предме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внутрипредметных связей, связей содержания образования с личным опытом и интересами детей, их возрастными особенностя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актической направленности содержания учебного предме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направленности содержания урока на развитие личностных качеств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учителя на уроке: рациональность организации учебно-познавательной деятельности и учебной коммуникации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учителем педагогическими техниками речи, диалога, влияния, понимания, обратной связи и др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нтрольно-аналитической, оценочно-коррекционной функц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ь учащихс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приобретению знаний и освоению способов работы с информацией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му поиску и принятию решений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ю с одноклассниками и учителем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редств обучения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ндивидуальных, групповых и коллективных форм организации деятельности учащихся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методов обучения и стимулирования учебно-познавательной деятельности учащихся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циональность включения дидактического оснащения в учебный процес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урока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и итоговый контроль и оценка индивидуальной, групповой и коллективной учебно-познавательной деятельности учащихся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ебят в оценке процесса и результатов учебно-познавательной деятельности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анных оценки эффективности урока для постановки перспективных целей, определения содержания и объема домашнего зад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Муниципального бюджетног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 образова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йонный учебно-методический кабинет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ларинского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>» «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» 2017г. № 4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конкурсе «Лучший видеоурок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частника: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учреждения: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едмет: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Тема урока: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met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6:00Z</dcterms:created>
  <dc:creator>методист</dc:creator>
  <dc:description/>
  <cp:keywords/>
  <dc:language>en-US</dc:language>
  <cp:lastModifiedBy>методист</cp:lastModifiedBy>
  <dcterms:modified xsi:type="dcterms:W3CDTF">2017-09-15T01:36:00Z</dcterms:modified>
  <cp:revision>12</cp:revision>
  <dc:subject/>
  <dc:title/>
</cp:coreProperties>
</file>