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</w:t>
      </w:r>
      <w:r>
        <w:rPr/>
        <w:t>ПРИНЯТО И РАССМОТРЕНО НА                                                              «УТВЕРЖДАЮ»</w:t>
      </w:r>
    </w:p>
    <w:p>
      <w:pPr>
        <w:pStyle w:val="Normal"/>
        <w:ind w:left="-284" w:hanging="0"/>
        <w:rPr/>
      </w:pPr>
      <w:r>
        <w:rPr/>
        <w:t>ПЕДАГОГИЧЕСКОМ СОВЕТЕ                                                     ЗАВЕДУЮЩИЙ МБДОУ</w:t>
      </w:r>
    </w:p>
    <w:p>
      <w:pPr>
        <w:pStyle w:val="Normal"/>
        <w:ind w:left="-284" w:hanging="0"/>
        <w:rPr/>
      </w:pPr>
      <w:r>
        <w:rPr/>
        <w:t>МБДОУ д/с «Солнышко» с.Моисеевка                                         детский сад «Солнышко» с.Моисеевка</w:t>
      </w:r>
    </w:p>
    <w:p>
      <w:pPr>
        <w:pStyle w:val="Normal"/>
        <w:ind w:left="-284" w:hanging="0"/>
        <w:rPr/>
      </w:pPr>
      <w:r>
        <w:rPr/>
        <w:t>Протокол №                                                                                      ______________ Н.Н.Голофаст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О РЕЗУЛЬТАТ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ОБСЛЕДО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ский сад « Солнышко» с.Моисе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 2016-2017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Моисе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ошкольного образовательного учреждения.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е дошкольное образовательное учреждение детский сад «Солнышко» с.Моисеевка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 – бюджетное учреждение. Учреждение относится к типу « дошкольная образовательная организация» и является некоммерческой организацией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Учредителем является муниципальное образование «Заларинский район». Функции и полномочия Учредителя от имени Администрации муниципального образования «Заларинский район» осуществляет муниципальное казенное учреждение «Комитет по образованию администрации муниципального образования «Заларинский район»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 xml:space="preserve"> Муниципальное бюджетное дошкольное образовательное учреждение детский сад « Солнышко» с.Моисеевка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Сокращенное название:</w:t>
      </w:r>
      <w:r>
        <w:rPr>
          <w:sz w:val="28"/>
          <w:szCs w:val="28"/>
        </w:rPr>
        <w:t xml:space="preserve"> МБДОУ д/с «Солнышко» с.Моисеевка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66345, Иркутская область, Заларинский район, с.Моисеевка, ул. Карла Маркса, д. 2 «а»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Лицензия:</w:t>
      </w:r>
      <w:r>
        <w:rPr>
          <w:sz w:val="28"/>
          <w:szCs w:val="28"/>
        </w:rPr>
        <w:t xml:space="preserve"> № 9816 серия 38 Л01 № 0004006 от 17.01.2017 г. выдана Службой по контролю и надзору в сфере образования Иркутской области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Устав:</w:t>
      </w:r>
      <w:r>
        <w:rPr>
          <w:sz w:val="28"/>
          <w:szCs w:val="28"/>
        </w:rPr>
        <w:t xml:space="preserve">  МБДОУ д/с «Солнышко» с.Моисеевка утвержден постановлением Главы муниципального образования « Заларинский район» от 17.12.2014 г №1142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olofastsed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>Адрес сайта МБДОУ д/с «Солнышко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onseevka</w:t>
        </w:r>
        <w:r>
          <w:rPr>
            <w:rStyle w:val="InternetLink"/>
            <w:sz w:val="28"/>
            <w:szCs w:val="28"/>
          </w:rPr>
          <w:t>@2014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  <w:r>
        <w:rPr>
          <w:sz w:val="28"/>
          <w:szCs w:val="28"/>
        </w:rPr>
        <w:t>: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ет по пятидневной рабочей недели с 10,5- часовым пребыванием детей. Режим работы группы детского сада с 7.30 до 19.30 с понедельника по пятницу включительно, за исключением праздничных дней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 детского сада</w:t>
      </w:r>
      <w:r>
        <w:rPr>
          <w:sz w:val="28"/>
          <w:szCs w:val="28"/>
        </w:rPr>
        <w:t xml:space="preserve"> заведующий Голофаст Наталья Николаевна- педагогической стаж – 15 лет, в должности заведующего – 5 лет. Руководить коллективом  с 2012 года.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 xml:space="preserve">График посещения ребенком МБДОУ </w:t>
      </w:r>
      <w:r>
        <w:rPr>
          <w:sz w:val="28"/>
          <w:szCs w:val="28"/>
        </w:rPr>
        <w:t xml:space="preserve"> установлен пятидневный( понедельние – пятница) с 7.30 до 18.00; выходные – суббота, воскресенье, праздничные дни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В МБДОУ детский сад «Солнышко» две  группы, которые посещают дети с 1,5 до 7 лет. Списочный состав групп – 42  человека. Из них</w:t>
      </w:r>
    </w:p>
    <w:p>
      <w:pPr>
        <w:pStyle w:val="Normal"/>
        <w:ind w:left="709" w:hanging="0"/>
        <w:rPr/>
      </w:pPr>
      <w:r>
        <w:rPr>
          <w:sz w:val="40"/>
          <w:szCs w:val="40"/>
        </w:rPr>
        <w:t xml:space="preserve"> </w:t>
      </w:r>
      <w:r>
        <w:rPr>
          <w:sz w:val="28"/>
          <w:szCs w:val="40"/>
        </w:rPr>
        <w:t>МБДОУ  Моисеевский сад «Солнышко» Заларинского района предоставляет услуги по дошкольному образованию и воспитанию детей в возрасте от 1,5 до 7лет, функционирует две  группы в составе 42 человек. Из них 24 девочки 57%, 18 мальчиков 43%. Дети посещающие детский сад проживают: в д.Березкино – 14 человек , с.Моисеевка – 28 человек..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  <w:t>Из них: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Многодетные – 10 ( 23%)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  <w:t>Семьи опекуны – о (0%)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17"/>
        <w:spacing w:lineRule="auto" w:line="240" w:before="0" w:after="0"/>
        <w:ind w:left="10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руктура содержания образования в ДОУ</w:t>
      </w:r>
    </w:p>
    <w:p>
      <w:pPr>
        <w:pStyle w:val="Normal"/>
        <w:ind w:left="567" w:firstLine="4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 образовательная работа осуществляется  по основной образовательной программе дошкольного образования в группах общеразвивающей направленности и по программе «От рождения до школы» под редакцией М. А. Вераксы. Содержание образовательной программы включает все основные задачи воспитания ребёнка через различные виды детской деятельности – игровой, коммуникативной, познавательно-исследовательской, изобразительной, двигательной  и т. д., определяя таким образом, все общеразвивающие и содержательные аспекты образовательной деятельности в ДОУ в рамках реализации основных образовательных услуг. 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МБДОУ строится в соответствии с планами  мероприятий по безопасности, антитеррору, гражданской обороне, по предупреждению детского дорожно-транспортного травматизма, по организации контроля за питанием, работы с родителями и т. д. </w:t>
      </w:r>
    </w:p>
    <w:p>
      <w:pPr>
        <w:pStyle w:val="Normal"/>
        <w:ind w:left="567" w:firstLine="4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е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дают возможность педагогам реализовать свой творческий потенциал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ереключения детей на творческую активность и динамическую деятельность, для снятия физического и умственного напряжения в режим работы введено проведение ежедневных игровых пауз между НОД, длительностью 10 минут. Проведение физкультминуток является обязательным при организации занятий, содержание их определяется каждым педагогом индивидуально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качественного состава педагогического коллектива ДОУ</w:t>
      </w:r>
    </w:p>
    <w:p>
      <w:pPr>
        <w:pStyle w:val="Normal"/>
        <w:ind w:left="567"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обеспечения.</w:t>
      </w:r>
    </w:p>
    <w:p>
      <w:pPr>
        <w:pStyle w:val="Normal"/>
        <w:ind w:left="567"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 оценка обеспеченности учреждения трудовыми резервами; определение и изучение показателей профессионального, квалификационного уровня кадров, выявление резервов повышения эффективности трудовой отдачи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еспечен кадрами в соответствии со штатным расписанием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лановая численность административных работников: 1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: 1.               Вакансии:  нет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both"/>
        <w:rPr/>
      </w:pPr>
      <w:r>
        <w:rPr>
          <w:sz w:val="28"/>
          <w:szCs w:val="28"/>
        </w:rPr>
        <w:t>Плановая численность педагогических работников: 4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:  4.               Вакансии: 0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лановая численность музыкального руководителя: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:1                  Вакансий:  0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both"/>
        <w:rPr/>
      </w:pPr>
      <w:r>
        <w:rPr>
          <w:sz w:val="28"/>
          <w:szCs w:val="28"/>
        </w:rPr>
        <w:t>Плановая численность работников обслуживающего персонала: 10.</w:t>
      </w:r>
    </w:p>
    <w:p>
      <w:pPr>
        <w:pStyle w:val="Normal"/>
        <w:ind w:left="567" w:firstLine="490"/>
        <w:jc w:val="both"/>
        <w:rPr/>
      </w:pPr>
      <w:r>
        <w:rPr>
          <w:sz w:val="28"/>
          <w:szCs w:val="28"/>
        </w:rPr>
        <w:t>Фактическая численность:     10             Вакансии: 0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оцент общей обеспеченности кадрами:  100 %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 профессиям и должностям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–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завхоз -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4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– 1 ( инструктор по физо по совместительству)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повара –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кухонный работник -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- 2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младший воспитатель -1</w:t>
      </w:r>
    </w:p>
    <w:p>
      <w:pPr>
        <w:pStyle w:val="Normal"/>
        <w:ind w:left="567" w:firstLine="490"/>
        <w:jc w:val="both"/>
        <w:rPr/>
      </w:pPr>
      <w:r>
        <w:rPr>
          <w:sz w:val="28"/>
          <w:szCs w:val="28"/>
        </w:rPr>
        <w:t>- машинист по стирке белья –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 уборщик служебных помещений – 1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- сторожа - 2</w:t>
      </w:r>
    </w:p>
    <w:p>
      <w:pPr>
        <w:pStyle w:val="Normal"/>
        <w:ind w:left="567" w:firstLine="49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дошкольное учреждение обеспечено кадрами на 100 %. Вакансии на следующий учебный год: в связи с расширением детского сада в следующем учебном году, после окончания капитального ремонта, необходимо увеличение кадрового обеспечения ДОУ.</w:t>
      </w:r>
    </w:p>
    <w:p>
      <w:pPr>
        <w:pStyle w:val="Normal"/>
        <w:ind w:left="567" w:firstLine="4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:</w:t>
      </w:r>
    </w:p>
    <w:p>
      <w:pPr>
        <w:pStyle w:val="Normal"/>
        <w:ind w:left="567" w:firstLine="4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54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61"/>
        <w:gridCol w:w="1275"/>
        <w:gridCol w:w="1701"/>
        <w:gridCol w:w="1418"/>
        <w:gridCol w:w="2268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об образовании его № и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ед.стаж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фаст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о п./колледж 20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о п./колледж 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 Елена Николае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 п./колледж 200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икова Наталья Николае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о п./колледж 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царева Марина Николаев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ий п./колледж  200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ых Га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(инструктор физо  -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хово п./колледж 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0,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567"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бразовательный уровень педагогов</w:t>
      </w:r>
    </w:p>
    <w:p>
      <w:pPr>
        <w:pStyle w:val="Normal"/>
        <w:ind w:left="567" w:firstLine="4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60"/>
        <w:gridCol w:w="2907"/>
        <w:gridCol w:w="2235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з них педагогическо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Количество педагогических работников  в ДОУ</w:t>
            </w:r>
          </w:p>
          <w:p>
            <w:pPr>
              <w:pStyle w:val="Normal"/>
              <w:ind w:left="567" w:firstLine="490"/>
              <w:jc w:val="both"/>
              <w:rPr/>
            </w:pPr>
            <w:r>
              <w:rPr/>
              <w:t>Всего 6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49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9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а педагогического коллектива детского сада отмечается достаточной стабильностью и положительной результативностью. Ежегодно педагоги повышают свое мастерство на курсах повышения квалификации, участвуют в различных конкурсах и методической работе района. 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>Среди профессионально значимых личностных качеств педагогов дошкольного учреждения, можно выделить стремление к творчеству, профессиональному самосовершенствованию и повышению образовательного уровня. Коллектив в целом и отдельные работники детского сада неоднократно награждались  грамотами и благодарностями КО «Заларинский район», администрации Моисеевского МО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с разной квалификационной подготовкой осуществляют образовательную деятельность дошкольников, в связи с чем необходимо активизировать работу с педагогами, имеющими возможность повысить квалификационную категорию.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ть педагогов имеют опыт работы 10 и более лет, за счёт этого в коллективе развит обмен опытом.</w:t>
      </w:r>
    </w:p>
    <w:p>
      <w:pPr>
        <w:pStyle w:val="Normal"/>
        <w:ind w:left="7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ется положительная тенденция в стремлении педагогов к самообразованию через изучение методической литературы, обмен опытом, наставничество.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 сотрудники ДОУ занимают активную жизненную позицию и потому приучают детей с дошкольного возраста понимать социальную значимость участия в мероприятиях различного уровня. 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е планируется продолжать работу по активизации педагогов к участию в различных мероприятиях на уровне района, ДОУ, способствовать развитию активной жизненной позиции на пути личного и профессионального самоусовершенствова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аботу с педагогическими кадрами по повышению их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ции и общекультурного уровня можно оценить как хорошую. Работа на должном уровне и творческая активность поддерживались, в основном благодаря ответственности, энтузиазму, эмоциональности педагогов и моральной поддержке руководителя детского сада. Достигнутые результаты будут способствовать повышению качества педагогического процесса с детьми и развитию статуса образовательного учреждения в целом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одготовку и контроль за качеством компетентности и аттестации педаго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овышению квалификации педагогических работников путем прохождения курсовой подготовки, работе по темам самообразования,  овладением диагностическими методиками значительным расширением психологической компетентности педагога и становлением условия его профессионального роста и  ма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развитию и совершенствованию компетенции кадрового потенциала Учреждения, обеспечить профессиональный рост сотрудников, планируя и проводя семинары, учебные занятия, инструктажи, используя формы работы (презентацию, мастер-класс, круглые столы, тренинг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остигнутый уровень исполнительской дисциплины путем применения методов стимулирования и поощрения каждого сотрудника, подчеркивая его значимость в коллективе и для развития коллектива, улучшить качество проявления инициативы и творчества сотру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над развитием мотивации сотрудник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нализ работы за прошедший 2016-2017 учебный год.</w:t>
      </w:r>
    </w:p>
    <w:p>
      <w:pPr>
        <w:pStyle w:val="Style18"/>
        <w:spacing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анализа итогов работы за прошедший учебный год – заложить основу для планирования, то есть для формулировки новых целей и задач, определения путей их достижения.</w:t>
      </w:r>
    </w:p>
    <w:p>
      <w:pPr>
        <w:pStyle w:val="Style18"/>
        <w:spacing w:before="0" w:after="0"/>
        <w:ind w:left="426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анализа была проведена оценка образовательной деятельности, системы управления МБДОУ д/с «Солнышко» с. Моисеевка, содержания и качества подготовки обучающихся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МБДОУ  д/с «Солнышко» с. Моисеевка,.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и воспитание в МБДОУ  д/с «Солнышко» с. Моисеевка осуществлялось на</w:t>
      </w:r>
      <w:r>
        <w:rPr>
          <w:b/>
          <w:bCs/>
          <w:sz w:val="28"/>
          <w:szCs w:val="28"/>
        </w:rPr>
        <w:t xml:space="preserve"> русском языке</w:t>
      </w:r>
      <w:r>
        <w:rPr>
          <w:sz w:val="28"/>
          <w:szCs w:val="28"/>
        </w:rPr>
        <w:t>.</w:t>
      </w:r>
    </w:p>
    <w:p>
      <w:pPr>
        <w:pStyle w:val="Normal"/>
        <w:ind w:left="426" w:firstLine="708"/>
        <w:jc w:val="both"/>
        <w:rPr/>
      </w:pPr>
      <w:r>
        <w:rPr>
          <w:b/>
          <w:bCs/>
          <w:sz w:val="28"/>
          <w:szCs w:val="28"/>
        </w:rPr>
        <w:t>Численность обучающихся</w:t>
      </w:r>
      <w:r>
        <w:rPr>
          <w:sz w:val="28"/>
          <w:szCs w:val="28"/>
        </w:rPr>
        <w:t xml:space="preserve"> по реализуемой образовательной программе дошкольного образования Муниципального бюджетного дошкольного образовательного учреждения детский сад «Солнышко» с. Моисеевка за счёт ассигнований бюджета субъекта РФ, местного бюджета составляет 42 обучающихся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граммного обеспечения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Муниципальное дошкольное образовательное учреждение детский сад «Солнышко» с. Моисеевка  является образовательным учреждением и осуществляла образовательную деятельность в 2016-2017 учебном году по образовательной Программе дошкольного образования</w:t>
      </w:r>
      <w:r>
        <w:rPr>
          <w:rFonts w:cs="Times New Roman"/>
          <w:sz w:val="28"/>
          <w:szCs w:val="28"/>
        </w:rPr>
        <w:t xml:space="preserve"> муниципального бюджетного дошкольного образовательного учреждения детский сад «Солнышко» с.Моисеевка</w:t>
      </w:r>
      <w:r>
        <w:rPr>
          <w:rFonts w:eastAsia="Times New Roman" w:cs="Times New Roman"/>
          <w:color w:val="000000"/>
          <w:sz w:val="28"/>
          <w:szCs w:val="28"/>
        </w:rPr>
        <w:t xml:space="preserve"> на 2015 – 2020 годы,</w:t>
      </w:r>
      <w:r>
        <w:rPr>
          <w:rFonts w:cs="Times New Roman"/>
          <w:sz w:val="28"/>
          <w:szCs w:val="28"/>
        </w:rPr>
        <w:t xml:space="preserve"> разработанной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«От рождения до школы» под редакцией Н. Е. Вераксы, Т. С. Комаровой, М. А. Васильевой. (Программа была утверждена в 2015 году)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ых задач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спитательно-образовательная работа в каждой возрастной группе строилась на основе следующих </w:t>
      </w:r>
      <w:r>
        <w:rPr>
          <w:b/>
          <w:sz w:val="28"/>
          <w:szCs w:val="28"/>
        </w:rPr>
        <w:t xml:space="preserve">годовых задач, </w:t>
      </w:r>
      <w:r>
        <w:rPr>
          <w:sz w:val="28"/>
          <w:szCs w:val="28"/>
        </w:rPr>
        <w:t>поставленных перед коллективом</w:t>
      </w:r>
      <w:r>
        <w:rPr>
          <w:b/>
          <w:sz w:val="28"/>
          <w:szCs w:val="28"/>
        </w:rPr>
        <w:t>:</w:t>
      </w:r>
    </w:p>
    <w:p>
      <w:pPr>
        <w:pStyle w:val="Normal"/>
        <w:ind w:left="567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ых ценностей детей дошкольного возраста средством театрализованной игры ( игры драматизаци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в развитии социальных навыков в воспитании детей.</w:t>
      </w:r>
    </w:p>
    <w:p>
      <w:pPr>
        <w:pStyle w:val="Normal"/>
        <w:ind w:left="567"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задачами строилась работа всего коллектива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достигались за счёт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профессионального творческого потенциала педагогов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воспитательно- образовательного процесса в соответствии с закономерностями возрастных особенностей и потребностей детей (обучение через игру, индивидуальные и подгрупповые формы работы, конкурсы, выставки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м материально- технической среды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реализации ОП (педагогическая диагностика дошкольников, анкетирование педагогов и родителей, оперативный и тематический контроль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материального – техническая база групповых помещений и методического кабинета значительно пополнилась современным игровым оборудованием: дидактическими пособиями по ПДД, здоровьесберегающими технологиями; настольным конструктором.</w:t>
      </w:r>
    </w:p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беспечение здоровья и здорового образа жизни воспитанников.</w:t>
      </w:r>
    </w:p>
    <w:p>
      <w:pPr>
        <w:pStyle w:val="Style17"/>
        <w:shd w:fill="FFFFFF" w:val="clear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учреждении решению физкультурно- оздоровительной проблемы подчинены все направления деятельности ДОУ. Коллектив старается создать максимальные условия для обеспечения двигательной активности и оздоровления детей, а именно: оснащение помещения физкультурным оборудованием для занятий по физической культуре; медицинский кабинет; физкультурный уголок для каждой возрастной группы; посещение организация рационального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учебного года в МБДОУ   поступило 42 ребенкк. Педагогический контроль показал, что 92 % детей легко адаптировались к ДОО, у 8 % была адаптация средней тяжести. Тяжёлой степени адаптации не было.  В группе уделили внимание сенсорному воспитанию воспитанников и создали специальные сенсомоторные уголк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адаптации вновь прибывших детей (2016-2017 год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>
          <w:trHeight w:val="47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адапт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>
          <w:trHeight w:val="22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тяже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8 %</w:t>
            </w:r>
          </w:p>
        </w:tc>
      </w:tr>
      <w:tr>
        <w:trPr>
          <w:trHeight w:val="24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тяжела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40"/>
        </w:rPr>
      </w:pPr>
      <w:r>
        <w:rPr>
          <w:rFonts w:cs="Cambria" w:ascii="Cambria" w:hAnsi="Cambria"/>
          <w:sz w:val="28"/>
          <w:szCs w:val="28"/>
        </w:rPr>
        <w:t xml:space="preserve">Задача охраны жизни и здоровья детей, Это главная задача нашего коллектива, над которой мы работаем постоянно. Для решения этой задачи в МБДОУ созданы условия: имеется физкультурный зал, спортивная площадка, занятия проводят  инструктором по физическому воспитания Рясных Г.В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По результатам диагностики и итоговым данным с задачами справились, мероприятия намеченные по годовому плану выполнен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МБДОУ с детьми проводятся физкультурно-оздоровительные мероприятия: утренняя гимнастика, гимнастика после дневного сна, разминка в постели, прогулки, физкультурные занятия (одно из которых  проводится на свежем воздухе).. Стало традицией проведение физкультурных праздников и досугов как в спортзале, так и на свежем воздухе, которые воспитатели проводят вместе с родителями. Масленница, Богатырские забавы,  самый запоминающийся с выходом на природу « В гостях у дедушке АУ»» и многие друг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ультатами систематической планомерной работы с детьми в приоритетных для учебного года направлениях (здоровьесбережение, эмоционально-личностное развитие детей, нравственно-патриотическое воспитание) стал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00% воспитанников, посещающих занятия по физической культуре, к концу учебного года обнаружили хорошие навыки и умения. У всех наблюдается положительная динамика в физическом развитии. По данным диагностического обследования выявлен темп прироста физических качеств от 89% до 98% за счет естественного роста и системы физического воспитания. Все дети выполняют возрастные нормативы по основным видам движений (бег на скорость, челночный бег, прыжки, метание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доровления детей проводились закаливающие мероприятия: гимнастика на свежем воздухе и после сна, мытьё рук до локтей, физкультурные занятия на открытом воздухе, солнечные ванны, хождение босиком по ребристым дорожкам, сухой душ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лось внимание пропаганде здорового образа жизни и просвещению родителей по вопросам физического развития и воспитания дошкольников, профилактике детской заболеваемости. Большое значение придавалось организации двигательной активности детей, развитию основных движений, подвижным играм. Продолжалась работа по организации, обогащению и использованию спортивных уголков в группах, построение мероприятий в течение дня велось с учётом контроля нагрузки на детей, подбора форм работы с детьми, способствующих смене динамических рабочих по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вместно с фельдшером сотрудниками ДОУ с детьми проводилась постоянная лечебно- профилактическая работа: витаминизация продуктов питания, отслеживался календарь прививок, проводилась вакцинация против гриппа, работа по предупреждению детского травматизма; контроль за воздушным и питьевым режимом, санитарным состоянием, за организацией качественного питания воспитанников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-2017 учебного года проводился ежемесячный анализ по заболеваемости детей (с января 2016  по май 2017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2"/>
        <w:gridCol w:w="2362"/>
        <w:gridCol w:w="2363"/>
      </w:tblGrid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/кварт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е количество дете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ов болезни 1 ребёнка в дн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Анализ заболеваемости сотрудников за 2016-2017 учебный год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4"/>
        <w:gridCol w:w="1751"/>
        <w:gridCol w:w="1418"/>
        <w:gridCol w:w="18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рон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уходу за ребёнк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беременности и родам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тех. персон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Результаты воспитательно-образовательной работы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- образовательного процесса даётся детям по образовательным обл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 коммуникативное развитие направлено на усвоение ребёнком норм и ценностей, принятых в обществе, включая моральные и нравственные ценности; развитие и взаимодействия ребёнка со взрослыми и сверстниками; формирование позитивных установок к различным видам труда и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 себе, других людях, объектах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 предполагает развитие предпосылок ценностно- смыслового восприятия произведений искусства (словестного, музыкального, изобразительного), мир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ыполнение основных движений, развитию равновесия; формирование начальных представлений о некоторых видах спорта и друго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 образовательный процесс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се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грает важную роль в развитии детей. Здесь ребёнок получает образование, учится взаимодействовать с другими детьми и взрослыми, пытается организовывать собственную деятельность. Но насколько эффективно он будет овладевать этими навыками, зависит от отношения семьи к дошкольному учреждению.</w:t>
      </w:r>
    </w:p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Условия осуществления образо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медико-социальные условия в ДОУ обеспечивают высокий уровень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ического развития воспитанников: </w:t>
      </w:r>
      <w:r>
        <w:rPr>
          <w:sz w:val="28"/>
          <w:szCs w:val="28"/>
        </w:rPr>
        <w:t xml:space="preserve"> комплект стандартного оборудования для физкультурного зала; оборудование спортивной площадки; оборудование центров двигательной активности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стетического развития воспитанников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узыкальный центр; комплект музыкальных инструментов; костюмы для театрализов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сна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утбук,   принтер-2 , комплектом офисной мебели; учебно-методически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и творческой деятельности детей и сотрудников ДОУ в образовательно-воспитательном процессе задействовано 11 единиц технического средства обу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телевизор; DVD плеер;  музыкальный центр; ноутбук; принтер -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горожена, ухожена. В достаточном количестве зеленых насаждений, разбиты цветники. На территории детского сада расположена спортивная площадка, оборудована площадка ПД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ищеблок </w:t>
      </w:r>
      <w:r>
        <w:rPr>
          <w:sz w:val="28"/>
          <w:szCs w:val="28"/>
        </w:rPr>
        <w:t>ДОО оборудован необходимым технологическим, холодильным и моечным оборудованием. Технологическое оборудование, инвентарь и посуда, тара изготовлены из материалов, разрешё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ьно-техническое обеспечение предметно-пространственной среды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к условиям реализации Программы дошкольного образования в   МБДОУ д/с «Солнышко»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й и т.д. Они содержат разнообразные материалы для развивающих игр и занятий. Организация и расположение предметов развивающей среды отвечает возрастным особенностям и потребностям детей. Расположение мебели, игрового и другого оборудования отвечают требованиям техники безопасности, санитарно-гигиеническим нормам, физиологии детей, что позволяет воспитанникам свободно перемещаться. В ДОУ по возможности создаются все условия для охраны и укрепления здоровья детей, для их полноценного физического развития. В группе имеется инвентарь и оборудование для физической активности детей. Есть приспособления для закаливания и самомассажа детей: массажеры, ребристые доски, пуговичные коврики и 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художественно-эстетического развития в группе оборудован </w:t>
      </w:r>
      <w:r>
        <w:rPr>
          <w:b/>
          <w:bCs/>
          <w:sz w:val="28"/>
          <w:szCs w:val="28"/>
        </w:rPr>
        <w:t>уголок творчества</w:t>
      </w:r>
      <w:r>
        <w:rPr>
          <w:sz w:val="28"/>
          <w:szCs w:val="28"/>
        </w:rPr>
        <w:t>, в котором находятся столы, мольберт, имеются различные виды бумаги, несколько видов карандашей, пластилин, глина, ножницы, трафареты, печати, шаблоны, краски, гуашь, восковые и жировые мелки, фломастеры, ножницы, кисти 3-х величин и разной жесткости, образцы народно-прикладного и декоративного творчества, соленое тесто, природно-бросовый материал для создания коллажей, наглядный материал по ознакомлению с жанрами живописи, скульптурой и т.д. Музыкальный центр для прослушивания музыкальных произведений, детские музыкальные инструменты для музыкальной импровизации, самодельные шумовые инструменты. Детские работы используются для оформления инте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струированию в группе оборудован уголок, где собраны различные виды конструкторов, в зависимости от возрастных возможностей детей: пластмассовые с различными видами соединений, деревянные, металлические, пазлы. Все они различаются по материалам и по видам сборк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 дошкольном учреждении имеются все необходимые условия для интеллектуально-творческого и физического развития воспитанников, через создание предметно-развивающей среды и пространства детского сад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Уровень достигнутых целевых ориентиров воспитанниками ДОУ на этапе завершения дошкольного воз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  <w:r>
        <w:rPr>
          <w:sz w:val="28"/>
          <w:szCs w:val="28"/>
        </w:rPr>
        <w:t xml:space="preserve">  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от </w:t>
      </w:r>
      <w:r>
        <w:rPr>
          <w:b/>
          <w:bCs/>
          <w:i/>
          <w:sz w:val="28"/>
          <w:szCs w:val="28"/>
        </w:rPr>
        <w:t>портрет старшего дошкольника-выпускника</w:t>
      </w:r>
      <w:r>
        <w:rPr>
          <w:bCs/>
          <w:sz w:val="28"/>
          <w:szCs w:val="28"/>
        </w:rPr>
        <w:t xml:space="preserve"> 2016-2017 учебного года в МБДОУ д/с «Солнышко», готового к обучению в школе:</w:t>
      </w:r>
      <w:r>
        <w:rPr>
          <w:sz w:val="28"/>
          <w:szCs w:val="28"/>
        </w:rPr>
        <w:t> 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ебёнок владе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пускников на конец учебного года – 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абота педагогов была направлена на то, чтобы приучить детей – будущих первоклассников – проявлять инициативу в получении новых знаний, умению отстаивать вою точку зрения, освоить формы речевого этикета, учить высказывать и делать простые выводы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результаты проведённой диагностики показали, что у 95 % детей готовы к школьному обучению, у них были сформированы познавательные и учебные потребности (у них было желание учиться в школе), они научились ориентироваться в работе на образец, проявляли самостоятельность в рассуждениях, обобщениях, умели составлять предложения, выделять последовательность звуков в простых словах и т.д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10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Система взаимодействия с родителями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</w:rPr>
        <w:t>Анализ банка данных о семьях воспитан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 в МБДОУ д/с «Солнышко» с. Моисеевка – </w:t>
      </w:r>
      <w:r>
        <w:rPr>
          <w:b/>
          <w:sz w:val="28"/>
          <w:szCs w:val="28"/>
        </w:rPr>
        <w:t>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ализ работы с социумом.</w:t>
      </w:r>
    </w:p>
    <w:tbl>
      <w:tblPr>
        <w:tblW w:w="687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130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ая семья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профессионально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ебён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семей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семей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раст родителей преимущественно от24 до 50лет, родители активно участвуют в жизни детского сада – в праздниках, конкурсах – « Семейное хобби», « Зимние узоры»  Интересные выставки –«Пластилиновая ворона», </w:t>
      </w:r>
    </w:p>
    <w:p>
      <w:pPr>
        <w:pStyle w:val="Normal"/>
        <w:tabs>
          <w:tab w:val="clear" w:pos="708"/>
          <w:tab w:val="righ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ртрет мамы», осенняя поделка. Самые активные родители, были награждены грамотами и небольшими подарками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чале учебного года было проведено общее собрание «Ознакомление родителей с годовыми задачами», Знакомство родителей с нормативными докумен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овместная работа педагогов и родителей направлена на обеспечение полноценного развития дет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нализ выполнения программы по направлениям показал</w:t>
      </w:r>
      <w:r>
        <w:rPr>
          <w:rFonts w:cs="Cambria" w:ascii="Cambria" w:hAnsi="Cambria"/>
          <w:sz w:val="28"/>
          <w:szCs w:val="28"/>
        </w:rPr>
        <w:t xml:space="preserve">. Программа воспитания и обучения в д/с выполнена на    </w:t>
      </w:r>
      <w:r>
        <w:rPr>
          <w:rFonts w:cs="Cambria" w:ascii="Cambria" w:hAnsi="Cambria"/>
          <w:sz w:val="28"/>
          <w:szCs w:val="28"/>
          <w:u w:val="single"/>
        </w:rPr>
        <w:t xml:space="preserve"> 90,2   %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05"/>
        <w:gridCol w:w="1364"/>
        <w:gridCol w:w="1665"/>
        <w:gridCol w:w="11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делы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апель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чемуч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</w:tr>
      <w:tr>
        <w:trPr>
          <w:trHeight w:val="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циально - коммуникатив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овательн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жественное  - эстетическ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  <w:r>
              <w:rPr>
                <w:rFonts w:cs="Cambria" w:ascii="Cambria" w:hAnsi="Cambria"/>
                <w:lang w:val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чев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%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left="567" w:firstLine="49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нализ выполнения программы по направлениям показал</w:t>
      </w:r>
      <w:r>
        <w:rPr>
          <w:rFonts w:cs="Cambria" w:ascii="Cambria" w:hAnsi="Cambria"/>
          <w:sz w:val="28"/>
          <w:szCs w:val="28"/>
        </w:rPr>
        <w:t xml:space="preserve">. Программа воспитания и обучения в д/с выполнена на    </w:t>
      </w:r>
      <w:r>
        <w:rPr>
          <w:rFonts w:cs="Cambria" w:ascii="Cambria" w:hAnsi="Cambria"/>
          <w:sz w:val="28"/>
          <w:szCs w:val="28"/>
          <w:u w:val="single"/>
        </w:rPr>
        <w:t xml:space="preserve"> 90,2   %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05"/>
        <w:gridCol w:w="1364"/>
        <w:gridCol w:w="1665"/>
        <w:gridCol w:w="11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делы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апель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чемуч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</w:tr>
      <w:tr>
        <w:trPr>
          <w:trHeight w:val="3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циально - коммуникатив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овательн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жественное  - эстетическ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  <w:r>
              <w:rPr>
                <w:rFonts w:cs="Cambria" w:ascii="Cambria" w:hAnsi="Cambria"/>
                <w:lang w:val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чевое разви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%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13.Административно хозяйственная работа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Проведен текущий ремонт помещения д/сада, побелка, покраска. На игровой площадке насадили цветов, оформили участки поделками.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ий сад имеет небольшой огород, где силами персонала выращиваем картофель, капусту, морковь, огурцы, лук, которых хватает на осень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МДОУ обеспечивается выполнение стандарта дошкольного уровня по всем направлениям развития ребенка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показала диагностика с поставленными  годовыми задачами  педагогический коллектив успешно выполнил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Заведующий:                                      /Голофаст Н.Н./</w:t>
      </w:r>
    </w:p>
    <w:p>
      <w:pPr>
        <w:pStyle w:val="Normal"/>
        <w:ind w:left="567" w:firstLine="49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fastsedova@mail.ru" TargetMode="External"/><Relationship Id="rId3" Type="http://schemas.openxmlformats.org/officeDocument/2006/relationships/hyperlink" Target="mailto:monseevka@2014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3:00Z</dcterms:created>
  <dc:creator>1</dc:creator>
  <dc:description/>
  <cp:keywords/>
  <dc:language>en-US</dc:language>
  <cp:lastModifiedBy>радуга</cp:lastModifiedBy>
  <cp:lastPrinted>2014-05-19T22:02:00Z</cp:lastPrinted>
  <dcterms:modified xsi:type="dcterms:W3CDTF">2017-09-20T10:22:00Z</dcterms:modified>
  <cp:revision>13</cp:revision>
  <dc:subject/>
  <dc:title>                </dc:title>
</cp:coreProperties>
</file>