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935" cy="961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бразователь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качество подготовки воспитан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обеспе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 методическое обеспе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 техническая баз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внутренней системы оценки качества образов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казатели деятельности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. Аналитическая часть</w:t>
      </w:r>
    </w:p>
    <w:p>
      <w:pPr>
        <w:pStyle w:val="Heading3"/>
        <w:numPr>
          <w:ilvl w:val="0"/>
          <w:numId w:val="8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образовательной деятельност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й 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статья 28 Федерального закона РФ от 29.12.2012 №273-ФЗ «Об образовании в Российской Федерации» (с изменениями и дополнениями)).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обследование проводилось в соответствии с требованиями приказов Министерства образования и науки РФ от 14.06.2013 №462 «Об утверждении Порядка проведения самообследования образовательной организацией» и от 10.12.2013 №1324 «Об утверждении показателей деятельности образовательной организации, подлежащей самообследованию». Срок проведения: 01.08.2017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самообследования</w:t>
      </w:r>
      <w:r>
        <w:rPr>
          <w:sz w:val="28"/>
          <w:szCs w:val="28"/>
        </w:rPr>
        <w:t xml:space="preserve"> ДОУ: Обеспечение доступности и открытости информации о деятельности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амообследования были провед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а образовательной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я и качества подготовки воспита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воспитательно-образовательного проце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движения воспита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а кадрового, учебно-методического обеспечения, материально-технической ба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функционирования внутренней системы оценки качества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показателей деятельност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ОУ (по уставу):</w:t>
      </w:r>
      <w:r>
        <w:rPr>
          <w:sz w:val="28"/>
          <w:szCs w:val="28"/>
        </w:rPr>
        <w:t xml:space="preserve"> Муниципальное бюджетное дошкольное образовательное учреждение детский сад «Улыб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МБДОУ д/с «Улыб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«Учреждения» (юридический и фактический адрес): 66322,  Иркутская область, р.п. Залари, Карла Маркса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реждение» является некоммерческой  организацие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о-правовая форма</w:t>
      </w:r>
      <w:r>
        <w:rPr>
          <w:sz w:val="28"/>
          <w:szCs w:val="28"/>
        </w:rPr>
        <w:t xml:space="preserve"> – муниципальное учреждение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редителем</w:t>
      </w:r>
      <w:r>
        <w:rPr>
          <w:color w:val="000000"/>
          <w:sz w:val="28"/>
          <w:szCs w:val="28"/>
        </w:rPr>
        <w:t xml:space="preserve"> является муниципальное образование «Заларинский район». Функции и полномочия Учредителя осуществляет муниципальное казенное учреждение «Комитет по образованию администрации муниципального образования «Заларинский район.</w:t>
      </w:r>
      <w:r>
        <w:rPr/>
        <w:t xml:space="preserve"> 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иком</w:t>
      </w:r>
      <w:r>
        <w:rPr>
          <w:rFonts w:cs="Times New Roman" w:ascii="Times New Roman" w:hAnsi="Times New Roman"/>
          <w:sz w:val="28"/>
          <w:szCs w:val="28"/>
        </w:rPr>
        <w:t xml:space="preserve"> имущества, закрепленного за Учреждением на праве оперативного управления является муниципальное образование «Заларинский район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 представителем собственника выступает муниципальное казенное учреждение Комитет по управлению муниципальным имуществом муниципального образования «Заларинский райо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:</w:t>
      </w:r>
      <w:r>
        <w:rPr>
          <w:sz w:val="28"/>
          <w:szCs w:val="28"/>
        </w:rPr>
        <w:t xml:space="preserve"> «Учреждение» работает по графику пятидневной рабочей недели с 7-00 часов до 19.00 часов. Выходные дни – суббота, воскресень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В ДОУ</w:t>
      </w:r>
      <w:r>
        <w:rPr>
          <w:b/>
          <w:sz w:val="28"/>
          <w:szCs w:val="28"/>
        </w:rPr>
        <w:t xml:space="preserve"> функционирует 4 группы с общей численностью 106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 младшая группа (с 1,5 до 4 лет) – 24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яя группа  (с 4-5 лет)- 28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ая  группа  (с5-6  лет)- 27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ельная группа (с 6 до 7 лет) – 27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й сайт МБДОУ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dsulybkazal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разовательный процесс муниципального бюджетного дошкольного образовательного учреждения  детский сад «Улыбка»  строится на основе реализации основной образовательной программы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требованиями нормативно-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№273-ФЗ от 29.12.2012 «Об образовани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нитарно-эпидемиологические требования к устройству, содержанию и организации режима работы в дошкольных организациях СанПиН 2.4.1.3049-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образовательная программа ДО МБДОУ детский сад  «Улыбка»  обеспечивает разностороннее развитие детей  с 1,6 до 8 лет с учетом возрастных и индивидуальных особенностей по образовательным областям: физическое, социально-коммуникативное, познавательное, речевое и художественно-эстетическое развитие. Программа обеспечивает достижение воспитанниками готовности к школе. Приоритетным направлением деятельности является социально-личностное развитие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ОУ по реализации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ая социализация и всестороннее развитие личности ребенка в адекватных его возрасту детских видах деятельности; развитие творческого потенциала ребенка на основе обеспечения его психоэмоционального благополуч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образовательной программы построено на основе примерной  общеобразовательной программы дошкольного образования «От рождения до школы» под ред. Н.Е. Вераксы, Т.С. Комаровой, М.А. Василье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развития, а также способствует становлению специфических видов детской деятельности (игровой, изобразительной, музыкальной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используются парциальные  программы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 Система управ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БДОУ осуществляется в соответствии с Уставом МБДОУ и законодательством РФ. В соответствии с Уставом высшим органом самоуправления является Общее собрание учреждения. Общее собрание вправе принимать решения, если на нем присутствуют более половины  работников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дагогической деятельностью осуществляет постоянно действующий коллегиальный орган – Совет педагог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 органам общественного самоуправления учреждения является Общее собрание родителей (законных представителей). Отношения ДОУ с родителями (законными представителями) воспитанников регулируются в порядке, установленном Законом РФ «Об образовании»,  Уставом ДОУ. Постоянным коллегиальным органом самоуправления учреждения является Совет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МБДОУ  и Комитетом по  образованию, администрации МО «Заларинский район» определяются действующим законодательством РФ, нормативно-правовыми документами органов государственной власти РФ, Иркутской области Заларинского района,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ДОУ детский сад  «Улыбка» зарегистрирован и функционирует в соответствии с нормативными документами в сфере образования Российской Федерации. Структура и механизм управления дошкольным учреждением определяет его стабильное функционировани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 осущест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ффективного руководства созда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отивационная среда дошкольного учреждения, используются различные (оптимальные для каждой категории сотрудников) формы поощрений.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решаются вопросы:</w:t>
      </w:r>
    </w:p>
    <w:p>
      <w:pPr>
        <w:pStyle w:val="Style16"/>
        <w:shd w:fill="FFFFFF" w:val="clear"/>
        <w:spacing w:before="0" w:after="0"/>
        <w:jc w:val="both"/>
        <w:rPr>
          <w:color w:val="848484"/>
          <w:sz w:val="28"/>
          <w:szCs w:val="28"/>
        </w:rPr>
      </w:pPr>
      <w:r>
        <w:rPr>
          <w:sz w:val="28"/>
          <w:szCs w:val="28"/>
        </w:rPr>
        <w:t>-по орган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ри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имулирования педагогов;</w:t>
      </w:r>
    </w:p>
    <w:p>
      <w:pPr>
        <w:pStyle w:val="Style16"/>
        <w:shd w:fill="FFFFFF" w:val="clear"/>
        <w:spacing w:before="0" w:after="0"/>
        <w:jc w:val="both"/>
        <w:rPr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по созд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ы повышения квалификации педагогических кадров;</w:t>
      </w:r>
    </w:p>
    <w:p>
      <w:pPr>
        <w:pStyle w:val="Style16"/>
        <w:shd w:fill="FFFFFF" w:val="clear"/>
        <w:spacing w:before="0" w:after="0"/>
        <w:jc w:val="both"/>
        <w:rPr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по проведению мероприятий по созд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гоприятного психологического климата в коллективе.</w:t>
      </w:r>
    </w:p>
    <w:p>
      <w:pPr>
        <w:pStyle w:val="Normal"/>
        <w:jc w:val="both"/>
        <w:rPr>
          <w:color w:val="848484"/>
          <w:sz w:val="28"/>
          <w:szCs w:val="28"/>
        </w:rPr>
      </w:pPr>
      <w:r>
        <w:rPr>
          <w:color w:val="84848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БДОУ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заведующий –  Черданцева Лариса Сергеевна, высшее педагогическое образовани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заместитель заведующей по ВМР – Алиева Евгения Леонидовна, высшее педагогическое образование;</w:t>
      </w:r>
    </w:p>
    <w:p>
      <w:pPr>
        <w:pStyle w:val="Style16"/>
        <w:shd w:fill="FFFFFF" w:val="clear"/>
        <w:spacing w:before="180" w:after="0"/>
        <w:ind w:firstLine="360"/>
        <w:jc w:val="both"/>
        <w:rPr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обязанности в педагогическом коллективе распределяются следующим образом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ведующий в соответствии с законодательством РФ и Уставом осуществляет руководство образовательным учреждением, устанавливает контакты с внешними организациям</w:t>
      </w:r>
      <w:r>
        <w:rPr>
          <w:sz w:val="28"/>
          <w:szCs w:val="28"/>
        </w:rPr>
        <w:t xml:space="preserve">и осуществляет контроль за </w:t>
      </w:r>
      <w:r>
        <w:rPr>
          <w:color w:val="000000"/>
          <w:sz w:val="28"/>
          <w:szCs w:val="28"/>
        </w:rPr>
        <w:t>финансовой и административно-хозяйственный деятельностью учреждения.</w:t>
      </w:r>
    </w:p>
    <w:p>
      <w:pPr>
        <w:pStyle w:val="Style16"/>
        <w:shd w:fill="FFFFFF" w:val="clear"/>
        <w:spacing w:before="0" w:after="0"/>
        <w:jc w:val="both"/>
        <w:rPr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2. Заместитель заведующей по ВМР оказывает методическую помощь и системный контроль  воспитательно-образовательного процесс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координации деятельности администрации   являются: анализ результатов, планирование, прогнозирование, тематический и оперативный контроль, мониторинг, коррекция программ и план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МБДОУ руководствуется нормативно-правовыми документами, регламентирующими деятельность ДОУ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 xml:space="preserve">Федеральный закон «Об образовании в Российской Федерации» № 273 от 29.12.2012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 xml:space="preserve">СанПиН 2.4.1.3049-13 «Санитарно–эпидемиологические требования к устройству, содержанию и организации режима работы дошкольных образовательных организации»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 xml:space="preserve">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―</w:t>
      </w:r>
      <w:r>
        <w:rPr>
          <w:sz w:val="28"/>
          <w:szCs w:val="28"/>
        </w:rPr>
        <w:t xml:space="preserve">Устав МБДОУ детский сад  «Улыбка»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локальные акты МБДОУ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и качество подготовки воспитанников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осуществляет образовательную деятельность по основной образовательной программе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конце учебного года проводится  педагогическая диагностика воспитанников ДОУ. Создание необходимых условий и развивающей среды, правильно построенный образовательный процесс позволяет педагогам ДОУ добиваться качественных показателей в развитии воспитанников.  Освоение образовательных программ за 2017 составило 90% от общего числа воспитанников.  </w:t>
      </w:r>
    </w:p>
    <w:p>
      <w:pPr>
        <w:pStyle w:val="Normal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Все выпускники продолжат своё обучение в МБОУ ЗСОШ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 действует схема диагностики и мониторинга  здоровья детей. Это единая, комплексная деятельность всех сотрудников. </w:t>
      </w:r>
    </w:p>
    <w:p>
      <w:pPr>
        <w:pStyle w:val="Normal"/>
        <w:ind w:firstLine="709"/>
        <w:jc w:val="both"/>
        <w:rPr>
          <w:rFonts w:eastAsia="@Arial Unicode MS"/>
          <w:i/>
          <w:i/>
          <w:sz w:val="28"/>
          <w:szCs w:val="28"/>
        </w:rPr>
      </w:pPr>
      <w:r>
        <w:rPr>
          <w:rFonts w:eastAsia="@Arial Unicode MS"/>
          <w:sz w:val="28"/>
          <w:szCs w:val="28"/>
        </w:rPr>
        <w:t xml:space="preserve">Ежемесячно и ежеквартально воспитателями проводится анализ посещаемости и заболеваемости детей. Результаты, причины заболеваний обсуждаются на медико-педагогических совещаниях, где принимаются меры по устранению причин заболеваемости, зависящие от дошкольного учреждения. </w:t>
      </w:r>
    </w:p>
    <w:p>
      <w:pPr>
        <w:pStyle w:val="Normal"/>
        <w:jc w:val="center"/>
        <w:rPr>
          <w:rFonts w:eastAsia="@Arial Unicode MS"/>
          <w:i/>
          <w:i/>
          <w:sz w:val="28"/>
          <w:szCs w:val="28"/>
        </w:rPr>
      </w:pPr>
      <w:r>
        <w:rPr>
          <w:rFonts w:eastAsia="@Arial Unicode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болеваемость и группы здоровья 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"/>
        <w:gridCol w:w="2059"/>
        <w:gridCol w:w="1742"/>
        <w:gridCol w:w="1418"/>
        <w:gridCol w:w="1559"/>
        <w:gridCol w:w="1559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7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рганизация воспитательно-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ументы, регламентирующие требования к организации образовательного процесса в МБДОУ: Федеральный закон Российской Федерации от 29.12.2012 №273-ФЗ «Об образовании в Российской Федерации», 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; СанПиН 2.4.1.3049-13 «Санитарно–эпидемиологические требования к устройству, содержанию и организации режима работы дошкольных образовательных организации»; Устава ДОУ; основной образовательной программы ДОУ. 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-тематический план ДОУ составлен в соответствии с современными дидактическими, санитарными и методическими требованиями. При составлении плана учтены предельно допустимые нормы, его содержание выстроено в соответствии с ФГОС ДО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обеспечение ДОУ нуждается в дальнейшем пополнении в связи с преобразованиями в сфере дошкольного образования и внедрением ФГОС 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реализуется основная образовательная программа дошкольного образования (далее – Программа), создана комплексно-тематическ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,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 и сочетаются с физкультурными и музыкальными занятиями. В середине совместной образовательной деятельности проводятся физкультминутки. При организации совместной образовательной деятельности с детьми, учитываются индивидуальные особенности детей, состояние физического и психического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в учреждении обеспечивается интеграция образовательных областей в соответствии с возрастными особенностями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осуществляется через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непосредственно образовательную деятельность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совместную партнерскую деятельность взрослого и детей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свободную самостоятельную деятельность самих детей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взаимодействие с семьями детей по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ические и экологические особенности положения дошкольного учреждения оказывают значительное влияние на здоровье детей, сотрудников, поэтому в ДОУ предусмотрена система по оптимизации двигательной активности детей в помещении детского сада во время отсутствия прогул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кадров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Butback"/>
          <w:bCs/>
          <w:sz w:val="28"/>
          <w:szCs w:val="28"/>
        </w:rPr>
        <w:t>В детском саду работает творческий коллектив единомышленников. Педагоги планируют и организуют методическую работу, анализируют выполнение программы воспитания и обучения, участвуют в разработке перспективных планов и направлений деятельности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Характеристика педагогического коллектива</w:t>
      </w:r>
    </w:p>
    <w:tbl>
      <w:tblPr>
        <w:tblW w:w="101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531"/>
        <w:gridCol w:w="1358"/>
        <w:gridCol w:w="1648"/>
        <w:gridCol w:w="1265"/>
        <w:gridCol w:w="1210"/>
        <w:gridCol w:w="178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</w:tr>
      <w:tr>
        <w:trPr/>
        <w:tc>
          <w:tcPr>
            <w:tcW w:w="1331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й уровень педагогического коллектива</w:t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3525"/>
        <w:gridCol w:w="452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 соста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из них – с педагогическим,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, из них – с педагогическим,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вень квалификации педагогического коллектива</w:t>
      </w:r>
    </w:p>
    <w:tbl>
      <w:tblPr>
        <w:tblW w:w="98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4"/>
        <w:gridCol w:w="2254"/>
        <w:gridCol w:w="1471"/>
        <w:gridCol w:w="376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атегор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занимаемой.долж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Style w:val="Butback"/>
          <w:bCs/>
          <w:sz w:val="28"/>
          <w:szCs w:val="28"/>
        </w:rPr>
      </w:pPr>
      <w:r>
        <w:rPr/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2"/>
        <w:gridCol w:w="2990"/>
      </w:tblGrid>
      <w:tr>
        <w:trPr>
          <w:trHeight w:val="480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уровень кадров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едагогических работников, обучающихся в ВУЗах, имеющих учёную степень, учёное звание, государственные и отраслевые награды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едагогических  работников имеют почётную грамоту КО</w:t>
            </w:r>
          </w:p>
        </w:tc>
      </w:tr>
      <w:tr>
        <w:trPr>
          <w:trHeight w:val="630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ие достижения педагогов;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ных уровне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и переподготовке педагогических работников и ее результативность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ы повышения профессионального мастерства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За 2017 год прошли курсовую подготовку 20%  педагог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, посещение МО и семинаров, пед.чтения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омплектованность ДОО кадрами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установления заработной платы работников ДОО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В соответствие со штатным расписанием и  Положением об оплате труда работников МБДОУ д/с  «Улыбка» </w:t>
            </w:r>
          </w:p>
        </w:tc>
      </w:tr>
      <w:tr>
        <w:trPr>
          <w:trHeight w:val="1650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ация по аттестации педагогических работников: нормативные документы, копии документов о присвоении категории; записи в трудовых книжках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рошли аттестацию на I квалификационную категорию 2 педагогов, на соответствие занимаемой должности прошли 4 педагога.</w:t>
            </w:r>
            <w:r>
              <w:rPr/>
              <w:t xml:space="preserve">  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5580"/>
            </w:tblGrid>
            <w:tr>
              <w:trPr>
                <w:trHeight w:val="266" w:hRule="atLeast"/>
              </w:trPr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Выводы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Кадровое обеспечение Муниципального бюджетного дошкольного образовательного учреждения детский сад «Улыбка» находится на хорошем, соответствующим требованиям  уровне,  педагоги проходят курсовую подготовку и аттестацию в соответствие с новыми требованиями изложенными в Законе « Об образовании в Российской Федерации» 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Butback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обеспечивается прохождением курсов повышения квалификации, участием в работе районных и  методических объединений; </w:t>
      </w:r>
      <w:r>
        <w:rPr>
          <w:color w:val="000000"/>
          <w:sz w:val="28"/>
          <w:szCs w:val="28"/>
        </w:rPr>
        <w:t>районных научно-практических конференциях, все педагоги  прошли подготовку на квалификационных  курсах «</w:t>
      </w:r>
      <w:r>
        <w:rPr>
          <w:sz w:val="28"/>
          <w:szCs w:val="28"/>
        </w:rPr>
        <w:t>Инновационная деятельность в ДОУ введение и реализация ФГОС ДО», и прошли переподготовку по программе профессиональной переподготовки «Воспитатель детей дошкольного возрас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имели возможность повышать свою квалификацию на проводимых  в детском саду методических мероприятиях:  семинарах, практикумах, педагогических советах, консультациях, открытых занятиях. Педагоги участвуют и являются победителями и призерами в профессиональных районных, всероссийских конкурсах, так же и по подготовке воспитанников к конкурсам различного уров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о-методическая оснащенность ДОУ позволяет педагогам проводить воспитательно-образовательный процесс на достаточном уровне. </w:t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567"/>
        <w:gridCol w:w="5952"/>
        <w:gridCol w:w="17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ы) образовательных программ (основные, дополнительные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зда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, наименование, год и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ЯЗАТЕЛЬНАЯ ЧАСТЬ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общеобразовательная программа муниципального бюджетного дошкольного учреждения детский сад  «Улыбка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– Свирская Л.В. «Индивидуализация образования детей дошкольного возраста. Пособие для педагогов ДОО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– Свирская Л.В. «Метод проектов в образовательной работе детского сада. Пособие для педагогов ДОО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вт .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ст. Шапошникова С.В. /Развернутое перспективное планирование по программе «От рождения до школы». Старшая группа. – Волгоград: Учитель, 2010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вт .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ст. Шапошникова С.В. /Развернутое перспективное планирование по программе «От рождения до школы». Подготовительная группа. – Волгоград: Учитель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нт  Г.И.,  Глушкова Г.В.,  Гризик Т.И. и др./ Планирование работы в детском саду с детьми 6-7 лет: метод.  рекомендации для воспитателей – М.: Просвещение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О., Бурлакова И.А., Клопотова Е.Е. и др./ Успех. Мониторинг достижения детьми планируемых результатов. Пособие для педагогов с приложением на электронном носителе.    –М.: Просвещение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И.А.,  Клопотова  Е.Е.,  Ягловская Е.К./ Успех. Мониторинг достижения детьми планируемых результатов. Наглядный материал. –М.: Просвещение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 «Речев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ик Т.И.,Глушкова  Г.В., Доронова Т.Н. и др./Планирование работы в детском саду с детьми 3-4 лет: методические рекомендации для воспитателей. – М.: Просвещение, 2011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Гербова  В.В./Учусь говорить: методические рекомендации для воспитателей, работающих с детьми 3-6 лет  - М.: Просвещение,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ик Т.И.,Глушкова Г.В., Доронова Т.Н. и др./Планирование работы в детском саду с детьми 4-5 лет: методические рекомендации для воспитателей. – М.: Просвещение, 2011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ербова  В.В. /Учусь говорить: методические рекомендации для воспитателей, работающих с детьми 3-6 лет  - М.: Просвещение,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ик Т.И., Глушкова Г.В.,  Доронова Т.Н. и др./Планирование работы в детском саду с детьми  5-6 лет: методические рекомендации для воспитателей. – М.: Просвещение, 20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бова  В.В. /Учусь говорить: методические рекомендации для воспитателей, работающих с детьми 3-6 лет  - М.: Просвещение, 2004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 /Речевое развитие детей 5-6 лет: методическое пособие для воспитателей. – М.: Просвещение,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 Карабанова О.А., Соловьева Е.В., Якобсон С.Г./ Как подготовить ребенка к школе: методическое пособие для воспитателей.- М.: Просвещение, 2011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нова Т.Н., Гризик Т.И., Климанова Л.Ф. и др./ На пороге школы: метод.рекомендации для воспитателей, работающих с детьми 6-7 лет - М.: Просвещение,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 «Познавательное развитие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витие познавательно –исследов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 /Познавательное развитие детей 2-7 лет: метод.пособие для воспитателей.  - М.: Просвещение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ик Т.И. /Познавательное развитие детей 2-8 лет: мир природы и мир человека: метод.пособие для воспитателей – М.: Просвещение, 2015г. 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 Глушкова Г.В., Доронова Т.Н. и др./Планирование работы в детском саду с детьми 2-3 лет: методические рекомендации для воспитателей. – М.: Просвещение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 /Познавательное развитие детей 2-7 лет: метод.пособие для воспитателей.  - М.: Просвещение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 Глушкова Г.В., Доронова Т.Н. и др./Планирование работы в детском саду с детьми 3-4 лет: методические рекомендации для воспитателей. – М.: Просвещение, 2011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 /Познаю мир: методические рекомендации для воспитателей, работающих с детьми 3-6 лет  - М.: Просвещение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 Т.И. /Познавательное развитие детей 2-7 лет: метод.пособие для воспитателей.  - М.: Просвещение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ик Т.И.,Глушкова Г.В., Доронова Т.Н. и др./Планирование работы в детском саду с детьми 4-5 лет: методические рекомендации для воспитателей. – М.: Просвещение, 2011г.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Гризик  Т.И. /Познаю мир: методические рекомендации для воспитателей, работающих с детьми 3-6 лет - М.: Просвещение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 /Познавательное развитие детей 2-7 лет: метод.пособие для воспитателей.  - М.: Просвещение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ик Т.И., Глушкова Г.В., Доронова Т.Н. и др./Планирование работы в детском саду с детьми 5-6 лет: методические рекомендации для воспитателей. – М.: Просвещение, 2011г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 /Познаю мир: методические рекомендации для воспитателей, работающих с детьми 3-6 лет - М.: Просвещение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зик  Т.И. /Познавательное развитие детей 2-7 лет: метод.пособие для воспитателей.  - М.: Просвещение, 2013г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нт  И.Г., Глушкова Г.В., Гризик Т.И. и др./ Планирование работы в детском саду с детьми 6-7 лет: методические рекомендации для воспитателей. – М.: Просвещение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книги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ик Т.И. /Познаю мир. Развивающая книга для детей 3-4 лет. - М.: Просвещение, 2013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  /Познаю мир.   Развивающая книга для детей  4-5  лет. - М.: Просвещение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 / Познаю мир. Развивающая книга для детей  5-6  лет. - М.: Просвещение, 2013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 Лаврова Т.В./Познаю мир: развивающая книга для детей6-7 лет. - М.: Просвещение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ирование элементарных математических предст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 Е.В./ Формирование математических представлений детей 2-7 лет: методическое пособие для воспитателей – М.: Просвещение, 2012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 Глушкова Г.В., Доронова Т.Н. и др./Планирование работы в детском саду с детьми 2-3 лет: методические рекомендации для воспитателей. – М.: Просвещение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/ Формирование математических представлений детей 2-7 лет: методическое пособие для воспитателей – М.: Просвещение, 2012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Глушкова Г.В., Доронова Т.Н. и др./Планирование работы в детском саду с детьми 3-4 лет: методические рекомендации для воспитателей. – М.: Просвещение, 2012 г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 Е.В./Моя математика: развивающая книга для детей 3-4 лет – М.: Просвещение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/ Формирование математических представлений детей 2-7 лет: методическое пособие для воспитателей – М.: Просвещение, 2012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Глушкова Г.В., Доронова Т.Н. и др./Планирование работы в детском саду с детьми 4-5 лет: методические рекомендации для воспитателей. – М.: Просвещение, 2012 г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 Е.В./Моя математика: развивающая книга для детей 4-5 лет – М.: Просвещение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/ Формирование математических представлений детей 2-7 лет: методическое пособие для воспитателей – М.: Просвещение, 2012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 Глушкова Г.В.,  Доронова Т.Н. и др./Планирование работы в детском саду с детьми 5-6 лет: методические рекомендации для воспитателей. – М.: Просвещение, 2012 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/Моя математика: развивающая книга для детей 5-6 лет – М.: Просвещение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/ Формирование математических представлений детей 2-7 лет: методическое пособие для воспитателей – М.: Просвещение,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нт  И.Г., Глушкова Г.В., Гризик Т.И. и др./ Планирование работы в детском саду с детьми 6-7 лет: методические рекомендации для воспитателей. – М.: Просвещение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Гризик / Готовлюсь к школе. Пособие для детей 6-7 лет.  – М.: Просвещение, 2012г.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Доронова Т.Н., Гризик Т.И., Климанова Л.Ф. и др./На пороге школы: метод.рекомендации для воспитателей, работающих с детьми 6-7 лет - М.: Просвещение,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Е.В./Арифметика в раскрасках: пособие дл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лет. – М.: Просвещение, 201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/Геометрическая аппликация: пособие для детей  3-4 лет. – М.: Просвещение,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/Арифметика в раскрасках: пособие для детей          4-5лет. – М.: Просвещение,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вьева Е.В./Геометрическая аппликация: пособие для детей  4-5 лет. – М.: Просвещение,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/Арифметика в раскрасках: пособие для детей          5-6 лет. – М.: Просвещение,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/Геометрическая аппликация: пособие для детей  5-6 лет. – М.: Просвещение, 2012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вьева Е.В./Моя математика: развивающая книга для детей 6-7 лет – М.: Просвещение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.  Социально – коммуникативное развити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изация.  Развитие общения.  Нравственное воспит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Т.И.,Глушкова Г.В., Доронова Т.Н. и др./Планирование работы в детском саду с детьми 2-3 лет: методические рекомендации для воспитателей. – М.: Просвещение, 2012 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О.А., Доронова Т.Н., Соловьева Е.В./Развитие игровой деятельности детей 2-7 лет,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О.А., Доронова Т.Н., Соловьева Е.В./Развитие игровой деятельности детей 2-7 ле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Глушкова Г.В., Доронова Т.Н. и др./Планирование работы в детском саду с детьми 3-4 лет: методические рекомендации для воспитателей. – М.: Просвещение, 2012 г. Гризик Т.И./Формирование основ безопасного поведения у детей 3-8 лет: методическое пособие для воспитателей. – М.: Просвещение,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возра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О.А., Доронова Т.Н., Соловьева Е.В./Развитие игровой деятельности детей 2-7 ле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Т.И.,Глушкова Г.В., Доронова Т.Н. и др./Планирование работы в детском саду с детьми 4-5 лет: методические рекомендации для воспитателей. – М.: Просвещение, 2012 г. Гризик Т.И./Формирование основ безопасного поведения у детей 3-8 лет: методическое пособие для воспитателей. – М.: Просвещение,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О.А., Доронова Т.Н., Соловьева Е.В./Развитие игровой деятельности детей 2-7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ик Т.И.,Глушкова Г.В., Доронова Т.Н. и др./Планирование работы в детском саду с детьми 5-6 лет: методические рекомендации для воспитателей. – М.: Просвещение, 2012 г. Гризик Т.И./Формирование основ безопасного поведения у детей 3-8 лет: методическое пособие для воспитателей. – М.: Просвещение, 201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Е.В., Редько Л.В./ Воспитание интереса и уважения к культурам разных стран у детей 5-8 лет: метод.пособие для воспитателей – М.: Просвещение, 2015г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О.А., Доронова Т.Н., Соловьева Е.В./Развитие игровой деятельности детей 2-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 Карабанова О.А., Соловьева Е.В., Якобсон С.Г./ Как подготовить ребенка к школе: метод.пособие для воспитателей. – М.: Просвещение,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.-сост. Панина С.М./Духовно-нравственное становление дошкольников: конспекты непосредственно образовательной деятельности.- Волгоград: Учитель, 2014г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Е.В., Редько Л.В./ Воспитание интереса и уважения к культурам разных стран у детей 5-8 лет: метод.пособие для воспитателей – М.: Просвещение, 201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 «Художественно – эстетическое  развитие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одеятельность. Конструировани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/Художественное творчество детей  2-8 лет: метод.пособие для воспитателей – М.: Просвещение,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/Художественное творчество детей 2-7 лет: метод. пособие для воспитателей –М.: Просвещение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/Художественное творчество детей 2-8 лет: метод.пособие для воспитателей – М.: Просвещение, 2015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Глушкова Г.В., Доронова Т.Н. и др./Планирование работы в детском саду с детьми 3-4 лет: методические рекомендации для воспитателей. – М.: Просвещение, 2012 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/Аппликация с детьми 3-4 лет. Конспекты занятий. – М.: Мозаика-Синтез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/Художественное творчество детей 2-8 лет: метод.пособие для воспитателей – М.: Просвещение, 2015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 Глушкова Г.В., Доронова Т.Н. и др./Планирование работы в детском саду с детьми 4-5 лет: методические рекомендации для воспитателей. – М.: Просвещение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/Художественное творчество детей 2-8 лет: метод.пособие для воспитателей – М.: Просвещение, 2015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И., Глушкова Г.В., Доронова Т.Н. и др./Планирование работы в детском саду с детьми 5-6 лет: методические рекомендации для воспитателей. – М.: Просвещение, 201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/Художественное творчество детей 2-8 лет: метод.пособие для воспитателей – М.: Просвещение, 2015г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нт И.Г., Глушкова Г.В., Гризик Т.И. и др./ Планирование работы в детском саду с детьми 6-7 лет: методические рекомендации для воспитателей. – М.: Просвещение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наглядные альб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/ Дошкольникам об искусстве. Учебно-наглядный альбом для детей младш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ова Т.Н./ Дошкольникам об искусстве. Учебно-наглядный альбом для детей среднего дошкольного возра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/ Дошкольникам об искусстве. Учебно-наглядный альбом для детей старш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ская А.А./ Детям о народном искусстве. Учебно-наглядное пособие для детей дошкольного возра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С.С./ Сделаю сам. Альбом для детей 3-4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С.С./ Сделаю сам. Альбом для детей 4 - 5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З.Г../ Сделаю сам. Альбом для детей  5-6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В.А./ Сделаю сам. Альбом для детей 6-7 ле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глядно –дидактические пособ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ловьева Е.В./ Я рисую.  Пособие  для  детей  3 – 4  лет. – М.: Просвещение,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/ Я рисую.  Пособие  для  детей  4 - 5  лет. – М.: Просвещение,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/ Я рисую.  Пособие  для  детей  5  6   лет. – М.: Просвещение,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/ Я рисую.  Пособие  для  детей  6  -  7  лет. – М.: Просвещение, 201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развити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нт И.Г./Музыкальное развитие детей  2-8 лет: методическое пособие для специалистов ДОО. – М.: Просвещение,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 «Физическое  разви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В., Юдина Р.А./Физическое развитие и здоровье детей 3-7 лет: Пособие для педагогов дошкольных учреждений: в 3 ч. – М.: Гуманит. изд. Центр Владос, 2003г. – ч.1: Программа «Старт». Методические рекоменд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Яковлева Л.В., Юдина Р.А./Физическое развитие и здоровье детей 3-7 лет: Пособие для педагогов дошкольных учреждений: в 3 ч. – М.: Гуманит. изд. Центр Владос, 2003г. – ч.2: Конспекты занятий </w:t>
            </w:r>
            <w:r>
              <w:rPr>
                <w:b/>
                <w:sz w:val="28"/>
                <w:szCs w:val="28"/>
              </w:rPr>
              <w:t>для второй младшей и средней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Яковлева Л.В., Юдина Р.А./Физическое развитие и здоровье детей 3-7 лет: Пособие для педагогов дошкольных учреждений: в 3 ч. – М.: Гуманит. изд. Центр Владос, 2003г. – ч.3: Конспекты занятий </w:t>
            </w:r>
            <w:r>
              <w:rPr>
                <w:b/>
                <w:sz w:val="28"/>
                <w:szCs w:val="28"/>
              </w:rPr>
              <w:t>для старшей и подготовительной к школе груп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асть программы, формируемая участниками образовательных отноше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 «Художественно-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Ф./ «Театр – творчество –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 «Физическое  развит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ырина Л.Д./Физическая культура – дошкольникам: Программа и программные требования. – М.: Гуманит. изд. центр Владос, 1999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зырина Л.Д./Физическая культура – дошкольникам. </w:t>
            </w:r>
            <w:r>
              <w:rPr>
                <w:b/>
                <w:sz w:val="28"/>
                <w:szCs w:val="28"/>
              </w:rPr>
              <w:t>Младший возраст:</w:t>
            </w:r>
            <w:r>
              <w:rPr>
                <w:sz w:val="28"/>
                <w:szCs w:val="28"/>
              </w:rPr>
              <w:t xml:space="preserve"> Пособие для педагогов дошкольн. учреждений. – М.: Гуманит. изд. центр Владос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ырина Л.Д./Физическая культура – дошкольникам. Средний возраст: Пособие для педагогов  дошкольн. учреждений. – М.: Гуманит. изд. центр Владос, 1999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ырина Л.Д./Физическая культура – дошкольникам. Старший  возраст: Пособие для педагогов дошкольн. учреждений. – М.: Гуманит. изд. центр Владос, 1999г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 «Речевое развитие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программа Н.В. Нищевой для детей с тяжелыми нарушениями речи (общим недоразвитием речи) с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ое оснащение требует обновление в области социально-коммуникативного развития для детей старшего возраста, также в области познавательного развития: мало изданий по формированию элементарных математических представлений, дидактического и иллюстративного материала, пополнения художественной литературой для детей (хрестоматии для чтения, сказки, стихи, рассказы отечественных и зарубежных писател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Материально-техническая баз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БДОУ детский сад «Улыбка» находится рядом с  центром посёлка. Здание ДОУ коридорного  типа, одноэтажное, 1964 года постройки, общей площадью 5180 кв. м. ДОУ имеет четыре группы. </w:t>
      </w:r>
      <w:r>
        <w:rPr>
          <w:sz w:val="28"/>
          <w:szCs w:val="28"/>
        </w:rPr>
        <w:t>Помещения оснащены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остоянно работает над укреплением материально-технической базы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каждую возрастную группу имеется игровая площадка, оформленная в соответствии с программными и возрастными требования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территории МБДОУ разбиты цветники, имеются летние  веранды  для  каждой возрастной 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снащения </w:t>
      </w:r>
      <w:r>
        <w:rPr>
          <w:color w:val="000000"/>
          <w:sz w:val="28"/>
          <w:szCs w:val="28"/>
        </w:rPr>
        <w:t xml:space="preserve"> на соответствие ТСО показал, что </w:t>
      </w:r>
      <w:r>
        <w:rPr>
          <w:sz w:val="28"/>
          <w:szCs w:val="28"/>
        </w:rPr>
        <w:t xml:space="preserve">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ункционирование внутренней системы оценки качества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У сложилась ВСОКО, осуществляемого в целях установления соответствия воспитательно-образовательного процесса целям и задачам основной образовательной программы ДОУ. Внутренняя система оценки качества образования осуществляется администрацией ДОУ. В течение года осуществлялся контроль (текущий,  тематический, итоговый) в соответствии с годовыми задачами, приоритетным на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СОКО составлялись аналитические справки, рекомендации, определялись пути исправления недостатков. Исполнение рекомендаций проверялось путем перепроверок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процессе контроля осуществлен анализ всех направлений образовательной деятельности дошко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о положение о внутренней системе оценки качеств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Целью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внутренней системы оценки качества дошкольного образования является 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дошкольном учреждении, принятия обоснованных управленческих решений по достижению качественного образования. </w:t>
      </w:r>
    </w:p>
    <w:p>
      <w:pPr>
        <w:pStyle w:val="Normal"/>
        <w:suppressAutoHyphens w:val="true"/>
        <w:ind w:left="-1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uppressAutoHyphens w:val="true"/>
        <w:ind w:left="600" w:hanging="6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механизма единой системы сбора, обработки и хранения  информации о состоянии системы образовательной деятельности дошкольного учреждения;</w:t>
      </w:r>
    </w:p>
    <w:p>
      <w:pPr>
        <w:pStyle w:val="Normal"/>
        <w:numPr>
          <w:ilvl w:val="0"/>
          <w:numId w:val="7"/>
        </w:numPr>
        <w:suppressAutoHyphens w:val="true"/>
        <w:ind w:left="600" w:hanging="6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хнологическая и техническая поддержка сбора, обработки и хранения информации о состоянии динамики качества дошкольного 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600" w:hanging="6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ка и реализация практико-ориентированного алгоритма анализа полученных материалов о состоянии системы образовательной деятельности  дошкольного учреждения;</w:t>
      </w:r>
    </w:p>
    <w:p>
      <w:pPr>
        <w:pStyle w:val="Normal"/>
        <w:numPr>
          <w:ilvl w:val="0"/>
          <w:numId w:val="2"/>
        </w:numPr>
        <w:suppressAutoHyphens w:val="true"/>
        <w:ind w:left="600" w:hanging="6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ординация деятельности всех субъектов внутренней системы оценки качества дошкольного 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600" w:hanging="6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оевременное выявление динамики и основных тенденций в развитии системы образовательной деятельности дошкольного учреждения;</w:t>
      </w:r>
    </w:p>
    <w:p>
      <w:pPr>
        <w:pStyle w:val="Normal"/>
        <w:numPr>
          <w:ilvl w:val="0"/>
          <w:numId w:val="2"/>
        </w:numPr>
        <w:suppressAutoHyphens w:val="true"/>
        <w:ind w:left="600" w:hanging="6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numPr>
          <w:ilvl w:val="0"/>
          <w:numId w:val="2"/>
        </w:numPr>
        <w:suppressAutoHyphens w:val="true"/>
        <w:ind w:left="600" w:hanging="6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формление и представление информации о состоянии и динамике качества образования для общественности и вышестоящих органов;</w:t>
      </w:r>
    </w:p>
    <w:p>
      <w:pPr>
        <w:pStyle w:val="Normal"/>
        <w:numPr>
          <w:ilvl w:val="0"/>
          <w:numId w:val="2"/>
        </w:numPr>
        <w:suppressAutoHyphens w:val="true"/>
        <w:ind w:left="600" w:hanging="6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улирование основных стратегических направлений развития системы образовательной деятельности дошкольного учреждения на основе анализа полученных дан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Участники </w:t>
      </w:r>
      <w:r>
        <w:rPr>
          <w:rStyle w:val="Emphasis"/>
          <w:bCs/>
          <w:i w:val="false"/>
          <w:spacing w:val="6"/>
          <w:sz w:val="28"/>
          <w:szCs w:val="28"/>
        </w:rPr>
        <w:t xml:space="preserve">внутренней оценки качества </w:t>
      </w:r>
      <w:r>
        <w:rPr>
          <w:bCs/>
          <w:iCs/>
          <w:spacing w:val="6"/>
          <w:sz w:val="28"/>
          <w:szCs w:val="28"/>
        </w:rPr>
        <w:t>дошкольного образования</w:t>
      </w:r>
      <w:r>
        <w:rPr>
          <w:sz w:val="28"/>
          <w:szCs w:val="28"/>
        </w:rPr>
        <w:t>: заведующий, педагогический коллектив, дети,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заведующим ДОУ,  воспитателями в пределах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независимым способом оценки результативности работы коллектива является внешняя оценка, которая позволяет в достаточной степени объективно выявить общие тенденции и закономерности деятельности учреждения. Желаемый результат образовательной деятельности – это высокая степень удовлетворения запросов родительской общественности. Результаты опроса показали, что родители удовлетворены работой детского сада и качеством предоставляемых услуг. Родители получают информацию о целях и задачах ДОУ в области обучения и воспитания, знают режим работы детского сада. Имеют возможность присутствовать в группе, участвовать в совместных мероприятиях. Родители получают информацию об успехах ребёнка, оказывают необходимую помощь в создании развивающей среды группы. Родители  удовлетворены уходом за детьми, процессом воспитания и обучения детей, чувствуют, что сотрудники ДОУ  доброжелательно относятся к родителям и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опроса родительской общественности представлена в таблице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уч.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рошенных род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довлетвор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30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shd w:fill="FFFFFF" w:val="clear"/>
        </w:rPr>
        <w:t>. Показатели деятельности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№ 3-5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 педагогическим сопровождением на базе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овек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еловек</w:t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ь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ённого дня (12-14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численность педагогических работников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5%)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%)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%)</w:t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еловека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%)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, в том числе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овек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%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%)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9"/>
              </w:numPr>
              <w:snapToGrid w:val="false"/>
              <w:spacing w:lineRule="auto" w:line="240" w:before="0" w:after="0"/>
              <w:ind w:left="720" w:right="283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 до 30 лет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%)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и административно- 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 осуществляемой в образовательной организации деятельности, в общей численности педагогических и административно- хозяйственны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0%)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 воспитанник» в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логоп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 психол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м.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8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le-zal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16:00Z</dcterms:created>
  <dc:creator>Пользователь</dc:creator>
  <dc:description/>
  <cp:keywords/>
  <dc:language>en-US</dc:language>
  <cp:lastModifiedBy>Пользователь Windows</cp:lastModifiedBy>
  <cp:lastPrinted>2018-04-12T17:55:00Z</cp:lastPrinted>
  <dcterms:modified xsi:type="dcterms:W3CDTF">2018-04-18T06:44:00Z</dcterms:modified>
  <cp:revision>34</cp:revision>
  <dc:subject/>
  <dc:title>ОТЧЕТ О РЕЗУЛЬТАТАХ САМООБСЛЕДОВАНИЯ</dc:title>
</cp:coreProperties>
</file>