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  <w:t>Примеры заключений специалистов сопровождения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  <w:t>на включаемого ребенка С.М.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  <w:t>Педагогическая характеристика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.М., 7 лет, 9 мес. ученик 1 класса. С. второй ребенок в семье. До п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тупления в школу детский сад не посещал, воспитывался дома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 школу приходит в хорошем настроении, с удовольствие общается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о сверстниками и взрослыми поэтому, когда ребенок заболел, класс за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етил его отсутствие. В игровой деятельности нарушений нет, ребёнок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умеет подчиняться общим правилам игры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а уроках С. не боится отвечать, но практически всегда ответы не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ерны. Мальчик не расстраивается из'за неудач, у него всегда ровное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астроение. Самостоятельно выполнить задание С. не может, все пись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енные работы списывает у соседки по парте. Во фронтальную работу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е включается, не успевает за темпом класса. Все задания ему необходи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о повторять несколько раз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У ребенка слабо развита мелкая моторика рук. Ведущая рука правая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Двигательные умения, связанные с самообслуживанием, выработаны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хорошо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У С. недостаточно полный объём знаний и представлений об окру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жающем мире, недостаточный словарный запас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. медленно запоминает даже небольшой по объему материал, плохо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охраняет и воспроизводит с ошибками информацию. Память кратк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ременная, в основном механическая. Ребенок практически не знает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букв, считать до 10 может, только начиная с 1, не может начать считать,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апример, с 3 до 10. Обратный счет не сформирован. С. не может делить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лово на звуки, слоги, затрудняется с постановкой ударения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У С. замедленное восприятие и осмысление нового учебного матери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ала, особенно по письму, обучению грамоте, математике. Ему требуется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постоянная помощь учителя в виде наводящих вопросов, подсказок,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опоры на наглядный материал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Дома учебный материал не повторяется. Мама жалуется, что ребе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ок не хочет ничего делать вне школы. ГПД С. будет посещать, как толь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ко будут задаваться уроки, т. к. мама не может заставить ребенка зани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аться.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18"/>
          <w:szCs w:val="18"/>
        </w:rPr>
      </w:pPr>
      <w:r>
        <w:rPr>
          <w:rFonts w:cs="PetersburgC-Bold" w:ascii="PetersburgC-Bold" w:hAnsi="PetersburgC-Bold"/>
          <w:b/>
          <w:bCs/>
          <w:sz w:val="18"/>
          <w:szCs w:val="18"/>
        </w:rPr>
        <w:t>111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  <w:t>Логопедическое заключение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Возраст </w:t>
      </w:r>
      <w:r>
        <w:rPr>
          <w:rFonts w:cs="PetersburgC" w:ascii="PetersburgC" w:hAnsi="PetersburgC"/>
          <w:sz w:val="20"/>
          <w:szCs w:val="20"/>
        </w:rPr>
        <w:t>7.лет 9 мес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Дата обследования </w:t>
      </w:r>
      <w:r>
        <w:rPr>
          <w:rFonts w:cs="PetersburgC" w:ascii="PetersburgC" w:hAnsi="PetersburgC"/>
          <w:sz w:val="20"/>
          <w:szCs w:val="20"/>
        </w:rPr>
        <w:t>04.09.2012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  <w:t>Домашний адрес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Состояние слуха </w:t>
      </w:r>
      <w:r>
        <w:rPr>
          <w:rFonts w:cs="PetersburgC" w:ascii="PetersburgC" w:hAnsi="PetersburgC"/>
          <w:sz w:val="20"/>
          <w:szCs w:val="20"/>
        </w:rPr>
        <w:t>Слуховой анализатор без патологии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  <w:t>Состояние артикуляционного аппарата (строение, подвижность)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троение без патологии, подвижность нормальная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Общая характеристика речи </w:t>
      </w:r>
      <w:r>
        <w:rPr>
          <w:rFonts w:cs="PetersburgC" w:ascii="PetersburgC" w:hAnsi="PetersburgC"/>
          <w:sz w:val="20"/>
          <w:szCs w:val="20"/>
        </w:rPr>
        <w:t>Речь краткая, фразы простые, часто с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искажённым смыслом. На вопросы отвечает в основном: «Я их никогда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>не видел», «не знаю». Испытывает трудности в адекватном подборе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 xml:space="preserve">слов и соблюдении логики при пересказе. Пересказ рассказа: </w:t>
      </w:r>
      <w:r>
        <w:rPr>
          <w:rFonts w:cs="PetersburgC-Italic" w:ascii="PetersburgC-Italic" w:hAnsi="PetersburgC-Italic"/>
          <w:i/>
          <w:iCs/>
          <w:sz w:val="20"/>
          <w:szCs w:val="20"/>
        </w:rPr>
        <w:t>Ласточка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sz w:val="20"/>
          <w:szCs w:val="20"/>
        </w:rPr>
      </w:pPr>
      <w:r>
        <w:rPr>
          <w:rFonts w:cs="PetersburgC-Italic" w:ascii="PetersburgC-Italic" w:hAnsi="PetersburgC-Italic"/>
          <w:i/>
          <w:iCs/>
          <w:sz w:val="20"/>
          <w:szCs w:val="20"/>
        </w:rPr>
        <w:t>летела около дерева. Она зацепилась за ветку. Она была привязана к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sz w:val="20"/>
          <w:szCs w:val="20"/>
        </w:rPr>
      </w:pPr>
      <w:r>
        <w:rPr>
          <w:rFonts w:cs="PetersburgC-Italic" w:ascii="PetersburgC-Italic" w:hAnsi="PetersburgC-Italic"/>
          <w:i/>
          <w:iCs/>
          <w:sz w:val="20"/>
          <w:szCs w:val="20"/>
        </w:rPr>
        <w:t>стеклу. Она громко кричала. Ветки распались. Над ней кричали её по'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sz w:val="20"/>
          <w:szCs w:val="20"/>
        </w:rPr>
        <w:t>дружки. Ветку таскали ртом</w:t>
      </w:r>
      <w:r>
        <w:rPr>
          <w:rFonts w:cs="PetersburgC" w:ascii="PetersburgC" w:hAnsi="PetersburgC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Словарный запас </w:t>
      </w:r>
      <w:r>
        <w:rPr>
          <w:rFonts w:cs="PetersburgC" w:ascii="PetersburgC" w:hAnsi="PetersburgC"/>
          <w:sz w:val="20"/>
          <w:szCs w:val="20"/>
        </w:rPr>
        <w:t>Ниже возрастной нормы. Не владеет обобщающи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и понятиями (ягоды, транспорт, пассажиры, обувь, мебель и др.), не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азвал детёнышей животных (кроме кошки). Не называет времена года,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есяцы, дни недели, части суток, путает эти понятия и их последова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тельность. На вопрос «Какое сейчас время года?» ответил: «15 февра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ля». При повторном вопросе ответил: «Позднее».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Грамматический строй </w:t>
      </w:r>
      <w:r>
        <w:rPr>
          <w:rFonts w:cs="PetersburgC" w:ascii="PetersburgC" w:hAnsi="PetersburgC"/>
          <w:sz w:val="20"/>
          <w:szCs w:val="20"/>
        </w:rPr>
        <w:t>Употребляет простые предложения, допус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кает замены слов, множественные аграмматизмы (при образовании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формы множественного числа: стол—«столбики», стул—«стулыи», в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робей—«воробеи» и др.), испытывает трудности понимания и использ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ания в речи предлогов.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  <w:t>Произношение и различение звуков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 xml:space="preserve">1) </w:t>
      </w:r>
      <w:r>
        <w:rPr>
          <w:rFonts w:cs="PetersburgC-Italic" w:ascii="PetersburgC-Italic" w:hAnsi="PetersburgC-Italic"/>
          <w:i/>
          <w:iCs/>
          <w:sz w:val="20"/>
          <w:szCs w:val="20"/>
        </w:rPr>
        <w:t>произношение звуков — отсутствие, искажение, замены и смеше'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sz w:val="20"/>
          <w:szCs w:val="20"/>
        </w:rPr>
        <w:t>ние отдельных звуков</w:t>
      </w:r>
      <w:r>
        <w:rPr>
          <w:rFonts w:cs="PetersburgC" w:ascii="PetersburgC" w:hAnsi="PetersburgC"/>
          <w:sz w:val="20"/>
          <w:szCs w:val="20"/>
        </w:rPr>
        <w:t>: дефектное произношение звука «Л», смешение в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речи С—Ш (шла—«сла», Саша—«саса»), Р—Л (Лара—«рара», играла—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«рара»)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 xml:space="preserve">2) </w:t>
      </w:r>
      <w:r>
        <w:rPr>
          <w:rFonts w:cs="PetersburgC-Italic" w:ascii="PetersburgC-Italic" w:hAnsi="PetersburgC-Italic"/>
          <w:i/>
          <w:iCs/>
          <w:sz w:val="20"/>
          <w:szCs w:val="20"/>
        </w:rPr>
        <w:t xml:space="preserve">различение оппозиционных звуков на слух </w:t>
      </w:r>
      <w:r>
        <w:rPr>
          <w:rFonts w:cs="PetersburgC" w:ascii="PetersburgC" w:hAnsi="PetersburgC"/>
          <w:sz w:val="20"/>
          <w:szCs w:val="20"/>
        </w:rPr>
        <w:t>искажает при отражён'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>ном повторении слоговые цепочки (ко'го'хо — «ко'хо'хо», са'за'са —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«за'за'за»)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 xml:space="preserve">3) </w:t>
      </w:r>
      <w:r>
        <w:rPr>
          <w:rFonts w:cs="PetersburgC-Italic" w:ascii="PetersburgC-Italic" w:hAnsi="PetersburgC-Italic"/>
          <w:i/>
          <w:iCs/>
          <w:sz w:val="20"/>
          <w:szCs w:val="20"/>
        </w:rPr>
        <w:t xml:space="preserve">произношение слов с различным слоговым составом </w:t>
      </w:r>
      <w:r>
        <w:rPr>
          <w:rFonts w:cs="PetersburgC" w:ascii="PetersburgC" w:hAnsi="PetersburgC"/>
          <w:sz w:val="20"/>
          <w:szCs w:val="20"/>
        </w:rPr>
        <w:t>искажает слова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ложной слоговой структуры и со стечением согласных (взъерошен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ый—«зверошный», велосипедист—«велиписист»).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Темп и внятность речи </w:t>
      </w:r>
      <w:r>
        <w:rPr>
          <w:rFonts w:cs="PetersburgC" w:ascii="PetersburgC" w:hAnsi="PetersburgC"/>
          <w:sz w:val="20"/>
          <w:szCs w:val="20"/>
        </w:rPr>
        <w:t>темп нормальный, внятность произношения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е нарушена.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Уровень сформированности навыков анализа и синтеза </w:t>
      </w:r>
      <w:r>
        <w:rPr>
          <w:rFonts w:cs="PetersburgC" w:ascii="PetersburgC" w:hAnsi="PetersburgC"/>
          <w:sz w:val="20"/>
          <w:szCs w:val="20"/>
        </w:rPr>
        <w:t>звуковой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анализ не сформирован, звуки в словах не выделяет, не может опреде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лить первый звук в слове, наличие звука в слове. Не определяет длин'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>ное, короткое по звучанию слово.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Чтение </w:t>
      </w:r>
      <w:r>
        <w:rPr>
          <w:rFonts w:cs="PetersburgC" w:ascii="PetersburgC" w:hAnsi="PetersburgC"/>
          <w:sz w:val="20"/>
          <w:szCs w:val="20"/>
        </w:rPr>
        <w:t>Не читает, буквы не знает.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18"/>
          <w:szCs w:val="18"/>
        </w:rPr>
      </w:pPr>
      <w:r>
        <w:rPr>
          <w:rFonts w:cs="PetersburgC-Bold" w:ascii="PetersburgC-Bold" w:hAnsi="PetersburgC-Bold"/>
          <w:b/>
          <w:bCs/>
          <w:sz w:val="18"/>
          <w:szCs w:val="18"/>
        </w:rPr>
        <w:t>112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sz w:val="20"/>
          <w:szCs w:val="20"/>
        </w:rPr>
        <w:t xml:space="preserve">Письмо </w:t>
      </w:r>
      <w:r>
        <w:rPr>
          <w:rFonts w:cs="PetersburgC" w:ascii="PetersburgC" w:hAnsi="PetersburgC"/>
          <w:sz w:val="20"/>
          <w:szCs w:val="20"/>
        </w:rPr>
        <w:t>Навыки письменной речи не сформированы.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  <w:t>Краткая характеристика ребёнка по педагогическим наблюдениям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нимание неустойчивое, работоспособность пониженная, испытывает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sz w:val="20"/>
          <w:szCs w:val="20"/>
        </w:rPr>
        <w:t>трудности при переключении с одного вида деятельности на другой,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трудности в понимании инструкции учителя, низкий уровень самокон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троля, самостоятельности и организации своей деятельности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 xml:space="preserve">Заключение </w:t>
      </w:r>
      <w:r>
        <w:rPr>
          <w:rFonts w:cs="PetersburgC" w:ascii="PetersburgC" w:hAnsi="PetersburgC"/>
          <w:sz w:val="20"/>
          <w:szCs w:val="20"/>
        </w:rPr>
        <w:t>Несформированность всех сторон русского языка.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sz w:val="20"/>
          <w:szCs w:val="20"/>
        </w:rPr>
      </w:pPr>
      <w:r>
        <w:rPr>
          <w:rFonts w:cs="PetersburgC" w:ascii="PetersburgC" w:hAnsi="PetersburgC"/>
          <w:b/>
          <w:bCs/>
          <w:sz w:val="20"/>
          <w:szCs w:val="20"/>
        </w:rPr>
        <w:t>Заключение по результатам психологического обследования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.М., 7 лет , 10 мес., ученик 1 класса. Родился от второй беременн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ти. Воспитывался дома, детский сад не посещал. По физическому раз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итию соответствует возрасту имеет инвалидность по заболеванию пе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чени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Адаптация ребенка к школе проходит легко.. Школу посещает с уд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ольствием, коммуникабелен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Общение в семье</w:t>
      </w:r>
      <w:r>
        <w:rPr>
          <w:rFonts w:cs="PetersburgC" w:ascii="PetersburgC" w:hAnsi="PetersburgC"/>
          <w:sz w:val="20"/>
          <w:szCs w:val="20"/>
        </w:rPr>
        <w:t>: живет в дружной семье, В отношениях учителя с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родителями конфликтов не возникает. Семья двуязычная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Поведение</w:t>
      </w:r>
      <w:r>
        <w:rPr>
          <w:rFonts w:cs="PetersburgC" w:ascii="PetersburgC" w:hAnsi="PetersburgC"/>
          <w:sz w:val="20"/>
          <w:szCs w:val="20"/>
        </w:rPr>
        <w:t>: дисциплину не нарушает; не конфликтен, с однокласс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иками умеет договариваться. В контакт со взрослыми и детьми вступа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ет легко, с одноклассниками очень дружелюбен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Учеба</w:t>
      </w:r>
      <w:r>
        <w:rPr>
          <w:rFonts w:cs="PetersburgC" w:ascii="PetersburgC" w:hAnsi="PetersburgC"/>
          <w:sz w:val="20"/>
          <w:szCs w:val="20"/>
        </w:rPr>
        <w:t>: на уроках мальчик неусидчив, отвлекается на внешние пред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еты. Учительница постоянно, оказывает С. помощь. На уроках физ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культуры, ритмики, музыки активен, неплохо занимается. Дисципли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ированность С. зависит от того, какой урок его заинтересует. На ур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ках С. пытается сосредоточиться на выполнении заданий, но в силу не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понимания изучаемого предмета предпочитает списывать у соседке по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парте. К концу учебного дня становится невнимательным, рассеянным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атематика дается с большим трудом, но если решение заданий полу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чается, то вызывает положительную реакцию, когда что'то не получает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я, ребенок не расстраивается т. к. не сформировано чувство неудач. На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уроках чтения он плохо следит за читающим учеником, отвлекается на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различные слуховые и зрительные раздражители.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sz w:val="20"/>
          <w:szCs w:val="20"/>
        </w:rPr>
      </w:pPr>
      <w:r>
        <w:rPr>
          <w:rFonts w:cs="PetersburgC" w:ascii="PetersburgC" w:hAnsi="PetersburgC"/>
          <w:b/>
          <w:bCs/>
          <w:sz w:val="20"/>
          <w:szCs w:val="20"/>
        </w:rPr>
        <w:t>Особенности организации деятельности, сформированность регу_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 xml:space="preserve">ляторных функций </w:t>
      </w:r>
      <w:r>
        <w:rPr>
          <w:rFonts w:cs="PetersburgC" w:ascii="PetersburgC" w:hAnsi="PetersburgC"/>
          <w:sz w:val="20"/>
          <w:szCs w:val="20"/>
        </w:rPr>
        <w:t>(целенаправленность деятельности, наличие ориен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тировочного этапа, использование рациональных способов действий,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импульсивность/инертность действий, самоконтроль): основные труд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ости обусловлены низким уровнем сформированности осознанной са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морегуляции учебно'познавательной деятельности, не может организ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ать самостоятельно деятельность, произвольно сосредоточенно раб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тать, не прилагает усилий для преднамеренного запоминания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Моторная ловкость</w:t>
      </w:r>
      <w:r>
        <w:rPr>
          <w:rFonts w:cs="PetersburgC" w:ascii="PetersburgC" w:hAnsi="PetersburgC"/>
          <w:sz w:val="20"/>
          <w:szCs w:val="20"/>
        </w:rPr>
        <w:t>: соответствует возрасту, мелкая моторика руки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плохо сформирована.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Латеральные предпочтения преимущественно правосторонние.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sz w:val="18"/>
          <w:szCs w:val="18"/>
        </w:rPr>
      </w:pPr>
      <w:r>
        <w:rPr>
          <w:rFonts w:cs="PetersburgC" w:ascii="PetersburgC" w:hAnsi="PetersburgC"/>
          <w:b/>
          <w:bCs/>
          <w:sz w:val="18"/>
          <w:szCs w:val="18"/>
        </w:rPr>
        <w:t>113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Работоспособность на уроке</w:t>
      </w:r>
      <w:r>
        <w:rPr>
          <w:rFonts w:cs="PetersburgC" w:ascii="PetersburgC" w:hAnsi="PetersburgC"/>
          <w:sz w:val="20"/>
          <w:szCs w:val="20"/>
        </w:rPr>
        <w:t>: снижена, деятельность неустойчивая,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работает формально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Особенности внимания</w:t>
      </w:r>
      <w:r>
        <w:rPr>
          <w:rFonts w:cs="PetersburgC" w:ascii="PetersburgC" w:hAnsi="PetersburgC"/>
          <w:sz w:val="20"/>
          <w:szCs w:val="20"/>
        </w:rPr>
        <w:t>: на уроках внимание привлекается с трудом,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оно неустойчивое, переключаемость снижена. С. отвлекается, рассеян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Особенности памяти</w:t>
      </w:r>
      <w:r>
        <w:rPr>
          <w:rFonts w:cs="PetersburgC" w:ascii="PetersburgC" w:hAnsi="PetersburgC"/>
          <w:sz w:val="20"/>
          <w:szCs w:val="20"/>
        </w:rPr>
        <w:t>: медленно запоминает даже небольшой по объ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ему материал, плохо сохраняет и воспроизводит с ошибками информа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ции. Память в основном механическая. Развита слуховая память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Особенности мышления</w:t>
      </w:r>
      <w:r>
        <w:rPr>
          <w:rFonts w:cs="PetersburgC" w:ascii="PetersburgC" w:hAnsi="PetersburgC"/>
          <w:sz w:val="20"/>
          <w:szCs w:val="20"/>
        </w:rPr>
        <w:t>: присутствует наглядно'образное, испыты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ает трудности и не может самостоятельно выделить главное, сущест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енное. Помощь со стороны учителя принимает. Затрудняется в выпол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нение мыслительных операций (анализа, синтеза, сравнения). Разре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занную на 4 части картинку сложил методом проб и ошибок. С более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ложным заданием не справляется. Выводы и умозаключения соверша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ет плохо.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sz w:val="20"/>
          <w:szCs w:val="20"/>
        </w:rPr>
      </w:pPr>
      <w:r>
        <w:rPr>
          <w:rFonts w:cs="PetersburgC" w:ascii="PetersburgC" w:hAnsi="PetersburgC"/>
          <w:b/>
          <w:bCs/>
          <w:sz w:val="20"/>
          <w:szCs w:val="20"/>
        </w:rPr>
        <w:t>Сформированность представления о пространственных и времен_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ных отношениях</w:t>
      </w:r>
      <w:r>
        <w:rPr>
          <w:rFonts w:cs="PetersburgC" w:ascii="PetersburgC" w:hAnsi="PetersburgC"/>
          <w:sz w:val="20"/>
          <w:szCs w:val="20"/>
        </w:rPr>
        <w:t>: Отношения сформированы недостаточно, затруднено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использование пространственных предлогов и наречий, понимание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ложных речевых конструкций, не знает последовательности времен г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да, дней недели и т. п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Речь</w:t>
      </w:r>
      <w:r>
        <w:rPr>
          <w:rFonts w:cs="PetersburgC" w:ascii="PetersburgC" w:hAnsi="PetersburgC"/>
          <w:sz w:val="20"/>
          <w:szCs w:val="20"/>
        </w:rPr>
        <w:t>: словарный запас беден, не развита связная речь; нарушены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процессы языкового анализа и синтеза темп речи нормальный, речь не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выразительна. С. умеет поддерживать тему разговора, отвечает на в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просы. Читает С. плохо, чтение слоговое не сформировано. Пишет мед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ленно. Под диктовку не пишет (путает буквы по сходству в написании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и произношении). Письмо неаккуратное, может обводить буквы не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колько раз, не удерживает строку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>Эмоционально_личностные и мотивационно_волевые особенности</w:t>
      </w:r>
      <w:r>
        <w:rPr>
          <w:rFonts w:cs="PetersburgC" w:ascii="PetersburgC" w:hAnsi="PetersburgC"/>
          <w:sz w:val="20"/>
          <w:szCs w:val="20"/>
        </w:rPr>
        <w:t>: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амооценка низкая, мотивационно'волевая сфера сформирована недо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статочно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b/>
          <w:bCs/>
          <w:sz w:val="20"/>
          <w:szCs w:val="20"/>
        </w:rPr>
        <w:t xml:space="preserve">Школьная мотивация </w:t>
      </w:r>
      <w:r>
        <w:rPr>
          <w:rFonts w:cs="PetersburgC" w:ascii="PetersburgC" w:hAnsi="PetersburgC"/>
          <w:sz w:val="20"/>
          <w:szCs w:val="20"/>
        </w:rPr>
        <w:t>низкая, так как у ребенка не сформировано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желание учиться, слабо сформирована у мальчика и позиция школьни'</w:t>
      </w:r>
    </w:p>
    <w:p>
      <w:pPr>
        <w:pStyle w:val="Normal"/>
        <w:autoSpaceDE w:val="false"/>
        <w:rPr>
          <w:rFonts w:ascii="PetersburgC" w:hAnsi="PetersburgC" w:cs="PetersburgC"/>
          <w:sz w:val="20"/>
          <w:szCs w:val="20"/>
        </w:rPr>
      </w:pPr>
      <w:r>
        <w:rPr>
          <w:rFonts w:cs="PetersburgC" w:ascii="PetersburgC" w:hAnsi="PetersburgC"/>
          <w:sz w:val="20"/>
          <w:szCs w:val="20"/>
        </w:rPr>
        <w:t>ка. Положительное качество С. — исполни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  <w:font w:name="PetersburgC">
    <w:charset w:val="cc"/>
    <w:family w:val="auto"/>
    <w:pitch w:val="default"/>
  </w:font>
  <w:font w:name="Petersburg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0:00Z</dcterms:created>
  <dc:creator>Vista DNA X32</dc:creator>
  <dc:description/>
  <cp:keywords/>
  <dc:language>en-US</dc:language>
  <cp:lastModifiedBy>Vista DNA X32</cp:lastModifiedBy>
  <dcterms:modified xsi:type="dcterms:W3CDTF">2018-10-23T15:40:00Z</dcterms:modified>
  <cp:revision>1</cp:revision>
  <dc:subject/>
  <dc:title>Примеры заключений специалистов сопровождения</dc:title>
</cp:coreProperties>
</file>