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ьей ступени обучения с применением дистан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napToGrid w:val="false"/>
        <w:ind w:left="30" w:hanging="0"/>
        <w:jc w:val="both"/>
        <w:rPr/>
      </w:pPr>
      <w:r>
        <w:rPr>
          <w:rStyle w:val="Label"/>
          <w:rFonts w:eastAsia="Times New Roman"/>
          <w:color w:val="000000"/>
          <w:spacing w:val="-1"/>
          <w:sz w:val="28"/>
          <w:szCs w:val="28"/>
        </w:rPr>
        <w:t xml:space="preserve">           </w:t>
      </w:r>
      <w:r>
        <w:rPr>
          <w:rStyle w:val="Label"/>
          <w:rFonts w:eastAsia="Tahoma"/>
          <w:color w:val="000000"/>
          <w:spacing w:val="-1"/>
          <w:sz w:val="28"/>
          <w:szCs w:val="28"/>
        </w:rPr>
        <w:t>В 2012-2013 учебном году  в Иркутской области реализуется модель дистанционного обучения детей-инвалидов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napToGrid w:val="false"/>
        <w:ind w:left="30" w:hanging="0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>
          <w:rStyle w:val="Label"/>
          <w:rFonts w:eastAsia="Times New Roman"/>
          <w:color w:val="000000"/>
          <w:spacing w:val="-1"/>
          <w:sz w:val="28"/>
          <w:szCs w:val="28"/>
        </w:rPr>
        <w:t xml:space="preserve">         </w:t>
      </w:r>
      <w:r>
        <w:rPr>
          <w:rStyle w:val="Label"/>
          <w:rFonts w:eastAsia="Tahoma"/>
          <w:color w:val="000000"/>
          <w:spacing w:val="-1"/>
          <w:sz w:val="28"/>
          <w:szCs w:val="28"/>
        </w:rPr>
        <w:t>Д</w:t>
      </w: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>истанционное обучение осуществляют государственные и муниципальные образовательные учреждения, реализующие общеобразовательные программы, по индивидуальному учебному плану, который предусматривает сочетание дистанционной формы обучения с посещением детей на дому с учител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hanging="0"/>
        <w:jc w:val="both"/>
        <w:rPr/>
      </w:pP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>центр дистанционного образование (структурное подразделение Института развития образования Иркутской области) — Региональный оператор реализации направления — координирует ход реализации мероприятия, деятельность по организации учебного процесса, обеспечивает методическое сопровождение проекта, повышение квалификации педагогических работников, ведет мониторинг реализации проекта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napToGrid w:val="false"/>
        <w:jc w:val="both"/>
        <w:rPr/>
      </w:pPr>
      <w:r>
        <w:rPr>
          <w:rStyle w:val="Label"/>
          <w:rFonts w:eastAsia="Tahoma"/>
          <w:bCs/>
          <w:color w:val="000000"/>
          <w:spacing w:val="-1"/>
          <w:sz w:val="28"/>
          <w:szCs w:val="28"/>
        </w:rPr>
        <w:tab/>
        <w:t>Региональным оператором ведется еженедельный мониторинг состояния организации учебного процесса; мониторинг состояния доступа детей-инвалидов и педагогических работников к сети Интернет.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>Дистанционное обучение детей-инвалидов осуществляют педагогические работники, предварительно прошедшие курсы повышения квалификации в рамках реализации мероприятия «Развитие дистанционного образования детей-инвалидов» приоритетного национального проекта «Образование».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 xml:space="preserve">Максимальный объем учебной нагрузки на обучающегося определен региональным учебным планом для дистанционного обучения детей-инвалидов, обучающихся на дому (приложение 1.6 к распоряжению министерства образования Иркутской области от 20.04.2010г. № 164-мр). 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>Количество часов занятий в дистанционной форме составляет: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>1- 4 класс – 3 часа в неделю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>5- 9 класс – 4 часа в неделю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b/>
          <w:color w:val="000000"/>
          <w:spacing w:val="-1"/>
          <w:sz w:val="28"/>
          <w:szCs w:val="28"/>
        </w:rPr>
        <w:t>10 -11 класс – 5 часов в неделю</w:t>
      </w:r>
      <w:r>
        <w:rPr>
          <w:rStyle w:val="Label"/>
          <w:rFonts w:eastAsia="Tahom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napToGrid w:val="false"/>
        <w:ind w:firstLine="600"/>
        <w:jc w:val="both"/>
        <w:rPr/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 xml:space="preserve">Вариативная часть учебного плана определяет объем учебной нагрузки и распределение учебных часов для каждого обучающегося индивидуально с учетом особенностей психофизического развития, индивидуальных возможностей и состояния здоровья ребенка, рекомендаций по обучению. Индивидуальные консультации (1 час в неделю) позволяют получить консультации специалистов (психолог, логопед, социальный педагог). 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napToGrid w:val="false"/>
        <w:ind w:left="30" w:hanging="0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>
          <w:rStyle w:val="Label"/>
          <w:rFonts w:eastAsia="Tahoma"/>
          <w:color w:val="000000"/>
          <w:spacing w:val="-1"/>
          <w:sz w:val="28"/>
          <w:szCs w:val="28"/>
        </w:rPr>
        <w:t xml:space="preserve">Индивидуальный учебный план утверждается приказом руководителя образовательного учреждения и согласовывается с родителями (законными представителями) ребенка-инвалида. </w:t>
      </w:r>
    </w:p>
    <w:p>
      <w:pPr>
        <w:pStyle w:val="Normal"/>
        <w:shd w:fill="FFFFFF" w:val="clear"/>
        <w:snapToGrid w:val="false"/>
        <w:ind w:firstLine="600"/>
        <w:jc w:val="both"/>
        <w:rPr>
          <w:rStyle w:val="Label"/>
          <w:rFonts w:eastAsia="Tahoma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napToGrid w:val="false"/>
        <w:ind w:firstLine="600"/>
        <w:jc w:val="both"/>
        <w:rPr>
          <w:rStyle w:val="Label"/>
          <w:rFonts w:eastAsia="Tahoma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napToGrid w:val="false"/>
        <w:ind w:firstLine="600"/>
        <w:jc w:val="both"/>
        <w:rPr>
          <w:rFonts w:eastAsia="Tahoma"/>
          <w:b/>
          <w:b/>
          <w:color w:val="000000"/>
          <w:spacing w:val="-1"/>
          <w:sz w:val="28"/>
          <w:szCs w:val="28"/>
        </w:rPr>
      </w:pPr>
      <w:r>
        <w:rPr>
          <w:rStyle w:val="Label"/>
          <w:rFonts w:eastAsia="Tahoma"/>
          <w:b/>
          <w:color w:val="000000"/>
          <w:spacing w:val="-1"/>
          <w:sz w:val="28"/>
          <w:szCs w:val="28"/>
        </w:rPr>
        <w:t>Региональный у</w:t>
      </w:r>
      <w:r>
        <w:rPr>
          <w:b/>
          <w:sz w:val="28"/>
          <w:szCs w:val="28"/>
        </w:rPr>
        <w:t>чебный план дистанционного обучения детей-инвалидов, обучающихся на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ее (полное)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3240"/>
      </w:tblGrid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 за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1 класс)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очная форма обучения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инвариантн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дистанционная форма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выб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вариативной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napToGrid w:val="false"/>
        <w:ind w:left="30" w:hanging="0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snapToGrid w:val="false"/>
        <w:ind w:left="30" w:hanging="0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napToGrid w:val="false"/>
        <w:ind w:firstLine="708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napToGrid w:val="false"/>
        <w:ind w:firstLine="708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napToGrid w:val="false"/>
        <w:ind w:firstLine="708"/>
        <w:jc w:val="both"/>
        <w:rPr>
          <w:rStyle w:val="Label"/>
          <w:rFonts w:eastAsia="Tahoma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3725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04:00Z</dcterms:created>
  <dc:creator>XXX</dc:creator>
  <dc:description/>
  <cp:keywords/>
  <dc:language>en-US</dc:language>
  <cp:lastModifiedBy>Пользователь</cp:lastModifiedBy>
  <dcterms:modified xsi:type="dcterms:W3CDTF">2012-09-24T06:10:00Z</dcterms:modified>
  <cp:revision>11</cp:revision>
  <dc:subject/>
  <dc:title>Учебный план по индивидуальному обучению на дому</dc:title>
</cp:coreProperties>
</file>