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center"/>
        <w:rPr>
          <w:rStyle w:val="Fontstyle01"/>
          <w:b/>
          <w:b/>
        </w:rPr>
      </w:pPr>
      <w:r>
        <w:rPr>
          <w:rStyle w:val="Fontstyle01"/>
          <w:b/>
        </w:rPr>
        <w:t>Отч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center"/>
        <w:rPr>
          <w:rStyle w:val="Fontstyle01"/>
        </w:rPr>
      </w:pPr>
      <w:r>
        <w:rPr>
          <w:rStyle w:val="Fontstyle01"/>
        </w:rPr>
        <w:t>председателя МКУ Комитета по образованию администрации МО «Заларинский район» за  2022 год</w:t>
      </w:r>
    </w:p>
    <w:p>
      <w:pPr>
        <w:pStyle w:val="211"/>
        <w:spacing w:lineRule="auto" w:line="240" w:before="180" w:after="0"/>
        <w:ind w:left="567" w:right="407" w:firstLine="1134"/>
        <w:contextualSpacing/>
        <w:jc w:val="both"/>
        <w:rPr/>
      </w:pPr>
      <w:r>
        <w:rPr>
          <w:rFonts w:cs="Times New Roman" w:ascii="Times New Roman" w:hAnsi="Times New Roman"/>
        </w:rPr>
        <w:t xml:space="preserve">С 1 сентября во всех общеобразовательных организациях Заларинского района введены обновленные ФГОС начального общего и основного общего образования, церемония поднятия Государственного флага РФ и исполнение гимна, стартовал проект «Школа Минпросвещения России» и продолжается реализация программы «Модернизация школьных систем образования», а также создание и развитие в общеобразовательных организациях школьных театров, музеев, музыкальных коллективов и спортивных клубов. Так же в системе образования продолжается реализация национальных проектов, которые определяют основные пути развития системы образования до 2024 года. Национальные проекты являются приоритетом в региональной и соответственно  муниципальной образовательной политике. Реализация проектов должна обеспечить значительное укрепление инфраструктуры системы образования, обновить содержание образования, а также повысить качество жизни населения в целом. </w:t>
      </w:r>
    </w:p>
    <w:p>
      <w:pPr>
        <w:pStyle w:val="211"/>
        <w:spacing w:lineRule="auto" w:line="240" w:before="180" w:after="0"/>
        <w:ind w:left="567" w:right="407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ая цель, связывающая все проекты и являющаяся для нас ориентиром, – обеспечение перехода от массового унифицированного образования к индивидуализированному образованию, направленному на обеспечение успешности и конкурентоспособности каждого ребенка.</w:t>
      </w:r>
    </w:p>
    <w:p>
      <w:pPr>
        <w:pStyle w:val="211"/>
        <w:spacing w:lineRule="auto" w:line="240" w:before="180" w:after="0"/>
        <w:ind w:left="567" w:right="407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этого перехода необходимо во всех проектах обеспечить качественные изменения по трем стратегическим линиям: </w:t>
      </w:r>
    </w:p>
    <w:p>
      <w:pPr>
        <w:pStyle w:val="211"/>
        <w:spacing w:lineRule="auto" w:line="240" w:before="180" w:after="0"/>
        <w:ind w:left="567" w:right="4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содержания образова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обеспечение роста профессионального мастерства педагогических и управленческих кадров, а также развертывание современного инфраструктурного обеспечения образовательного про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аналогии с региональной образовательной политикой, мы будем опираться на лидерские практики, направленные на формирование нового образа системы образования, которые в дальнейшем будут служить ориентирами для развития всей сети образовательных организаций.</w:t>
      </w:r>
    </w:p>
    <w:p>
      <w:pPr>
        <w:pStyle w:val="211"/>
        <w:spacing w:lineRule="auto" w:line="240" w:before="180" w:after="0"/>
        <w:ind w:left="567" w:right="407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–  подвести итоги работы за 2022 год и определить векторы развития системы образования Заларинского  района на 2023 год,  в соответствии с целями и задачами национальных проектов, а также ключевых решений в систем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вленные задачи в Заларинском районе решались в рамках муниципальной программы «Развития  образования Заларинского района на 2022-2024 годы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2022 году расходы  на образование в структуре консолидированного бюджета Заларинского района  составили        </w:t>
      </w:r>
      <w:r>
        <w:rPr>
          <w:color w:val="FF0000"/>
          <w:sz w:val="28"/>
          <w:szCs w:val="28"/>
        </w:rPr>
        <w:t>млн. рублей</w:t>
      </w:r>
      <w:r>
        <w:rPr>
          <w:sz w:val="28"/>
          <w:szCs w:val="28"/>
        </w:rPr>
        <w:t xml:space="preserve">. Бюджет образования на 2022 год составляет      </w:t>
      </w:r>
      <w:r>
        <w:rPr>
          <w:color w:val="FF0000"/>
          <w:sz w:val="28"/>
          <w:szCs w:val="28"/>
        </w:rPr>
        <w:t>%,</w:t>
      </w:r>
      <w:r>
        <w:rPr>
          <w:sz w:val="28"/>
          <w:szCs w:val="28"/>
        </w:rPr>
        <w:t xml:space="preserve"> в общем объёме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Все это дает возможность решать многие задачи и в первую очередь укрепления материально-технической базы образовательных учреждений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эффективности выполнения муниципальной программы «Развития  образования Заларинского района» за 2021-2022 учебные годы показал, что деятельность Комитета по образованию и подведомственных образовательных учреждений была выстроена в соответствии с Указами и поручениями Президента РФ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, стоявшие перед муниципальной системой образования в плановом периоде, решались в соответствии с целевыми ориентирами, заданными показателями и имеющимися ресурсами с учетом норм образовательного законодательства, приоритетов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я ежегодным</w:t>
      </w:r>
      <w:r>
        <w:rPr>
          <w:color w:val="000000"/>
          <w:sz w:val="28"/>
          <w:szCs w:val="28"/>
        </w:rPr>
        <w:t xml:space="preserve"> плановым ремонтам  мы  сохраняем наши  здания  образовательных учреждений  в соответствии с требованиями СанПиН, а   условия, в которых обучаются наши дети, становятся с каждым годом  более комфортными. </w:t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В рамках программы «Комплексного развития сельских территорий» завершилось  строительство школы в с. Бажир, капитального ремонта спортивного комплекса, начато строительство физкультурно-оздоровительного комплекса в п. Залари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амках программы «Модернизация школьных систем» на 2022-2023 годы запланирован капитальный ремонт МБОУ Заларинской ООШ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мках проекта «Успех каждого ребенка» проведены выборочные капитальные ремонты спортивных залов МБОУ Мойганской, Моисеевской и Солерудниковск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амках муниципального проекта «Современная школа» в шести школах района: Бабагайской СОШ, Тыретской СОШ, Владимирской СОШ, Второтыретской ООШ, Новочеремховской ООШ, Заларинской ООШ  с 1 сентября  открыты центры развития естественно-научной и технологической направленности «Точка рос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национального проекта «Цифровая образовательная среда» в МБОУ Заларинскую ООШ поступил комплект компьютерного оборудования, состоящий из 30 ноутбуков и 1 М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террористической защищенности объектов образования, приведено в соответствии с требованиями второй категории опасности здание МБОУ Заларинской СОШ № 1, произведена замена и дополнительная установка систем видеонаблюдения в 13 организ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учреждениях, подведомственных Комитету по образования, работает 14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ников, из них 628 педагогические и  99 руководящие рабо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отчетности число педагогических работников в школах района –  4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из них с высшим образованием - 251 человек (59%), со среднее-профессиональным образованием - 169 человек (41%). Имеют высшую и первую квалификационную категорию – 245 человек (58%). Анализ потребности в педагогических кадрах на ближайшие пять лет показал существование ряда проблем, требующих незамедлительного  решения. Наиболее острая проблема-это  старение педагогических кадров. Растет количество учителей, достигших пенсионного возраста. На сегодняшний день  34 % педагогических работников – это люди пенсионного  и предпенсионного возраста. Средняя численность педагогических работников со стажем более 20 лет составляет 59 %. Молодых специалистов в возрасте до 35 лет – 85 человека, это 20 %. Охват курсами повышения квалификации педагогических работников составил 69 %, причем 50% педагогов в течение года прошли по несколько направлений курсов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обеспечения качественного преподавания предметов является большая учебная нагрузка педагогов, не позволяющая обеспечить качественную подготовку к урокам, организацию индивидуальной работы в соответствии с потребностями и проблемами выпускников. Увеличение нагрузки педагогов влечет снижения качества препода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в дошкольных образовательных организациях составляет 160 человек: </w:t>
      </w:r>
      <w:r>
        <w:rPr>
          <w:color w:val="212529"/>
          <w:sz w:val="28"/>
          <w:szCs w:val="28"/>
        </w:rPr>
        <w:t>воспитателей 132, инструкторов по физическому воспитанию 10, музыкальных руководителей  11, логопедов 3, педагогов – психологов 4.,</w:t>
      </w:r>
      <w:r>
        <w:rPr>
          <w:sz w:val="28"/>
          <w:szCs w:val="28"/>
        </w:rPr>
        <w:t xml:space="preserve"> из них с высшим образованием –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23%), со среднее-профессиональным –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(77%), 7 педагогов получают высшее образование в педагогическом институте Иркутского государственного университета. Наметилась тенденция «омоложения» кадров в дошкольных учреждениях большинство педагогов 69% имеют стаж до 20 лет,  32% имеют стаж более 20 лет. 19 % педагогов это молодые специалисты со стажем работы до 5 лет. Увеличилась доля педагогических работников аттестованных на квалификационные категории и соответствие занимаемой должности: высшая категория  3 (2%), 1 квалификационная категория 60 (39%). Курсы повышения квалификации за последние 3 года прошли 100% педагогов и руководителей ДОО. 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Таким образом, сравнительный анализ кадрового потенциала за последние три года позволяет сделать следующие выводы: 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- сохраняется кадровая стабильность;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увеличивается количество педагогов, имеющих высшую и первую квалификационную категорию;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увеличивается доля молодых педагогов со стажем работы до 5 лет.</w:t>
      </w:r>
    </w:p>
    <w:p>
      <w:pPr>
        <w:pStyle w:val="Normal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дополнительного образования 47 педагогических работников. Из них имеют высшее образование – 20 человек (42,5%), 24 педагога (51%) имеют стаж работы 20 и более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2 года в образовательные организации поступили на работу п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 - выпускника СУЗов и ВУЗов, что, безусловно,  недостаточно для обновления педагогического состава образовательных организаций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и закрепления молодых специалистов в системе образования за счет средств областного бюджета выплачив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временные денежные выплаты молодым педагогам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сячи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дефицита педагогических кадров руководителям образовательных организаций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 счет увеличения выпускников, поступающих по целевому приему, а также через открытие педагогических класс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истема образования функционирует в условиях новых вызовов времени. Информационные и коммуникационные технологии  стали неотъемлемой частью современных управленческих и образовательных  систем. Это предоставление услуг в электронном виде:  дистанционное обучение, «электронная школа» с электронным дневником, журналом, зоной доступа, столовой; это освоение новых информационных статистических форм он-лайн и использование их возможностей для анализа ситуации и принятия управленческих решений (электронный бюджет, система электронного документооборота, разнообразные программные продукты и другие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1-2022 учебном году все школы района ведут учет  детей через систему АИС «Комплектование». Для обеспечения требований законодательства по сто процентной обеспеченности учебниками обучающихся помимо печатных учебников, приобретаются и электронные. Все организации, подведомственные  Комитету по образования, имеют свой сайт, соответствующий современному законодательству, пользуются государственным сайтом с информацией о муниципальных учреждениях (</w:t>
      </w:r>
      <w:r>
        <w:rPr>
          <w:iCs/>
          <w:sz w:val="28"/>
          <w:szCs w:val="28"/>
          <w:lang w:val="en-US"/>
        </w:rPr>
        <w:t>bu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. С   2018 года   общеобразовательные организации начали вносить в федеральную информационную систему «Федеральный реестр сведений о документах, об образовании» модуль «Школа» сведения об аттестатах, выданных учреждением.  В этом году данная работа  продолж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использование информационных ресурсов ставит перед педагогами и руководителями новые стратегические задачи по созданию безопасной информационной среды, обеспечению защиты информации и персональных данных, формированию информационной культуры все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Еще один вызов времени, который связан с активным общением детей в социальных сетях и с доступностью мобильных устройств. Одна из задач педагогов - управлять коммуникативными процессами в соцсетях, участвовать в формировании общественного мнения у подростков в сетевой среде, обозначать свою гражданскую, педагогическую и личностную позицию в отношении размещенной в сетях информации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85" w:after="0"/>
        <w:ind w:right="-1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ая система образования к началу 2022-2023 учебного года представлена 43 образовательными организациями, из них 19 дошкольных образовательных учреждений, 21 – общеобразовательных организаций с 16 структурными подразделениями – начальные школы. 2 организации дополнительного образования и оздоровительный лагерь «Орленок»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Приоритетными  направлениями деятельности дошкольного образования на 2021-2022 учебный год определены: </w:t>
      </w:r>
    </w:p>
    <w:p>
      <w:pPr>
        <w:pStyle w:val="Normal"/>
        <w:rPr/>
      </w:pPr>
      <w:r>
        <w:rPr>
          <w:b/>
          <w:sz w:val="28"/>
          <w:szCs w:val="28"/>
        </w:rPr>
        <w:t>1.Развитие инфраструктур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школьных мест, в том числе для детей от 1,5 лет, за счет участия реализации мероприятий регионального проекта «Содействие занятости женщин – создание условий дошкольного образования детей в возрасте до 3-х лет» национального проекта «Демограф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овременной образовательн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ого образования детей дошкольного возраста, равных стартовых возможностей для поступления в школу в рамках реализации мероприятий регионального проекта «Поддержка семей, имеющих детей» национального проекта «Образова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ограмм психолого- педагогической, методической и консультативной помощи родителям детей, получающих дошкольное образование в семье.                                 – организация образовательного процесса в дошкольных образовательных учреждениях в соответствии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организационной и методической помощи дошкольным образовательным учреждениям по лицензированию программ дополнительного образования;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муниципальной системы дошкольного образования в сравнении с предыдущим годом представлена на слай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БДОУ, реализующих программы дошкольного образования и осуществляющих присмотр и уход за детьми дошкольного возраста, из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Дошкольная образовательная организ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одразделения (группы), осуществляющие образовательную деятельность по образовательным программам дошкольного образования, присмотр и уход за детьми, организованные  при общеобразовательной организации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</w:rPr>
              <w:t>Количество специализированных групп для детей с ОВЗ в МБ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</w:rPr>
              <w:t>Количество мест в МБДОУ, реализующих программы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</w:rPr>
              <w:t>Охват дошкольным образованием в МБДОУ,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</w:rPr>
              <w:t>Количество детей в МБДОУ реализующих программы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-2022 учебном году на территории муниципального образования «Заларинский район» функционируют 19 дошкольных образовательных учреждений и 4 группы для детей дошкольного возраста на базе  Сортовской ООШ, Семеновской СОШ, Бабагайской СОШ.    11 ДОО работают в режиме 10,5 часов, 11 ДОО работают в 12 часов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 2021- 2022 учебном году  в системе дошкольного образования МО «Заларинский район» функционировали: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5 групп общеразвивающей направленности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группа компенсирующей направленности для детей с тяжелыми нарушениями речи в МБДОУ «Полянка» п.Тыреть (18 воспитанников);                                                                                    - 4 логопункта МБДОУ «Теремок» п.Залари, МБДОУ «Малыш» п.Залари, МБДОУ «Радуга» п.Залари, МБДОУ «Сказка» п.Залари, которые посещают 53 воспитанник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консультационных пункта на базе МБДОУ «Малыш» п.Залари, МБДОУ «Полянка» п.Тыреть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доступности дошкольного образования на территории                   МО«Залар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ом развития системы дошкольного образования является обеспечение доступности качественного дошкольного образования.                                                               В МО «Заларинский район» сфера дошкольного образования характеризуется ростом количества дошкольных образовательных организаций, востребованностью со стороны населения в дошкольном образовании для детей раннего возраста, некоторым сокращением рождае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детей дошкольного возраста, проживающих на территории МО «Заларинский район» представлена на слайд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77"/>
        <w:gridCol w:w="1985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т 0до 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7 лет включитель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9 года число детей сократилось на 350 человек на фоне снижения рождаемости и миграци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 численности детей, нуждающихся в услугах дошкольного образования и состоящих в электронной очереди АИС «Комплектование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14"/>
        <w:gridCol w:w="2428"/>
      </w:tblGrid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1,6 до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-7 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проведении планомерной работы по увеличению количества мест в ДОО с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ое количество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Улыбка» п.Зал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ёнушка» с.Баж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 с.Холмо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 Ручеёк» с.Вер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г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Малыш» п.Зал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Теремок» п.Зал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одничок» с.Трои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адуга» п.Зал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Владимирский 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«Лесовичок» с.Мой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Елочка» с.Хор-Таг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«Полянка» п.Тыр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г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емицветик» п.Тыр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 с.Моис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ветлячок» с.Таг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 Солнышко» с.Холмо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воду новых дошкольных мест за счет строительства, капитального ремонта, ликвидирована очередность для детей от 3 до 7 лет, сохранилась тенденция роста численности воспитанников охваченных дошкольным образованием до 50%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продолжена работа по созданию комфортных и безопасных условий в детских садах для особых детей, включая детей – инвалидов. Всего ДОО района посещают 6 детей-инвалидов,71 ребенок с ОВЗ, что на 21 ребенка больше чем в 2020-2021 учебном году.                                                                                                                                         Увеличение количества воспитанников с ограниченными возможностями здоровья, в том числе детей с инвалидностью в группах общеразвивающей направленности позволяет серьезно задуматься о расширении сети инклюзивных групп.                                                     Таким образом, меры принятые в 2021-2022 учебном году на муниципальном уровне, обеспечили следующие основные результаты в сфере дошкольного образования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 100% охват детей от 3 лет до 7 лет дошкольным образованием. Дети от 3 до 7 лет, зарегистрированные в АИС «Комплектование» , местами обеспечены.                                      – увеличен охват дошкольным образованием среди детей от  полутора до 3-х лет с 23,6% до 5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а сеть групп для детей с ОВЗ.                                                                                </w:t>
      </w:r>
      <w:r>
        <w:rPr>
          <w:b/>
          <w:sz w:val="28"/>
          <w:szCs w:val="28"/>
        </w:rPr>
        <w:t>Основные задачи на 2022-2023 учебный год:                                                                                 -</w:t>
      </w:r>
      <w:r>
        <w:rPr>
          <w:sz w:val="28"/>
          <w:szCs w:val="28"/>
        </w:rPr>
        <w:t xml:space="preserve"> Сохранение  100% доступности дошкольного образования для детей с 3 до 7 лет;                          - Увеличение охвата дошкольным образованием детей до 3 лет;                                                         - Расширение сети групп для детей с ОВЗ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качественного образования детей дошкольного возраста, равных стартовых возможностей для поступлени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временного общества предъявляет новые требования ко всем образовательным учреждениям, к организации в них воспитательно- образовательного процесса, к выбору и обоснованию содержания основных и дополнительных программ, к результатам и эффективности их деятельности.                                                                                               Основная общеобразовательная программа дошкольного образовательного учреждения рассматривается в ФГОС ДО как модель организации образовательного процесса, ориентированного на личность воспитанника, которая учитывает вид дошкольного образовательного учреждения и приоритетные направления его деятельности. Всеми муниципальными дошкольными образовательными учреждениями программы дошкольного образования разработаны в соответствии с ФГОС ДО, на основе программы «От рождения до школы» под редакцией Н.Е.Вераксы, Т.С.Комаровой, М.А. Васильевой. Содержание образовательных программ обеспечивает развитие личности в соответствии с возрастными и индивидуальными особенностями детей по пяти направлениям (физическое, социально - коммуникативное, познавательное, речевое и художественно - эстетическ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ценки качества дошкольного образования выступают результаты освоения детьми образовательной программы, т.к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 Так, доля воспитанников, достигших высокого и достаточного уровней развития в соответствии с целевыми ориентирами развития личности по всем образовательным областям в среднем составила 93,2%, что говорит о высоком качестве наполнения содержания реализуемой образовательной программы.                                    Важным фактором повышения качества деятельности образовательных учреждений является кадровый потенциал. (данная информация представлена на слай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витие кадрового потенциала за отчетный период осуществлялось через организацию курсовой переподготовки педагогов, а также на заседаниях методических объединений, семинарах, педагогических конференциях, консультациях, мастер- классов, педагогических чтениях.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Курсовая подготовка педагогических и руководящих кадров в 2021-2022уч.году проводилась в соответствии с планами – проспектами образовательных услуг ГАУ ДПО ИРО, сформированными на анализе потребности педагогических и руководящих работников образовательных учреждений в курсовой подготовке. 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</w:rPr>
        <w:t xml:space="preserve">В 2021-2022 уч.году функционировали два районных методических объединения для музыкальных руководителей, инструкторов по физической культуре, три Кустовых методических объединений, организовано и проведено 16 заседаний. Общее количество участников 138 педагог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  <w:lang w:bidi="fa-IR"/>
        </w:rPr>
        <w:t>В течение года согласно плану работы районного методического кабинета были проведены следующие семинары для заведующих и педагогов ДОО (представлены на слайде).</w:t>
      </w:r>
      <w:r>
        <w:rPr>
          <w:i/>
          <w:sz w:val="28"/>
          <w:szCs w:val="28"/>
        </w:rPr>
        <w:t>«Формирование предпосылок финансовой грамотности у детей старшего дошкольного возраста в игровой и проектной деятельности» на базе МБДОУ «Малыш» п.Залари, « Развитие творческих способностей детей с ОВЗ, как условие их успешной социализации в обществе» на базе МБДОУ «Полянка» п.Тыреть,«Использование технологий мнемотехники в образовательном процессе в совместной и самостоятельной деятельности детей» на базе МБДОУ «Лесовичок» с.Мойган, «Результаты мониторинга качества дошкольного образования от 0 до 7 в Заларинском районе. Разработка единых стратегических линий повышения качества дошкольного образования в муниципалитете» на базе МБДОУ «Ручеек» с.Веренка,«Методы и формы раннего формирования основ культуры дошкольников, культуры семейного воспитания, толерантного поведения и восприятия национальных ценностей», на базе МБДОУ «Тополек» с.Владими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ним из инновационных факторов, влияющих на повышение профессионального уровня и личностных качеств педагога, является участие в мероприятиях разного уровня.  В 2021 - 2022 учебном году 122 педагога  повысили свою квалификацию через участие в конкурсах во, всероссийских, региональных вебинарах, форумах и онлайн - семинарах на образовательных порталах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участию педагогов и их воспитанников в наиболее значимых конкурсах приведена ниже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педагогических идей и проект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нкурс проводился с целью выявления и распространения инновационного педагогического опыта в области дошкольного образования. Ярмарка 2022г. была посвящена  итогам работы за 2020-2021 учебный год в ходе реализации ФГОС дошкольного образования.                                                                                                                   К участию приглашались педагогические работники – победители 1 тура.                                        В 2022году на Конкурс поступило 16 заявок от претендентов 8 дошкольных учреждений по следующим номинациям:                                                                                                                    -в номинации «Педагогический проект»- </w:t>
      </w:r>
      <w:r>
        <w:rPr>
          <w:b/>
          <w:sz w:val="28"/>
          <w:szCs w:val="28"/>
        </w:rPr>
        <w:t>6;</w:t>
      </w:r>
      <w:r>
        <w:rPr>
          <w:sz w:val="28"/>
          <w:szCs w:val="28"/>
        </w:rPr>
        <w:t xml:space="preserve">                                                                                           - в номинации «Методическая копилка» -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                                                                                          - в номинации «Мастерская педагога» -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                                                                                  Победители и призеры в номинации </w:t>
      </w:r>
      <w:r>
        <w:rPr>
          <w:b/>
          <w:sz w:val="28"/>
          <w:szCs w:val="28"/>
        </w:rPr>
        <w:t>«Методическая копилка»:</w:t>
      </w:r>
      <w:r>
        <w:rPr>
          <w:sz w:val="28"/>
          <w:szCs w:val="28"/>
        </w:rPr>
        <w:t xml:space="preserve"> Устиненко Марина Валерьевна МБДОУ «Полянка» п.Тыреть -</w:t>
      </w:r>
      <w:r>
        <w:rPr>
          <w:b/>
          <w:sz w:val="28"/>
          <w:szCs w:val="28"/>
        </w:rPr>
        <w:t xml:space="preserve">1 место; </w:t>
      </w:r>
      <w:r>
        <w:rPr>
          <w:sz w:val="28"/>
          <w:szCs w:val="28"/>
        </w:rPr>
        <w:t>Сергеева Ольга Константиновна МБДОУ «Теремок» п.Залари -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, Чистякова Елена Анатольевна МБДОУ «Полянка» - </w:t>
      </w:r>
      <w:r>
        <w:rPr>
          <w:b/>
          <w:sz w:val="28"/>
          <w:szCs w:val="28"/>
        </w:rPr>
        <w:t xml:space="preserve">3 мест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бедители и призеры в номинации</w:t>
      </w:r>
      <w:r>
        <w:rPr>
          <w:b/>
          <w:sz w:val="28"/>
          <w:szCs w:val="28"/>
        </w:rPr>
        <w:t xml:space="preserve"> «Мастерская педагога»:</w:t>
      </w:r>
      <w:r>
        <w:rPr>
          <w:sz w:val="28"/>
          <w:szCs w:val="28"/>
        </w:rPr>
        <w:t>Зюзькова Ольга Владимировна , Каптигулова Анна Леонидовна МБДОУ «Полянка» п.Тыреть -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; Андрейчук Наталья Викторовна МБДОУ «Солнышко» с.Моисеевка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; Устюгова Ирина Юрьевна МБДОУ «Аленушка» с.Бажир –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; Драко Оксана Михайловна МБДОУ «Теремок» п.Залари –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бедители и призеры в номинации </w:t>
      </w:r>
      <w:r>
        <w:rPr>
          <w:b/>
          <w:sz w:val="28"/>
          <w:szCs w:val="28"/>
        </w:rPr>
        <w:t xml:space="preserve">«Педагогический проект»: </w:t>
      </w:r>
      <w:r>
        <w:rPr>
          <w:sz w:val="28"/>
          <w:szCs w:val="28"/>
        </w:rPr>
        <w:t>Невидимова Татьяна НиколаевнаМБДОУ «Малыш» п.Залари -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; Викторова Юлия Сергеевна -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; Гордеева Екатерина Олеговна -</w:t>
      </w:r>
      <w:r>
        <w:rPr>
          <w:b/>
          <w:sz w:val="28"/>
          <w:szCs w:val="28"/>
        </w:rPr>
        <w:t>3 мест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авторская дидактическая игра»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 – конкурс проводится с целью повышения компетентности педагогов </w:t>
      </w:r>
      <w:r>
        <w:rPr>
          <w:color w:val="452C03"/>
          <w:sz w:val="28"/>
          <w:szCs w:val="28"/>
        </w:rPr>
        <w:t xml:space="preserve">в условиях реализации ФГОС ДО </w:t>
      </w:r>
      <w:r>
        <w:rPr>
          <w:sz w:val="28"/>
          <w:szCs w:val="28"/>
        </w:rPr>
        <w:t>в вопросах создания современной предметно пространственной среды в ДОУ. Обогатить развивающую предметно – пространственную среду авторскими  дидактическими играми, предназначенными для решения педагогических задач  в соответствии с ФГОС ДО.  На конкурс поступило 43 заявки из 14 дошкольных учреждений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и призерами конкурса  стали: Блинова Нина Васильевна МБДОУ «Теремок» п.Залари –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; Устюгова Ирина Юрьевна МБДОУ «Аленушка» с.Бажир – </w:t>
      </w:r>
      <w:r>
        <w:rPr>
          <w:b/>
          <w:sz w:val="28"/>
          <w:szCs w:val="28"/>
        </w:rPr>
        <w:t>2 место;</w:t>
      </w:r>
      <w:r>
        <w:rPr>
          <w:sz w:val="28"/>
          <w:szCs w:val="28"/>
        </w:rPr>
        <w:t xml:space="preserve"> Литвиненко Ольга Владимировна МБДОУ «Улыбка» п.Залари – </w:t>
      </w:r>
      <w:r>
        <w:rPr>
          <w:b/>
          <w:sz w:val="28"/>
          <w:szCs w:val="28"/>
        </w:rPr>
        <w:t>3 место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Впервые в 2022 году проведен муниципальный конкурс </w:t>
      </w:r>
      <w:r>
        <w:rPr>
          <w:b/>
          <w:sz w:val="28"/>
          <w:szCs w:val="28"/>
        </w:rPr>
        <w:t xml:space="preserve">«Дошкольник года -2022». </w:t>
      </w:r>
      <w:r>
        <w:rPr>
          <w:sz w:val="28"/>
          <w:szCs w:val="28"/>
        </w:rPr>
        <w:t>Конкурс проводился с целью выявления творческих способностей и ярких талантов среди детей старшего дошкольного возраста и умение проявить их. В конкурсе приняло участие 10 детей из детских садов: «Тополек» с.Владимир, «Лесовичок» с.Мойган», «Полянка» п.Тыреть, «Радуга» п.Залари, «Семицветик» п.Тыреть, «Сказка» п.Залари, «Теремок» п.Залари, «Улыбка» п.Залари, «Светлячок» с.Тагна, детский сад с.Ханжиново.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 Каминский Максим воспитанник детского сада «Радуга» п.Залари;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заняла Малых Маргарита воспитанница МБДОУ «Теремок» п.Залари;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Гиндусова Анастасия воспитанница МБДОУ «Семицветик» п.Тыреть;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Чубакова Марина воспитанница МБДОУ «Сказка» п.Залари;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Данильченко Софья воспитанница МБДОУ детского сада с.Ханжино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ктивное участие  воспитанники детских садов района приняли в муниципальных  конкурсах «Неопалимая купина», «Безопасность – это важно», «Подарок ветерану»,  «Солдатская лира», «Мои герои большой войны», «Зимний вернисаж», «Ритмы вдохновения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-2022 учебном году продолжена работа с семьями воспитанников. На протяжении последних нескольких лет взаимодействие ДОУ с семьей реализуется в нескольких направлениях. Информационно - просветительская деятельность, направленная на повышение родительской компетенции через различные формы: семинары, консультации, собрания, печатный материал ( информационные стенды, памятки, буклеты), совместные досуговые меропри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целью повышения педагогической компетентности родителей (законных представителей) воспитывающих детей дошкольного возраста, в том числе в домашних условиях, и нуждающихся в помощи специалистов, на базе МБДОУ «Малыш» п. Залари и МБДОУ «Полянка» п.Тыреть, созданы консультационные пункты, которые функционируют как в очном режиме, так и дистанционно, оказывая методическую, психолого - педагогическую, консультативную помощь детям и родителям. Общее количество услуг, оказанных специалистами консультационных пунктов в 2021-2022 учебном году - 26 обра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годно с целью выявления доли родителей, удовлетворенных качеством предоставления дошкольного образования проводится анкетирование родителей (законных представителей). Процент удовлетворенности родителей (законных представителей) качеством деятельности ДОО по результатам анкетирования составил в среднем 96%. Это позволяет сделать вывод о том, что в детских садах создаются условия для максимального удовлетворения запросов родителей детей дошкольного возраста по их воспитанию и обу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урсную базу ДОО определяет развивающая предметно- пространственная среда.  При организации предметно- развивающей среды в ДОО важнейшим условием являлся учет возрастных особенностей и потребностей детей. Во всех возрастных группах имеется место для игры и отдыха детей. В каждой группе ДОО созданы специальные зоны для самостоятельного активного целеноправленного действия ребенка во всех видах деятельности, содержащие разнообразные материалы для развивающих игр и занятий детей. В 100% ДОО в групповых помещениях материалы и оборудование создают оптимально насыщенную, целостную, многофункциональную, трансформирующуюся среду и обеспечивает реализацию основной общеобразовательной программы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стематически ведется работа по созданию соответствующих условий для обеспечения здоровья, безопасности и повышению качества услуг по присмотру и уходу. Все помещения ДОО безопасны для детей, соответствуют требованиям СанПиН, правилам пожарной безопасности. Помещения оснащены средствами пожарной безопасности и пожаротушения, имеется план эвакуации детей в экстренных случаях. Во всех ДОО имеются АПС, тревожные кнопки, система видеонаблюдения. Данный показатель составляет 100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100% ДОО предусмотрено системное медицинское обслуживание с учетом потребностей воспитанников детских садов на основании соглашения об организации медицинского обслуживания с Заларинской районной больницы. В ДОО имеются лицензированные медицинские кабинеты, медицинское оборудование, медикам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.</w:t>
      </w:r>
      <w:r>
        <w:rPr>
          <w:sz w:val="28"/>
          <w:szCs w:val="28"/>
          <w:lang w:eastAsia="ar-SA"/>
        </w:rPr>
        <w:t xml:space="preserve"> Оплата за присмотр и уход за ребенком в ДОУ в 2021/22 учебном году,  изменилась и составила  в группах полного дня (12часов) от полутора до 3 лет 81,54руб.в день, в группах полного дня (10,5 часов) от полутора до 3-лет  -66,07 руб.в день , для возрастных групп с 3 лет до 8 лет в группах полного дня (12 часов) -93,15руб.в день , в группах полного дня (10,5 часов)-75,39 руб. в день 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Согласно Порядка установления платы, взимаемой родителей (законных представителей) за присмотр и уход за ребенком в муниципальных образовательных учреждениях МО «Заларинский район» реализующих ООП ДО, родители  детей - инвалидов, дети –сироты, дети оставшиеся без попечения родителей освобождаются от платы за присмотр и уход. От родительской платы освобождены  34 воспитанника детских са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год дошкольные учреждения Заларинского района участвуют в экспериментальном режиме во Всероссийском мониторинге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в мониторинге было задействовано три дошкольных учреждения (МБДОУ «Радуга» п.Залари, МБДОУ «Семицветик» п.Тыреть, МБДОУ «Солнышко» с.Холмого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1 году в рамках мониторинга качества дошкольного образования в Российской Федерации, в соответствии с письмом Управления оценки качества образования и контроля (надзора) за деятельностью органов государственной власти субъектов Российской Федерации Федеральной службы по надзору в сфере образования и науки от 11.09.2020г. № 13-453, руководствуясь Распоряжением Министерства образования Иркутской области от 29 07.2021г. №1304-мр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Проводился мониторинг качества дошкольного образования (далее – МКДО) в период  с сентября по ноябрь 2021года в образовательных организациях, реализующих образовательную программу дошкольного образования.                                                                              </w:t>
      </w:r>
      <w:r>
        <w:rPr/>
        <w:t>Общие сведения об образовательных организациях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ДО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ОО участвующих в монитори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ОО, участвующих в мониторинге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18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оля дошкольных образовательных организаций, участвующих в мониторинге ,составила 18,18 от общего количества дошкольных учреждений Заларинского района. Это 4 дошкольных образовательных организаций.                                                                              МБДОУ детский сад  «Полянка» п.Тыреть                                                                               МБДОУ детский сад «Золушка» с.Илганское                                                                                     МБДОУ детский сад « Ручеек» с.Веренка                                                                                         МБОУ Сортовская ООШ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мониторинговых мероприятий выявлены сильные и слабые стороны качества организации образовательного процесса в соответствии с ФГОС ДО.  В основном в представленных ДОО  реализуется программа дошкольного образования «От рождения до школы» под ред. Н.Е.Вераксы.  Анализ представленных данных позволяет сделать вывод о том, что в ДОО разработаны и реализуются образовательные программы дошкольного образования, соответствующие требованиям ФГОС ДО.В ООП ДО описаны способы реализации принципов в образовательной деятельности групп, педагогическая работа по изучению развития дошкольников по всем образовательным областям, выявлению их индивидуальных потребностей, интересов, а также потребностей родителей в образовании своих детей. Полный текст ООП ДО размещен на сайтах ДОО. Проведенный анализ позволил провести комплексную оценку качества дошкольного образования в МБДОУ «Золушка» с.Илганское, МБДОУ «Ручеек» с.Веренка, МБДОУ «Полянка» п.Тыреть, МБОУ Сортовская ООШ и зафиксировать базовый уровень в этих образовательных учреждениях. Образовательная деятельность в этих ДОО выстраивается в соответствии с принципами ФГОС ДО, с учетом  потребностей и возможностей, интересов и инициативы воспитанников ДОО. В данных дошкольных организациях создано образовательное пространство в соответствии с санитарно- гигиеническими нормами, обеспечена психологическая безопасность и эмоциональное благополучие. Управление и развитие ДОО осуществляется на основе нормативных документов, регулирующих контроль качества услуг по присмотру и уходу детей. С целью повышения компетентности родителей по вопросам воспитания и образования детей дошкольного возраста в МБДОУ «Полянка» п.Тыреть имеется консультационный пункт, для детей, не посещающих детский сад. Полученные данные свидетельствуют о том, что все 4 дошкольные организации укомплектованы кадрами на 100%. В педагогический состав образовательных организаций входят: музыкальный руководитель, логопед, инструктор по физической культуре, психолог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бласти функционирует система повышения квалификации, что помогает всем педагогическим работникам своевременно повышать свой уровень квалификации. Воспитатели проходят курсы повышения квалификации (один раз в три года), в непрерывном режиме участвуют в региональных семинарах по актуальным проблемам дошкольного образования.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Однако требуют внимания следующие направления деятельности:</w:t>
      </w:r>
      <w:r>
        <w:rPr>
          <w:rFonts w:eastAsia="Calibri"/>
          <w:sz w:val="28"/>
          <w:szCs w:val="28"/>
        </w:rPr>
        <w:t xml:space="preserve">                                             - проектирование образовательной среды в соответствии с требованиями ФГОС ДО, личностным  развитием ребёнка;                                                                                                             - Эффективное использование информационно- коммуникационных технологий для творческого и интеллектуального развития детей;                                                                            -Обеспечение информационной открытости образовательного процесса в ДОО;                               - расширение образовательного пространства детского сада, сетевое взаимодействие с партнерами- организациями;                                                                                                              - расширение спектра дополнительных образовательных услуг, организация клубных форм сотрудничества с семьями воспитанников, включая семьи, имеющие детей с ограниченными возможностями здоровья.                                                                               С целью преодоления зон риска и решения проблемных точек результаты мониторинга качества дошкольного образования, несомненно, являются ориентиром в развитии всей системы дошкольного образования от отдельно взятой дошкольной образовательной организации до федерального уровня.                                                                                             Для повышения качества дошкольного образования в Заларинском районе необходимо обратить внимание:                                                                                                                                   - на улучшение  материально- технического обеспечения для реализации ООП ДОО;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витие профессиональной компетентности педагогов дошкольного образования;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оведение целенаправленной и систематической работы по обеспечению интеграции образовательных областей в образовательном процессе, форм, способов корректировки индивидуальной образовательной траектории детей раннего и дошкольного возраста, реализации преемственности в дошкольном и начальном образовании, обеспечение открытости и доступности информации о  ДОО;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недрение передового опыта в практику работы дошкольных организаций;                               - расширение деятельности дополнительных образовательных услуг в ДОО;                                  - совершенствование работы по повышению комфортности условий предоставления услуг и доступности их получения, в том числе граждан с ОВЗ и детей –инвалидов. 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Выводы и задачи на 2022-2023 уч.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задачей в сфере дошкольного образования является предоставление равного доступа к качественному, общедоступному, бесплатному дошкольному образованию, сохранение и расширение сети дошкольных учреждений, создание условий для успешной социализации и самореализации детей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-2023 учебном году в системе дошкольного образования будет продолжена работа п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ализации мероприятий регионального проекта «Содействие занятости женщин- создание условий дошкольного образования детей в возрасте до 3 лет» национального проекта «Демография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ализация мероприятий регионального проекта «Поддержка семей, имеющих детей» национального проекта «Образование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етей раннего развития детей в возрасте до 3-х лет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одернизации к качественному улучшению содержания, форм и методов организации дошкольного образования в рамках реализации ФГОС дошкольного образования;</w:t>
      </w:r>
    </w:p>
    <w:p>
      <w:pPr>
        <w:pStyle w:val="Normal"/>
        <w:shd w:fill="FFFFFF" w:val="clear"/>
        <w:spacing w:lineRule="atLeast" w:line="346" w:before="0" w:after="240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 осуществлению аналитической деятельности, направленной на совершенствование механизма управления качество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Школа — это мастерская, где формируется мысль подрастающего поколения. Именно поэтому школьное образование на протяжении последних лет все время находится в фокусе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В прошедшем учебном году в муниципальной системе общего образования оказывали образовательные услуги 21 общеобразовательная организация, в которых на начало года обучались 4258 учеников</w:t>
      </w:r>
      <w:r>
        <w:rPr>
          <w:sz w:val="28"/>
          <w:szCs w:val="28"/>
        </w:rPr>
        <w:t xml:space="preserve">, в течение года выбыло 147 учащихся, прибыло 126 учеников, на конец года в школах осталось 4237 учащихся, из них переведены в следующий класс 4192 учащихся. На повторное обучение оставлено 77 обучающихс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ваемость на 99,3 %. Отличников - 218 человек, ударников 1207 человек. Качество обучения –37,7 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00% успеваемостью закончили 4 средние школы: Заларинская СОШ № 2, Черемшанская СОШ, Владимирская СОШ, Моисеевская СОШ  и  3 основных школы: Новочеремховская ООШ, Сортовская ООШ, Второтыретская ОО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низкая успеваемость в следующих школах: Веренская СОШ – 96 %, Заларинская ООШ -  95 % ,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знаний более 40 % у: Заларинской СОШ № 1, Заларинской СОШ № 2, Солерудниковской гимназии, Тыретской СОШ, Хор-Тагнинской СОШ, СОШ с. Моисеевка, Бажирской ОО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ое качество знаний показали: Бабагайская СОШ – 21%, МБОУ Веренская СОШ – 25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вершенствования педагогического мастерства  на региональном уровн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якова Елена Николаевна, учитель технологии МБОУ Тагнинской ООШ,  стала победителем конкурса на присуждении премии Губернатора Иркутской области «Лучший учитель» 2022 г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были организованы и проведены следующие муниципальные кон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Учитель года 2021»,победителем которого стала педагог МБОУ Хор-Тагнинской СОШ Кунц  Светлана Юрьевна. 2 места удостоена учитель МБОУ Холмогойской СОШ Нелепова Ирина Михайловна и 3 место присуждено учителю Солерудниковской гимназии Темниковой Марине Константинов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о-заочный конкурс «Секреты мастерства». Победители представлены на слайд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бедители и призёры  среди  средних общеобразовательных школ (СОШ)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Рук. МО учителей начальных классов -Кулигина Надежда Владимировна (учителя:Циомик Наталья Владимировна, Серебрякова Ирина Николаевна), МБОУ Ханжиновская СОШ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Рук. МО учителей начальных классов - Левченко Екатерина Валентиновна (учителя:Брилёва Татьяна Николаевна, Меризанова Ольга Альбертовна), МБОУ СОШ с. Моисеевка.</w:t>
      </w:r>
    </w:p>
    <w:p>
      <w:pPr>
        <w:pStyle w:val="Normal"/>
        <w:ind w:left="720" w:hanging="0"/>
        <w:jc w:val="both"/>
        <w:rPr/>
      </w:pPr>
      <w:r>
        <w:rPr/>
        <w:t>Рук. МО учителей начальных классов – Бровкина Оксана Александровна (учителя:Дятлова Екатерина Анатольевна, Людвиг Елена Васильевна) МБОУ Хор-Тагнинская СОШ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- Рук. МО учителей начальных классов – Сосновская Яна Васильевна (учитель:Смаль Ольга Сергеевна)  МБОУ Заларинская СОШ № 1.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3. Очный конкурс «Кирпичик за кирпичиком: мой новый урок; мое новое исследование, победители представлены на слайде:</w:t>
      </w:r>
    </w:p>
    <w:p>
      <w:pPr>
        <w:pStyle w:val="Normal"/>
        <w:jc w:val="both"/>
        <w:rPr/>
      </w:pPr>
      <w:r>
        <w:rPr>
          <w:b/>
        </w:rPr>
        <w:t>-1 место</w:t>
      </w:r>
      <w:r>
        <w:rPr/>
        <w:t>, Степанова Марина Александровна, МБОУ Солерудниковская гимназ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 место,</w:t>
      </w:r>
      <w:r>
        <w:rPr/>
        <w:t>Пырина Елена Вячеславовна, МБОУ Веренская СОШ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2 место, </w:t>
      </w:r>
      <w:r>
        <w:rPr/>
        <w:t>Филиппова Вера Фёдоровна, МБОУСолерудниковская гимназ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2 место, </w:t>
      </w:r>
      <w:r>
        <w:rPr/>
        <w:t>Будникова Наталья Сергеевна, МБОУ Семёновская СОШ.</w:t>
      </w:r>
    </w:p>
    <w:p>
      <w:pPr>
        <w:pStyle w:val="Normal"/>
        <w:jc w:val="both"/>
        <w:rPr/>
      </w:pPr>
      <w:r>
        <w:rPr>
          <w:b/>
        </w:rPr>
        <w:t xml:space="preserve">-2 место, </w:t>
      </w:r>
      <w:r>
        <w:rPr/>
        <w:t>Головнина Людмила   Анатольевна, МБОУ Заларинская ООШ;</w:t>
      </w:r>
    </w:p>
    <w:p>
      <w:pPr>
        <w:pStyle w:val="Normal"/>
        <w:jc w:val="both"/>
        <w:rPr>
          <w:b/>
          <w:b/>
        </w:rPr>
      </w:pPr>
      <w:r>
        <w:rPr>
          <w:b/>
        </w:rPr>
        <w:t>- 2 место,</w:t>
      </w:r>
      <w:r>
        <w:rPr/>
        <w:t xml:space="preserve"> Федотова Наталья Николаевна, МБОУ Ханжиновкая СОШ; </w:t>
      </w:r>
    </w:p>
    <w:p>
      <w:pPr>
        <w:pStyle w:val="Normal"/>
        <w:jc w:val="both"/>
        <w:rPr/>
      </w:pPr>
      <w:r>
        <w:rPr>
          <w:b/>
        </w:rPr>
        <w:t>- 3 место</w:t>
      </w:r>
      <w:r>
        <w:rPr/>
        <w:t xml:space="preserve">, Прохоров Иван Вениаминович, учитель физической культуры МБОУ Веренская СОШ;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3 место, </w:t>
      </w:r>
      <w:r>
        <w:rPr/>
        <w:t>Волкова Наталья Михайловна, МБОУ Заларинская СОШ № 1;</w:t>
      </w:r>
    </w:p>
    <w:p>
      <w:pPr>
        <w:pStyle w:val="Normal"/>
        <w:jc w:val="both"/>
        <w:rPr/>
      </w:pPr>
      <w:r>
        <w:rPr>
          <w:b/>
        </w:rPr>
        <w:t xml:space="preserve">- 3 место, </w:t>
      </w:r>
      <w:r>
        <w:rPr/>
        <w:t>Степанец Светлана Юрьевна, МБОУ Заларинская СОШ № 2;</w:t>
      </w:r>
    </w:p>
    <w:p>
      <w:pPr>
        <w:pStyle w:val="Normal"/>
        <w:jc w:val="both"/>
        <w:rPr/>
      </w:pPr>
      <w:r>
        <w:rPr>
          <w:b/>
        </w:rPr>
        <w:t xml:space="preserve">- 3 место, </w:t>
      </w:r>
      <w:r>
        <w:rPr/>
        <w:t>Баторова Екатерина Александровна, МБОУ Семёновская СОШ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3 место, </w:t>
      </w:r>
      <w:r>
        <w:rPr/>
        <w:t>Жукова Наталья Анатольевна,МБОУ Семёновская СОШ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3 место, </w:t>
      </w:r>
      <w:r>
        <w:rPr/>
        <w:t>Ситдикова Елена Михайловна, МБОУ Заларинская ООШ;</w:t>
      </w:r>
    </w:p>
    <w:p>
      <w:pPr>
        <w:pStyle w:val="Normal"/>
        <w:jc w:val="both"/>
        <w:rPr/>
      </w:pPr>
      <w:r>
        <w:rPr>
          <w:b/>
        </w:rPr>
        <w:t>- 3 место,</w:t>
      </w:r>
      <w:r>
        <w:rPr/>
        <w:t>Ташлыкова Ирина Владимировна, МБОУ Бажирская ООШ;</w:t>
      </w:r>
    </w:p>
    <w:p>
      <w:pPr>
        <w:pStyle w:val="Normal"/>
        <w:jc w:val="both"/>
        <w:rPr/>
      </w:pPr>
      <w:r>
        <w:rPr>
          <w:b/>
        </w:rPr>
        <w:t>- 3 место,</w:t>
      </w:r>
      <w:r>
        <w:rPr/>
        <w:t>Албаева Александра Геннадьевна, МБОУ Бажирская ООШ;</w:t>
      </w:r>
    </w:p>
    <w:p>
      <w:pPr>
        <w:pStyle w:val="Normal"/>
        <w:jc w:val="both"/>
        <w:rPr/>
      </w:pPr>
      <w:r>
        <w:rPr>
          <w:b/>
        </w:rPr>
        <w:t>- 3 место,</w:t>
      </w:r>
      <w:r>
        <w:rPr/>
        <w:t xml:space="preserve"> Стрелова Елена Николаевна, МБОУ Бажирская ООШ.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«Творческая мастерская педагога. Аукцион педагогических идей». Победителями и призёрами Конкурса стали следующие педагоги:</w:t>
      </w:r>
    </w:p>
    <w:p>
      <w:pPr>
        <w:pStyle w:val="Normal"/>
        <w:keepNext w:val="true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Конспекты уроков для школьников»: </w:t>
      </w:r>
    </w:p>
    <w:p>
      <w:pPr>
        <w:pStyle w:val="Normal"/>
        <w:jc w:val="both"/>
        <w:rPr/>
      </w:pPr>
      <w:r>
        <w:rPr/>
        <w:t>- Деревянкина Любовь Андреевна, учитель начальных классов МБОУ Троицкая СОШ;</w:t>
      </w:r>
    </w:p>
    <w:p>
      <w:pPr>
        <w:pStyle w:val="Normal"/>
        <w:jc w:val="both"/>
        <w:rPr/>
      </w:pPr>
      <w:r>
        <w:rPr/>
        <w:t>- Брилёва Татьяна Николаевна, учитель начальных классов МБОУ СОШ с. Моисее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инации «Сценарии праздников, мероприятий»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Черепанова Анна Алексеевна, учитель начальных классов МБОУ Заларинская 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инации «Дидактический материал»: </w:t>
      </w:r>
    </w:p>
    <w:p>
      <w:pPr>
        <w:pStyle w:val="Normal"/>
        <w:jc w:val="both"/>
        <w:rPr/>
      </w:pPr>
      <w:r>
        <w:rPr/>
        <w:t>- Бровкина Оксана Александровна, учитель начальных классов МБОУ Хор-Тагни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Статьи по педагогике, психологии, методике преподавания»:</w:t>
      </w:r>
    </w:p>
    <w:p>
      <w:pPr>
        <w:pStyle w:val="Normal"/>
        <w:jc w:val="both"/>
        <w:rPr/>
      </w:pPr>
      <w:r>
        <w:rPr/>
        <w:t>- Филиппова Анастасия Вячеславовна, учитель начальных классов МБОУ Вере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Консультации и родительские собрания»:</w:t>
      </w:r>
    </w:p>
    <w:p>
      <w:pPr>
        <w:pStyle w:val="Normal"/>
        <w:jc w:val="both"/>
        <w:rPr/>
      </w:pPr>
      <w:r>
        <w:rPr/>
        <w:t xml:space="preserve">- Ташлыкова Ирина Владимировна, учитель начальных классов МБОУ Бажирская ООШ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Конспекты уроков для школьников»: </w:t>
      </w:r>
    </w:p>
    <w:p>
      <w:pPr>
        <w:pStyle w:val="Normal"/>
        <w:jc w:val="both"/>
        <w:rPr/>
      </w:pPr>
      <w:r>
        <w:rPr/>
        <w:t>- Будникова Наталья Сергеевна, учитель начальных классов МБОУ Семёновская СОШ;</w:t>
      </w:r>
    </w:p>
    <w:p>
      <w:pPr>
        <w:pStyle w:val="Normal"/>
        <w:jc w:val="both"/>
        <w:rPr/>
      </w:pPr>
      <w:r>
        <w:rPr/>
        <w:t>- Чемезова Вера Степановна, учитель начальных классов МБОУ Заларинская СОШ № 2;</w:t>
      </w:r>
    </w:p>
    <w:p>
      <w:pPr>
        <w:pStyle w:val="Normal"/>
        <w:jc w:val="both"/>
        <w:rPr/>
      </w:pPr>
      <w:r>
        <w:rPr/>
        <w:t>- Шамсудинова Ольга Борисовна, учитель начальных классов МБОУ Заларинская СОШ № 2;</w:t>
      </w:r>
    </w:p>
    <w:p>
      <w:pPr>
        <w:pStyle w:val="Normal"/>
        <w:jc w:val="both"/>
        <w:rPr/>
      </w:pPr>
      <w:r>
        <w:rPr/>
        <w:t>- Кущёва Ирина Ивановна, учитель начальных классов МБОУ Заларинская СОШ № 2;</w:t>
      </w:r>
    </w:p>
    <w:p>
      <w:pPr>
        <w:pStyle w:val="Normal"/>
        <w:jc w:val="both"/>
        <w:rPr/>
      </w:pPr>
      <w:r>
        <w:rPr/>
        <w:t>- Степанец Светлана Юрьевна, учитель начальных классов МБОУ Заларинская СОШ № 2;</w:t>
      </w:r>
    </w:p>
    <w:p>
      <w:pPr>
        <w:pStyle w:val="Normal"/>
        <w:jc w:val="both"/>
        <w:rPr/>
      </w:pPr>
      <w:r>
        <w:rPr/>
        <w:t>- Бодрова Екатерина Алексеевна, учитель начальных классов МБОУ Заларинская СОШ № 2;</w:t>
      </w:r>
    </w:p>
    <w:p>
      <w:pPr>
        <w:pStyle w:val="Normal"/>
        <w:jc w:val="both"/>
        <w:rPr/>
      </w:pPr>
      <w:r>
        <w:rPr/>
        <w:t>- Албаева Александра Геннадьевна, учитель начальных классов МБОУ Бажирская ООШ;</w:t>
      </w:r>
    </w:p>
    <w:p>
      <w:pPr>
        <w:pStyle w:val="Normal"/>
        <w:jc w:val="both"/>
        <w:rPr/>
      </w:pPr>
      <w:r>
        <w:rPr/>
        <w:t>- Яблочкина Юлия Владимировна, учитель начальных классов МБОУ Бажирская ООШ;</w:t>
      </w:r>
    </w:p>
    <w:p>
      <w:pPr>
        <w:pStyle w:val="Normal"/>
        <w:jc w:val="both"/>
        <w:rPr/>
      </w:pPr>
      <w:r>
        <w:rPr/>
        <w:t>- Стрелова Елена Николаевна, учитель начальных классов МБОУ Бажирская ООШ;</w:t>
      </w:r>
    </w:p>
    <w:p>
      <w:pPr>
        <w:pStyle w:val="Normal"/>
        <w:jc w:val="both"/>
        <w:rPr/>
      </w:pPr>
      <w:r>
        <w:rPr/>
        <w:t>- Меризанова Ольга Альбертовна, учитель начальных классов МБОУ СОШ с. Моисеев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Внеклассные занятия, классные часы»: </w:t>
      </w:r>
    </w:p>
    <w:p>
      <w:pPr>
        <w:pStyle w:val="Normal"/>
        <w:jc w:val="both"/>
        <w:rPr/>
      </w:pPr>
      <w:r>
        <w:rPr/>
        <w:t>- Сайфулина Ирина Николаевна, учитель начальных классов МБОУ Сортовская СОШ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Мастер-класс»: </w:t>
      </w:r>
    </w:p>
    <w:p>
      <w:pPr>
        <w:pStyle w:val="Normal"/>
        <w:jc w:val="both"/>
        <w:rPr/>
      </w:pPr>
      <w:r>
        <w:rPr/>
        <w:t>- Мезенцева Анна Геннадьевна, учитель начальных классов МБОУ Бабагайская СОШ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Сценарии праздников, мероприятий»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Семёнова Агафья Максимовна, учитель начальных классов МБОУ Семёновскую СОШ;</w:t>
      </w:r>
    </w:p>
    <w:p>
      <w:pPr>
        <w:pStyle w:val="Normal"/>
        <w:jc w:val="both"/>
        <w:rPr/>
      </w:pPr>
      <w:r>
        <w:rPr/>
        <w:t>- Головнина Людмила Анатольевна, учитель начальных классов МБОУ Заларинская ООШ;</w:t>
      </w:r>
    </w:p>
    <w:p>
      <w:pPr>
        <w:pStyle w:val="Normal"/>
        <w:jc w:val="both"/>
        <w:rPr/>
      </w:pPr>
      <w:r>
        <w:rPr/>
        <w:t>- Истомина Наталья Николаевна, учитель английского языка МБОУ СОШ с. Моисеев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 xml:space="preserve">В номинации «Сценарий конкурсной программы»: </w:t>
      </w:r>
    </w:p>
    <w:p>
      <w:pPr>
        <w:pStyle w:val="Normal"/>
        <w:jc w:val="both"/>
        <w:rPr/>
      </w:pPr>
      <w:r>
        <w:rPr/>
        <w:t>- Огородникова Светлана Константиновна, учитель начальных классов МБОУ Холмогой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инации «Дидактический материал»: </w:t>
      </w:r>
    </w:p>
    <w:p>
      <w:pPr>
        <w:pStyle w:val="Normal"/>
        <w:jc w:val="both"/>
        <w:rPr/>
      </w:pPr>
      <w:r>
        <w:rPr/>
        <w:t>- Дятлова Екатерина Анатольевна, учитель начальных классов МБОУ Хор-Тагни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Статьи по педагогике, психологии, методике преподавания»:</w:t>
      </w:r>
    </w:p>
    <w:p>
      <w:pPr>
        <w:pStyle w:val="Normal"/>
        <w:jc w:val="both"/>
        <w:rPr/>
      </w:pPr>
      <w:r>
        <w:rPr/>
        <w:t>- Пырина Елена Вячеславовна, учитель начальных классов МБОУ Веренская СОШ;</w:t>
      </w:r>
    </w:p>
    <w:p>
      <w:pPr>
        <w:pStyle w:val="Normal"/>
        <w:jc w:val="both"/>
        <w:rPr/>
      </w:pPr>
      <w:r>
        <w:rPr/>
        <w:t>- Прохорова Анастасия Владимировна, учитель начальных классов МБОУ Веренская СОШ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Конспекты уроков для школьников»: </w:t>
      </w:r>
    </w:p>
    <w:p>
      <w:pPr>
        <w:pStyle w:val="Normal"/>
        <w:jc w:val="both"/>
        <w:rPr/>
      </w:pPr>
      <w:r>
        <w:rPr/>
        <w:t>- Смаль Ольга Сергеевна, учитель начальных классов МБОУ Заларинская СОШ № 1;</w:t>
      </w:r>
    </w:p>
    <w:p>
      <w:pPr>
        <w:pStyle w:val="Normal"/>
        <w:jc w:val="both"/>
        <w:rPr/>
      </w:pPr>
      <w:r>
        <w:rPr/>
        <w:t>- Бондарева Елена Вениаминовна, учитель начальных классов МБОУ Бажирская ООШ;</w:t>
      </w:r>
    </w:p>
    <w:p>
      <w:pPr>
        <w:pStyle w:val="Normal"/>
        <w:jc w:val="both"/>
        <w:rPr/>
      </w:pPr>
      <w:r>
        <w:rPr/>
        <w:t>- Стрелова Марина Геннадьевна, учитель начальных классов МБОУ Бажирская ООШ;</w:t>
      </w:r>
    </w:p>
    <w:p>
      <w:pPr>
        <w:pStyle w:val="Normal"/>
        <w:jc w:val="both"/>
        <w:rPr/>
      </w:pPr>
      <w:r>
        <w:rPr/>
        <w:t>- Возненко Ирина Олеговна, учитель-логопед МБОУ Ханжиновская СОШ;</w:t>
      </w:r>
    </w:p>
    <w:p>
      <w:pPr>
        <w:pStyle w:val="Normal"/>
        <w:jc w:val="both"/>
        <w:rPr/>
      </w:pPr>
      <w:r>
        <w:rPr/>
        <w:t>-Машинцева Евгения Александровна, учитель начальных классов МБОУ Солерудниковская гимназ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Внеклассные занятия, классные часы»: </w:t>
      </w:r>
    </w:p>
    <w:p>
      <w:pPr>
        <w:pStyle w:val="Normal"/>
        <w:jc w:val="both"/>
        <w:rPr/>
      </w:pPr>
      <w:r>
        <w:rPr/>
        <w:t>- Сибгатулина Оксана Васильевна, учитель начальных классов МБОУ Сортовская СОШ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Сценарии спортивных праздников для школьников»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Нелепова Ирина Владимировна, учитель коррекционного класса МБОУ Ханжиновская СОШ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 номинации «Сценарии праздников, мероприятий»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Скрипак Наталия Николаевна, учитель начальных классов МБОУ Бабагайская СОШ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Левченко Екатерина Валентиновна, учитель начальных классов МБОУ СОШ с. Моисеев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Черткова Ирина Владимировна, воспитателяь группы продлённого дня МБОУ Ханжиновская СОШ..</w:t>
      </w:r>
    </w:p>
    <w:p>
      <w:pPr>
        <w:pStyle w:val="Style25"/>
        <w:shd w:fill="FFFFFF" w:val="clear"/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инновационной деятельност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образовательных организаций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color w:val="333333"/>
          <w:sz w:val="28"/>
          <w:szCs w:val="28"/>
        </w:rPr>
        <w:t> активное реагирование на многообразие интересов и потребности детей и их родителей, а также достижение высокого уровня качества образования и развити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Style25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на базе 10 образовательных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ализовывались 18 инновационных проектов, что на 38,9 % больше, чем в 2020-2021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/>
        <w:t>Это можно увидеть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организа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роектов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лось количество образовательных организаций, реализующих инновационные проекты с  20,93 % до 23,81 %. Наглядно можно увидеть вышеизложенное в Диаграмме 1.</w:t>
      </w:r>
    </w:p>
    <w:p>
      <w:pPr>
        <w:pStyle w:val="Normal"/>
        <w:jc w:val="right"/>
        <w:rPr>
          <w:b/>
          <w:b/>
        </w:rPr>
      </w:pPr>
      <w: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6pt;margin-top:1.9pt;width:389.75pt;height:187.2pt;mso-wrap-distance-left:9.05pt;mso-wrap-distance-right:9.05pt;mso-wrap-distance-bottom:0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11693340" r:id="rId2"/>
        </w:object>
      </w:r>
      <w:r>
        <w:rPr>
          <w:b/>
        </w:rPr>
        <w:t>Диаграмма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21-2022 учебном году к учреждениям, реализующих инновационные проекты примкнул МБДОУ детский сад «Сказка», став муниципальной инновационной пилотной площадкой по реализации агробизнес-образования. </w:t>
      </w:r>
    </w:p>
    <w:p>
      <w:pPr>
        <w:pStyle w:val="Normal"/>
        <w:ind w:firstLine="567"/>
        <w:jc w:val="both"/>
        <w:rPr/>
      </w:pPr>
      <w:r>
        <w:rPr/>
        <w:t>В Таблице 2. отражено распределение инновационных пилотных площадок по уровням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нновационной площад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иаграмма 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960884132" r:id="rId4"/>
        </w:object>
      </w:r>
    </w:p>
    <w:p>
      <w:pPr>
        <w:pStyle w:val="Normal"/>
        <w:jc w:val="both"/>
        <w:rPr/>
      </w:pPr>
      <w:r>
        <w:rPr/>
        <w:t>Как видно из Таблицы 2. и Диаграммы 2. произошло увеличение инновационных проектов по всем уровням. Значительный скачек произошел на региональном уровне, с 3 до 8. Это стало возможно за счет участия в апробации примерных рабочих программ.</w:t>
      </w:r>
    </w:p>
    <w:p>
      <w:pPr>
        <w:pStyle w:val="Normal"/>
        <w:jc w:val="both"/>
        <w:rPr/>
      </w:pPr>
      <w:r>
        <w:rPr/>
        <w:t>В Таблице 3. представлены образовательные организации и тематики площадок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86"/>
        <w:gridCol w:w="3678"/>
        <w:gridCol w:w="25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БОУ Солерудниковская гимназ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Личностное развитие и профессиональное самоопределение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Пилотная площадка по апробации примерных рабочих программ по общеобразовательным предметам в 2021/2022 учебном год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3.Базовая школа РД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ДОУ детский сад «Сказк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площадка по реализации агробизнес-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Холмогойская СО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новационная пилотная площадка «Профессиональная ориентация обучающихся в условиях сельской школы»;</w:t>
            </w:r>
          </w:p>
          <w:p>
            <w:pPr>
              <w:pStyle w:val="Normal"/>
              <w:rPr/>
            </w:pPr>
            <w:r>
              <w:rPr/>
              <w:t>2.Пилотная площадка по апробации примерных рабочих программ по общеобразовательным предметам в 2021/2022 учебном году;</w:t>
            </w:r>
          </w:p>
          <w:p>
            <w:pPr>
              <w:pStyle w:val="Normal"/>
              <w:rPr/>
            </w:pPr>
            <w:r>
              <w:rPr/>
              <w:t>3. Инновационная площадка по реализации агробизнес-образован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абагайская СО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площадка по реализации агробизнес-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ртовская ОО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 по реализации агробизнес-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Моисее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лотная площадка по реализации агробизнес-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.Пилотная площадка по апробации примерных рабочих программ по общеобразовательным предметам в 2021/2022 учебном год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Холмогойский детский сад «Солнышк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 по реализации агробизнес-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ойганский детский са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площадка по реализации агробизнес-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аларинская СОШ №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новацион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«Формирование развивающей речевой  среды учащихся как основы личностного развития»;</w:t>
            </w:r>
          </w:p>
          <w:p>
            <w:pPr>
              <w:pStyle w:val="Normal"/>
              <w:jc w:val="both"/>
              <w:rPr/>
            </w:pPr>
            <w:r>
              <w:rPr/>
              <w:t>2. Применение Яндекс.Учебника в процессе обучения информатики в 7 классах.</w:t>
            </w:r>
          </w:p>
          <w:p>
            <w:pPr>
              <w:pStyle w:val="Normal"/>
              <w:jc w:val="both"/>
              <w:rPr/>
            </w:pPr>
            <w:r>
              <w:rPr/>
              <w:t>3.Пилотная площадка по апробации примерных рабочих программ по общеобразовательным предметам в 2021/2022 учебном год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аларинская СОШ №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рганизация и развитие системы экологического, вале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СОШ»;</w:t>
            </w:r>
          </w:p>
          <w:p>
            <w:pPr>
              <w:pStyle w:val="Style26"/>
              <w:spacing w:before="0" w:after="20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лотная площадка по апробации примерных рабочих программ по общеобразовательным предметам в 2021/2022 учебном год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ве общеобразовательные организации: МБОУ Солерудниковская гимназия и МБОУ Холмогойская СОШ реализовывали по 3 инновационных проекта (2 регионального уровня и 1 - муниципального). 2 инновационных проекта у МБОУ Заларинская СОШ №1. У МБОУ Заларинская СОШ №2 реализует 3 инновационных проекта, различного уровня. МБОУ СОШ с.Моисеевка реализовала 1 региональный проект  и 1 муниципальный.</w:t>
      </w:r>
    </w:p>
    <w:p>
      <w:pPr>
        <w:pStyle w:val="Normal"/>
        <w:ind w:firstLine="426"/>
        <w:jc w:val="both"/>
        <w:rPr/>
      </w:pPr>
      <w:r>
        <w:rPr/>
        <w:t>Инновационные площадки распределились по следующим направленностям (Таблица 4.)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Таблица 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1"/>
        <w:gridCol w:w="2572"/>
        <w:gridCol w:w="1622"/>
        <w:gridCol w:w="1559"/>
        <w:gridCol w:w="830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бизн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0-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Наглядно можно увидеть соотношение направленностей в Диаграмме 3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Диаграмма 3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987437309" r:id="rId6"/>
        </w:object>
      </w:r>
    </w:p>
    <w:p>
      <w:pPr>
        <w:pStyle w:val="Normal"/>
        <w:jc w:val="both"/>
        <w:rPr/>
      </w:pPr>
      <w:r>
        <w:rPr/>
        <w:t>Как следует из Таблицы 4. и Диаграммы 3. произошло увеличение инновационным пилотным площадкам по предметной и агробизнес направленностям.</w:t>
      </w:r>
    </w:p>
    <w:p>
      <w:pPr>
        <w:pStyle w:val="Normal"/>
        <w:jc w:val="both"/>
        <w:rPr/>
      </w:pPr>
      <w:r>
        <w:rPr/>
        <w:t>Для развития деятельности в области агробизнес-образования прошел конкурс грантовой поддержки, которые представлены в Таблице 5.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51"/>
        <w:gridCol w:w="977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вощная азбука",  Татарникова О.А., Побуляева О.Г., МБОУ Холмогойская СО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Сырная деревня", Хохрякова О.Н., Фарфудинова А.А.,  МБОУ Холмогойская СОШ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фориентационная работа с обучающимися в условиях школы", Кузьмина В.Г., Власенко И.А., Любченко Т.А., МБОУ Сортовская ОО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</w:tr>
      <w:tr>
        <w:trPr>
          <w:trHeight w:val="6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апельного полива на пришкольном участке,  Кузьмина В.Г., Власенко И.А., Любченко Т.А., МБОУ Сортовская ОО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9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еленая лаборатория", Гегель М.Ю., МБОУ Солерудниковская гимна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томатическая система управления теплицей", Сухарев И.Б., МБОУ Солерудниковская гимна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871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Чайные традиции", Хохрякова О.Н., МБОУ Холмогойская СО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5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Школьная метеостанция", Григорян И.А., Шакирова И.М.,МБОУ Заларинская СОШ №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орудование заготовки продуктов с максимальным сохранением витаминов, Баранова А.Н.,  МБОУ Заларинская СОШ №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44</w:t>
            </w:r>
          </w:p>
        </w:tc>
      </w:tr>
      <w:tr>
        <w:trPr>
          <w:trHeight w:val="300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Значительно увеличилось количество пилотных площадок, всех 3 уровней. Наибольший скачок произошел на региональном уровне, это стало возможным благодаря апробации примерных рабочих программ. В 2022-2023 учебном году возможно снижение региональных инновационных площадок, в связи с изменением присвоения статуса инновационной площадки. Деятельностью профориентационных инновационных площадок позволила организовать профессиональные пробы по компетенциям «Швейное дело», «Агрономия», «Экология», провести 2 муниципальных конкурса профориентационной направленности: «Юный агроном» и «Швейный марафон». Деятельность площадок, реализующих агробизнес-образование способствует развитию, привлечению кадров в актуальной и важной для Заларинского района отрасли-сельское хозяйство. Наиболее интересные проекты в прилож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ая олимпиада школьников в 2021-2022 учебном году  проходила в несколько этапов: школьный, муниципальный и региональный. Всего в школьном этапе олимпиады приняло участие 2105 человек, обучающиеся  5-11-х классов, из 21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этапе Всероссийской олимпиады школьников в 2020-2021 учебном году приняли участие 21 общеобразовательная школа, всего обучающихся 69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ие результаты показали учащиеся по следующим предметам: русский язык, литературе, обществознанию, географии, истории, основам безопасности жизнедеятельности, биологии, праву, физической культуре, английскому и француз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 района плохо справились с олимпиадными заданиями по математике. По сравнению с предыдущими годами улучшились результаты по физике и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хорошие результаты показали учащиеся</w:t>
      </w:r>
      <w:r>
        <w:rPr/>
        <w:t xml:space="preserve"> </w:t>
      </w:r>
      <w:r>
        <w:rPr>
          <w:sz w:val="28"/>
          <w:szCs w:val="28"/>
        </w:rPr>
        <w:t>МБОУ Заларинской СОШ № 1, МБОУ Солерудниковская гимназия, МБОУ Троицкой СОШ, МБОУ Заларинской СОШ№2 , МБОУ Тыретской СОШ, МБОУ Мойганской СОШ, МБОУ Ханжин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гиональном этапе Всероссийской олимпиады приняли участие 4 учеников ставшие победителями муниципального этапа олимпиады, согласно рейтинга Министерства образования Иркутской области, которые представляли наш район в региональном этапе олимпиады. Призером регионального этапа по литературе стал учащийся 9 класса Заларинской СОШ № 1 Душнев Александ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 2021-2022 учебном году было проведено шесть муниципальных конкурсов для младших школьников, представленных на слайде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ые конкурсы для младших школьников в 2021-2022г.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8"/>
        <w:gridCol w:w="3620"/>
        <w:gridCol w:w="2112"/>
        <w:gridCol w:w="17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Цель проведения кон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личество участвовавших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бедители и призёры (кол-во)</w:t>
            </w:r>
          </w:p>
        </w:tc>
      </w:tr>
      <w:tr>
        <w:trPr>
          <w:trHeight w:val="13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конкурс  презентаций и  видеороликов «Моя любимая школа» для 2-4 клас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Конкурс проводится в целях поддержки  позитивного отношения детей и родителей к педагогам, мотивации обучающихся к творческому самовыражению; привлечение внимания к повышению педагогического престиж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48 обуч.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из 9 образовательных организаций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обуч.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конкурс для обучающихся с ОВЗ «Творчество без границ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С целью выявления  и стимулирования творческого потенциала детей с ограниченными возможностями здоровья и детей-инвалидов в различных видах художественного творчества, развитие у детей коммуникативных и социальных навы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 об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 обуч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«Моё первое исследование» - конференция исследовательских работ и проектов младших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школьник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С целью выявления одарённых, способных к исследовательской деятельности обучающихся начального общего образования, стимулирования их к творчеству и опытно-экспериментальной работе, развития предпосылок научно-исследовательской  деятельности, демонстрации лучших достижений обучающихся в области элементарных исследова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обуч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 из 10 образовательных организац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обуч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этап предметной олимпиады для младших школьник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Основными целями и задачами Олимпиады являются:</w:t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 − </w:t>
            </w:r>
            <w:r>
              <w:rPr/>
              <w:t xml:space="preserve">выявление интеллектуально одаренных детей; </w:t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 − </w:t>
            </w:r>
            <w:r>
              <w:rPr/>
              <w:t xml:space="preserve">выявление и развитие у школьников творческих способностей и интереса к научно-исследовательской деятельности; </w:t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 − </w:t>
            </w:r>
            <w:r>
              <w:rPr/>
              <w:t>создание необходимых условий для поддержки и развития одаренных детей;</w:t>
            </w:r>
          </w:p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 − </w:t>
            </w:r>
            <w:r>
              <w:rPr/>
              <w:t xml:space="preserve">пропаганда научных знан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По русскому языку: </w:t>
            </w:r>
            <w:r>
              <w:rPr>
                <w:b/>
              </w:rPr>
              <w:t>45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По математике: </w:t>
            </w:r>
            <w:r>
              <w:rPr>
                <w:b/>
              </w:rPr>
              <w:t>37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По окружающему миру: </w:t>
            </w:r>
            <w:r>
              <w:rPr>
                <w:b/>
              </w:rPr>
              <w:t>49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сего:</w:t>
            </w:r>
            <w:r>
              <w:rPr>
                <w:b/>
              </w:rPr>
              <w:t xml:space="preserve">  131об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обуч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обуч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обуч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сего:</w:t>
            </w:r>
            <w:r>
              <w:rPr>
                <w:b/>
              </w:rPr>
              <w:t>74обуч.</w:t>
            </w:r>
          </w:p>
        </w:tc>
      </w:tr>
      <w:tr>
        <w:trPr>
          <w:trHeight w:val="1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фестиваль театрализованных миниатюр «По страницам любимых книг» 1-4 клас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 целью создания условий для повышения интереса к чтению, формированию читательской компетенции обучающихся, развития их творческих способностей; организации взаимодействия обучающихся и  взрослых (библиотекарей, педагогов, родителей) на основе общего интереса к книг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обуч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из 5 образовательных организац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обуч.</w:t>
            </w:r>
          </w:p>
        </w:tc>
      </w:tr>
      <w:tr>
        <w:trPr>
          <w:trHeight w:val="8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Конкурс «Ученик года – 2021г.»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целях создания оптимальных условий для выявления одаренных, талантливых, активных и творческих обучающихся общеобразовательных учреждений Заларинского рай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об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обуч.</w:t>
            </w:r>
          </w:p>
        </w:tc>
      </w:tr>
      <w:tr>
        <w:trPr>
          <w:trHeight w:val="2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образовательная акция «Тотальный диктант» среди обучающихся 4-х класс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Цель акции: привлечение внимания обучающихся и педагогов к вопросам грамотности и развития культуры грамотного письма, а также определения уровня грамотности способных к изучению русского языка выпускников НО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об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 обуч.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0обу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0обуч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ски без уважительных причин в течение года допустили - 2 человека, всего пропущено обучающимися  - 261 973 урока. В течение года образовательными учреждениями проведено классных родительских собраний – 1423, посещено квартир обучающихся - 644, проведено индивидуальных бесед с родителями – 8554, воспитательных мероприятий в классах - 8548. 88 человек по состоянию здоровья обучались на дому по индивидуальной программе. 432 ученика посещали группы продленного дня. Подвоз обучающихся осуществляли 20 школьных автобусов, всего подвозится 535 детей из 41 населенного пункта в 15 общеобразовательных школ. Из федерального бюджета в 2021 году получили 2 автобуса для организации  перевозки обучающихся для Бажирской и Семеновской шко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получали 4110 обучающихся, что составляет 98 %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все образовательные учреждения Заларинского района  имеют лицензии и свидетельства о государственной аккред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ухсменном режиме начнут работу три школы района: Заларинская СОШ № 2, Заларинская ООШ и Хор-Тагнинская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итоговая аттестация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итоговая аттестация в 9 и 11-х классах проходила в форме ОГЭ, ЕГЭ и ГВЭ, а также получения зачета по итоговому устному собеседованию для выпускников 9-х классов, зачета по итоговому сочинению – для выпускников 11-х классов. На основании этих испытаний выпускники получали аттестаты за курс основного и среднего образования. </w:t>
      </w:r>
    </w:p>
    <w:p>
      <w:pPr>
        <w:pStyle w:val="Normal"/>
        <w:spacing w:before="0" w:after="200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ускников 9-х классов в текущем учебном году 328 человек (без учета </w:t>
      </w:r>
      <w:r>
        <w:rPr>
          <w:rFonts w:eastAsia="Calibri"/>
          <w:color w:val="000000"/>
          <w:sz w:val="28"/>
          <w:szCs w:val="28"/>
          <w:lang w:val="en-US" w:eastAsia="en-US"/>
        </w:rPr>
        <w:t>V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ида). В феврале, марте они проходили процедуру допуска до государственной итоговой аттестации в форме итогового устного собеседования. По результатам испытаний итогового устного собеседования, а также общей успеваемости по предметам двое обучающихся  были не допущены до ГИА. Итоговую аттестацию 9-тиклассники проходили по 2-м обязательным предметам – русскому языку и математике в форме ОГЭ (основной государственный экзамен) и двум экзаменам по выбору. Обучающиеся с ОВЗ проходили ГИА в форме ГВЭ (государственный выпускной экзамен). Успеваемость по математике (с учетом пересдачи в основной период ГИА) – 66,2%. Успеваемость по русскому языку  – 96,5%. По результатам 4-х экзаменов не прошли ГИА за курс ООО в 2022 году и не получили аттестат об ООО – 28 выпускников 9-х классов. Они будут участвовать в пересдачах в сентябре, у них еще есть шанс получить документ об образовании в этом году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ускников 11-х классов в текущем учебном году 94 человека. В декабре 2021 и феврале 2022  они проходили процедуру допуска до государственной итоговой аттестации в форме итогового сочинения. По результатам испытаний все получили зачет и, таким образом, были допущены до итоговой аттестации. Итоговая аттестация для одиннадцатиклассников проходила в формате ЕГЭ. Сдавали обязательные экзамены – русский язык и математику (базовую или профильную – по выбору выпускника), остальные экзамены – по выбору в зависимости от планов поступления в ВУЗы.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ЕГЭ по русскому языку участвовали  94  выпускника. Преодолели минимальный порог для получения аттестата все участники экзамена. Таким образом,  успеваемость составила 100%, как и в прошлом учебном году был 100%; средний балл: 60,83  баллов, выше прошлого года (в 2021 средний балл был – 60,69). Максимальный балл по району – 96 балл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ибольшие средние баллы по району показали школы – сош с. Моисеевка – 70,5, Бабагайская сош - 70, Хор-Тагнинская сош 68. Наименьшие средние баллы по району – Черемшанская сош – 47, Владимирская сош - 48, Ханжиновская сош - 53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экзамен по профильной математике ЕГЭ зарегистрировано 42 обучающихся. Участвовали в экзамене все зарегистрированные. Не добрали до минимального порога 6 обучающихся школ, таким образом, процент успеваемости составил 86%, что ниже  по сравнению с прошлым годом (в 2020-2021  уч.г. успеваемость была 91%); ср. балл –46,62, выше, чем в прошлом году  (в 2020-2021 уч.г. средний балл был 45,91). Максимальный балл по району – 76 баллов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ибольшие средние баллы по району показали школы –СОШ с. Моисеевка – 70, Мойганская сош – 64, Хор-Тагнинская сош – 58, Заларинская сош№1 - 56. Наименьшие средние баллы по району – Владимирская сош - 18, Бабагайская сош - 26, Тыретская сош - 27.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тематику базового уровня сдавали 51 выпускник. Не сдали экзамен двое, успеваемость – 96%, качество – 84%, средняя отметка – 4,02. В 2018 – 2019 уч.г. успеваемость была 90%, качество – 57%, ср. отметка – 3,65. Таким образом, результаты улучшились (в 2020 и 2021 годах – экзамен Математика базовая – не проводилс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меньшился средний балл – Биология, Литерату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личился средний балл – Математика, Русский язык, Обществознание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нглийский язык, История, Информатика, Физика, Химия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спеваемость (с учетом пересдач в основной период) ГИА 11 составила 95,7%. Четверо выпускников 11-х классов не смогли преодолеть минимальный порог ЕГЭ по математике, а также не смогли пересдать данный экзамен в резервные сроки основного периода. Их ждет пересдача математики в сентябре.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-2022 учебном году окончили школу с федеральной  золотой медалью 6 выпускников: двое из ЗСШ№1, по одному из ЗСШ№2, Солерудниковской гимназии, Семеновской СОШ, СОШ с. Моисеевка, пятеро из них также награждаются региональной медалью «За высокие достижения в обучении»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 с ОВ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5" w:after="0"/>
        <w:ind w:right="-1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льшое внимание сегодня уделяется созданию специальных условий для обучения и воспитания детей с ограниченными возможностями здоровья.</w:t>
      </w:r>
    </w:p>
    <w:p>
      <w:pPr>
        <w:pStyle w:val="Normal"/>
        <w:jc w:val="center"/>
        <w:rPr>
          <w:b/>
          <w:b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-2021 учебном году в  муниципальных образовательных учреждениях района обучалось 563 ребенка   с ОВЗ,  из них  детей-инвалидов с ОВЗ - 99,  детей-инвалидов - 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лючений территориальной психолого-медико-педагогической комиссии в МБДОУ И МБОУ района  организовано обучение детей с нарушениями опорно-двигательного аппарата, задержкой психического развития, с умственной отсталостью как в отдельных классах с организацией обучения по адаптированным образовательным программам, так и в общеобразовательных классах совместно с детьми, не имеющими нарушений в развитии и на дому (в том числе с применением дистанционных образовательных технолог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общеобразовательных школ, реализующих инклюзивное образование –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1"/>
        <w:gridCol w:w="1712"/>
        <w:gridCol w:w="1712"/>
        <w:gridCol w:w="1373"/>
        <w:gridCol w:w="171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з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интелле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детей-инвалидов и детей с ОВЗ, обучающихся в школ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лом учебном году в 20 образовательных организациях МО «Заларинский район» было сформировано 55 коррекционных классов, в которых обучается 300 детей (классы сформированы  для детей с легкой умственной отсталостью и для детей с умеренной умственной отсталостью). Количество детей в классе соответствует Сан.Пин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Arial" w:ascii="Arial" w:hAnsi="Arial"/>
        </w:rPr>
        <w:instrText xml:space="preserve"> HYPERLINK "https://base.garant.ru/75093644/" \l "p_75"</w:instrText>
      </w:r>
      <w:r>
        <w:rPr>
          <w:rStyle w:val="InternetLink"/>
          <w:sz w:val="28"/>
          <w:u w:val="single"/>
          <w:shd w:fill="FFFFFF" w:val="clear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u w:val="single"/>
          <w:shd w:fill="FFFFFF" w:val="clear"/>
        </w:rPr>
        <w:t>СП 2.4.3648-20</w:t>
      </w:r>
      <w:r>
        <w:rPr>
          <w:rStyle w:val="InternetLink"/>
          <w:sz w:val="28"/>
          <w:u w:val="single"/>
          <w:shd w:fill="FFFFFF" w:val="clear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от 6 до 12 человек с легкой УО (ИН), до 5 чел с умеренной УО (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машнем обучении находятся 88 обучающихся с ОВЗ и детей -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В дистанционном режиме дети инвалиды не обучались.</w:t>
      </w:r>
    </w:p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инятых на муниципальном уровне управленческих решений педагоги, работающие с детьми ОВЗ и детьми-инвалидами на конец 2021 года в 100% прошли курсы повышения квалификации по теме «Обучение и воспитание детей с ОВЗ в рамках ФГОС  с ОВЗ и ФГОС у УО(ИН).  Также технический и педагогический персонал в 100 % прошли инструктаж по работе с детьми инвалидами (делается ежегодно).</w:t>
      </w:r>
    </w:p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-2022 уч.год обследовано ТПМПК -333 ребенка ( в 2020-2021 обследовано 288 детей).</w:t>
      </w:r>
    </w:p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й психолого-медико-педагогической комиссией  МО «Заларинский район» ведется контроль выполнения данных ей рекомендаций в образовательных организациях района. Этот контроль подразумевает анализ выполнения рекомендаций ТПМПК так и качества обучения детей с ОВЗ и УО (ИН) согласно письма Комитета по образованию № 927 от 9 ноября 2018 года «О проведении мониторинга образовательных достижений обучающихся с ОВЗ и детей-инвалидов». Так, согласно данному мониторингу в 2021-2022 году все дети, получившие заключение ПМПК обучаются в ОО по рекомендованным АО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бучающихся в МО «Заларинский район» в 2021 уч.году находятся на семейной форме образования. Данные обучающие состоят на персонифицированном учете в Комитете по образованию, отслеживается их промежуточная и итоговая аттестация, а также наличие приказов от ОУ для зачисления таких обучающихся на промежуточную и итоговую аттестацию. Данные ученики пользуются учебными пособиями и библиотекой ОО, куда подали заявление на промежуточную аттестац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2021-2022 учебном году во всех ОО района продолжали работать ППк, Комитет по образованию контролирует деятельность ППк, оказывает методическую и консультационную помощь.190 работников входят в штат ППк согласно приказам ОО о создании школьного ППк и с утверждением состава. Из них 32 педагога-психолога,14 учителей-логопедов, 6 дефектологов, 2 тьютора, 17 учителей начальных классов и 14 учителей предметников, а тажке 47 зам.директоров, 20 социальных педагогов и 38 др.сотруднико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дополнительного образования занято 10 детей с ОВЗ, детей-инвалид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–инвалиды и дети с ОВЗ в общеобразовательных организациях обеспечены двухразовым  бесплатным питанием. 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сентября  2021  года учреждения дополнительного образования района подолжили   переход к системе персонифицированного учета дополнительного образования детей. В рамках   реализации регионального проекта «Успех каждого ребенка» в новом учебном году продолжится работа </w:t>
      </w:r>
      <w:bookmarkStart w:id="0" w:name="_GoBack"/>
      <w:bookmarkEnd w:id="0"/>
      <w:r>
        <w:rPr>
          <w:sz w:val="28"/>
          <w:szCs w:val="28"/>
        </w:rPr>
        <w:t xml:space="preserve"> в системе «Навигатор», которая позволяет учесть занятость в системе дополнительного образования каждого ребенка. К концу 2024 года стоит важная задача: обеспечить 80 процентный охват дополнительным образованием детей в возрасте от 5 до 18 лет. Достижение такого  результата - это работа всей системы образования наше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Заларинский район» функционируют 2 учреждения дополнительного образования:  Муниципальное бюджетное учреждение дополнительного образования «Дом Детско-юношеского творчества»  и Муниципальное бюджетное учреждение дополнительного образования «Детско-юношеская спортивная школа» .Рейтинг направленностей  дополнительного образования в данных организациях представлен в таблице на слайд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06135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576"/>
                              <w:gridCol w:w="558"/>
                              <w:gridCol w:w="567"/>
                              <w:gridCol w:w="709"/>
                              <w:gridCol w:w="708"/>
                              <w:gridCol w:w="629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-2020 уч.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-2021 уч. год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-2022 уч.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ДЮ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ДЮ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ДЮ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исленность обучающихся, че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онаучн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ско-краеведческ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гуманитарн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бласти искусств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едпрофессион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бласти физической культуры и спорта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едпрофессиона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обучения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тева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в учрежден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79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  <w:gridCol w:w="576"/>
                        <w:gridCol w:w="558"/>
                        <w:gridCol w:w="567"/>
                        <w:gridCol w:w="709"/>
                        <w:gridCol w:w="708"/>
                        <w:gridCol w:w="629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Учреждения дополните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-2020 уч. год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-2021 уч. год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-2022 уч.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Ю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Ю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Ю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Численность обучающихся, чел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научн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ско-краеведческ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бласти искусств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профессиональным программам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бласти физической культуры и спорта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профессиональным программа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бучения: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тева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в учреждени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таблицы видно, что в</w:t>
      </w:r>
      <w:r>
        <w:rPr/>
        <w:t xml:space="preserve"> 2021-2022 учебном году удалось увеличить контингент обучающихся по дополнительных программам естественнонаучной направленности. И увеличился охват  на 32 человека в социально-гуманитарной направленности. В ДДЮТ количество обучающихся увеличилось на 10 человек в физической культуре и спорте, так как в этом году открыли дополнительную секцию «шахматы». В ДДЮТ 219детей обучались по программам, реализуемым в сетевой форме, с 12 общеобразовательными организациями, которые выступали в роли организаций, предоставляющих ресурсы. В ДЮСШ 473детей обучалисьпо программам, реализуемым в сетевой форме, с 3 общеобразовательными организациями и 2 подведомственных МКУ Комитет по культуре МО «Заларинский район»,  которые выступали в роли организаций, предоставляющих ресурсы. Согласно плану Министерства образования Иркутской области в МО «Заларинский район» 4-5 образовательных организаций реализуют программы дополнительного образования в сетевой форме. Плановые показатели были достигнуты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йтинг направленностей  дополнительного образования в общеобразовательных организациях района отражен в таблице 6.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11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58"/>
        <w:gridCol w:w="426"/>
        <w:gridCol w:w="393"/>
        <w:gridCol w:w="425"/>
        <w:gridCol w:w="425"/>
        <w:gridCol w:w="425"/>
        <w:gridCol w:w="426"/>
        <w:gridCol w:w="426"/>
        <w:gridCol w:w="424"/>
        <w:gridCol w:w="424"/>
        <w:gridCol w:w="425"/>
        <w:gridCol w:w="28"/>
        <w:gridCol w:w="397"/>
        <w:gridCol w:w="427"/>
        <w:gridCol w:w="427"/>
        <w:gridCol w:w="423"/>
        <w:gridCol w:w="425"/>
        <w:gridCol w:w="426"/>
        <w:gridCol w:w="425"/>
        <w:gridCol w:w="426"/>
        <w:gridCol w:w="426"/>
        <w:gridCol w:w="426"/>
      </w:tblGrid>
      <w:tr>
        <w:trPr>
          <w:trHeight w:val="2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ская СО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р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нская СО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га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тырет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рудниковская гимн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ринская СОШ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ринс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черемховская ОО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с. Моисее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ганская СО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ицкая СО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овская ОО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ская СО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-Тагнинская С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ого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ринская СОШ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ша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направлению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учающихся,  всего</w:t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искусст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физической культуры и спор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</w:tr>
      <w:tr>
        <w:trPr>
          <w:trHeight w:val="6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Таблицы 6. следует, что приоритетным направлением дополнительного образования среди обучающихся общеобразовательных организаций стало – в области физической культуры и спорта (физкультурно-спортивная). На втором месте-в области искусств, далее социально-гуманитарн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ополнительным образованием в образовательных организациях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7527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3"/>
        <w:gridCol w:w="1276"/>
        <w:gridCol w:w="1275"/>
        <w:gridCol w:w="1275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ват</w:t>
            </w:r>
          </w:p>
        </w:tc>
      </w:tr>
      <w:tr>
        <w:trPr>
          <w:trHeight w:val="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0 уч.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1 уч.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2 уч.год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заи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-Тагн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г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гай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удниковская гимназ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ир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ринская СОШ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ринская СОШ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емх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торотырет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лар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5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99505" cy="2694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581" t="43430" r="24376" b="3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Из Таблицы 7. и Диаграммы 3. следует, что численность обучающихся по дополнительным образовательным программам снизилась в ДДЮТ, ДЮСШ, Моисеевская СОШ, Мойганская СОШ, Бабагайская СОШ, Солерудниковская гимназия, Новочеремховская ООШ (школы сократили разнообразие программ, что привело к снижению контингента). Также Большезаимская НОШ реорганизована, все дети переведены в Моисеевскую СОШ. </w:t>
      </w:r>
    </w:p>
    <w:p>
      <w:pPr>
        <w:pStyle w:val="Normal"/>
        <w:ind w:firstLine="567"/>
        <w:jc w:val="both"/>
        <w:rPr/>
      </w:pPr>
      <w:r>
        <w:rPr/>
        <w:t>В Троицкой СОШ, Хор-Тагнинской СОШ, Сортовской ООШ, Бажирской ООШ, Владимирской ООШ, Заларинской СОШ №1,Заларинской СОШ №2, Семеновской СОШ, Веренской СОШ контингент увеличился, чему способствовало увеличение количества дополнительных программ, реализуемых в данных организациях.</w:t>
      </w:r>
    </w:p>
    <w:p>
      <w:pPr>
        <w:pStyle w:val="Normal"/>
        <w:ind w:firstLine="567"/>
        <w:jc w:val="both"/>
        <w:rPr/>
      </w:pPr>
      <w:r>
        <w:rPr/>
        <w:t>На рост охвата обучающихся дополнительным образованием также повлияло открытие новых кружков/секций и введение ставок в Второтыретской ООШ, Заларинской ООШ, Холмогойской СОШ, Черемшанской СОШ, ЗАП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йтинг направленностей программ дополнительного образования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8.</w:t>
      </w:r>
    </w:p>
    <w:tbl>
      <w:tblPr>
        <w:tblW w:w="779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10"/>
        <w:gridCol w:w="1711"/>
        <w:gridCol w:w="1630"/>
        <w:gridCol w:w="1630"/>
      </w:tblGrid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726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474" t="44619" r="36929" b="3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Таблице 8. И Диаграммы 4.рейтинг направленностей установился следующим образом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а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низкие показатели у туристическо-краеведческой и  технической направленности, хотя, согласно проекту «Успех каждого ребенка» количество обучающихся должно увеличиваться. Физкультурно – спортивная, социально – гуманитарная, туристско-краеведческая, естественнонаучная, техническая направленности увеличение увеличение количества обучающихся в связи с открытие центров «Точки роста» (гуманитарного, естественнонаучного, технического цикла),  а также снятием огранич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 В период функционирования летних лагерей дневного пребывания на базе школ были разработаны краткосрочные дополнительные общеразвивающие программы физкультурно-спортивной и социально-гуманитарной направленности, что привело к увеличению количества обучающихся. По художественному направлению идет снижение количества обучающихся в связи с уходом на пенсию 2х педагогов и закрытием здания ДДЮТ на капиталь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>Воспитательная работа в общеобразовательных организациях  района в 2021/2022 учебном году осуществлялась в соответствии с Законом РФ № 273–ФЗ от 29.12.2012г. «Об образовании в Российской Федерации»;</w:t>
      </w:r>
      <w:r>
        <w:rPr>
          <w:rStyle w:val="Appleconvertedspace"/>
          <w:color w:val="000000"/>
          <w:kern w:val="2"/>
        </w:rPr>
        <w:t> </w:t>
      </w:r>
      <w:r>
        <w:rPr>
          <w:kern w:val="2"/>
        </w:rPr>
        <w:t>Указом Президента РФ от 29.05.2017 г. № 240 «Об объявлении в Российской Федерации Десятилетия детства»;</w:t>
      </w:r>
      <w:r>
        <w:rPr>
          <w:rStyle w:val="Appleconvertedspace"/>
          <w:color w:val="000000"/>
          <w:kern w:val="2"/>
        </w:rPr>
        <w:t xml:space="preserve"> Муниципальным планом основных мероприятий до 2022 года, проводимых в рамках Десятилетия детства в Заларинском районе;   </w:t>
      </w:r>
      <w:r>
        <w:rPr>
          <w:kern w:val="2"/>
        </w:rPr>
        <w:t>требованиями федерального государственного образовательного стандарта; Распоряжением Правительства РФ от 26.12.2017</w:t>
      </w:r>
      <w:r>
        <w:rPr>
          <w:rStyle w:val="Appleconvertedspace"/>
          <w:color w:val="000000"/>
          <w:kern w:val="2"/>
        </w:rPr>
        <w:t> </w:t>
      </w:r>
      <w:r>
        <w:rPr>
          <w:kern w:val="2"/>
        </w:rPr>
        <w:t>№</w:t>
      </w:r>
      <w:r>
        <w:rPr>
          <w:rStyle w:val="Appleconvertedspace"/>
          <w:color w:val="000000"/>
          <w:kern w:val="2"/>
        </w:rPr>
        <w:t> </w:t>
      </w:r>
      <w:r>
        <w:rPr>
          <w:kern w:val="2"/>
        </w:rPr>
        <w:t>1642 «О государственной программе Российской Федерации "Развитие образования" на 2018-2025 годы»;</w:t>
      </w:r>
      <w:r>
        <w:rPr>
          <w:rStyle w:val="Appleconvertedspace"/>
          <w:color w:val="000000"/>
          <w:kern w:val="2"/>
        </w:rPr>
        <w:t> </w:t>
      </w:r>
      <w:r>
        <w:rPr/>
        <w:t xml:space="preserve">Распоряжением Правительства РФ от 29.11. 2014 г. № 2403-р «Основы государственной молодежной политики РФ на период до 2025 года», </w:t>
      </w:r>
      <w:r>
        <w:rPr>
          <w:kern w:val="2"/>
        </w:rPr>
        <w:t xml:space="preserve">Концепцией патриотического и духовно-нравственного воспитания «Концепции воспитания детей Иркутской области»,   и иными нормативно-правовыми актами федерального уровня и уровня субъекта; 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29 мая 2015 года № 996-р).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 xml:space="preserve">В рамках исполнения основополагающих документов, в Заларинском  </w:t>
      </w:r>
      <w:r>
        <w:rPr/>
        <w:t>районе  с 1сентября 2021 года общеобразовательными организациями закончена работа по разработке и начата работа по внедрению рабочих программ воспитания в соответствии с примерной программой.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 w:val="22"/>
        </w:rPr>
      </w:pPr>
      <w:r>
        <w:rPr>
          <w:kern w:val="2"/>
        </w:rPr>
        <w:t>В 2021-2022 учебном году целью воспитательной работы являлось</w:t>
      </w:r>
      <w:r>
        <w:rPr>
          <w:rStyle w:val="C12"/>
          <w:color w:val="000000"/>
          <w:kern w:val="2"/>
        </w:rPr>
        <w:t xml:space="preserve">: </w:t>
      </w:r>
      <w:r>
        <w:rPr>
          <w:rStyle w:val="CharAttribute484"/>
          <w:rFonts w:eastAsia="№Е;Calibri"/>
          <w:sz w:val="22"/>
        </w:rPr>
        <w:t xml:space="preserve"> </w:t>
      </w:r>
      <w:r>
        <w:rPr>
          <w:rStyle w:val="CharAttribute484"/>
          <w:rFonts w:eastAsia="№Е;Calibri"/>
          <w:iCs/>
          <w:sz w:val="22"/>
        </w:rPr>
        <w:t>личностное развитие школьников</w:t>
      </w:r>
      <w:r>
        <w:rPr>
          <w:rStyle w:val="CharAttribute484"/>
          <w:rFonts w:eastAsia="№Е;Calibri"/>
          <w:sz w:val="22"/>
        </w:rPr>
        <w:t xml:space="preserve"> общеобразовательной организации</w:t>
      </w:r>
      <w:r>
        <w:rPr>
          <w:rStyle w:val="CharAttribute484"/>
          <w:rFonts w:eastAsia="№Е;Calibri"/>
          <w:iCs/>
          <w:sz w:val="22"/>
        </w:rPr>
        <w:t>, проявляющееся: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 w:val="22"/>
        </w:rPr>
      </w:pPr>
      <w:r>
        <w:rPr>
          <w:rStyle w:val="CharAttribute484"/>
          <w:rFonts w:eastAsia="№Е;Calibri"/>
          <w:iCs/>
          <w:sz w:val="22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 w:val="22"/>
        </w:rPr>
      </w:pPr>
      <w:r>
        <w:rPr>
          <w:rStyle w:val="CharAttribute484"/>
          <w:rFonts w:eastAsia="№Е;Calibri"/>
          <w:iCs/>
          <w:sz w:val="22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jc w:val="both"/>
        <w:rPr>
          <w:rStyle w:val="CharAttribute484"/>
          <w:rFonts w:eastAsia="№Е;Calibri"/>
          <w:i w:val="false"/>
          <w:i w:val="false"/>
          <w:iCs/>
          <w:sz w:val="22"/>
        </w:rPr>
      </w:pPr>
      <w:r>
        <w:rPr>
          <w:rStyle w:val="CharAttribute484"/>
          <w:rFonts w:eastAsia="№Е;Calibri"/>
          <w:iCs/>
          <w:sz w:val="22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>Для достижения поставленной цели потребовалось решить следующие задачи: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2"/>
          <w:szCs w:val="22"/>
        </w:rPr>
      </w:pPr>
      <w:r>
        <w:rPr>
          <w:color w:val="000000"/>
          <w:w w:val="100"/>
          <w:sz w:val="22"/>
          <w:szCs w:val="22"/>
        </w:rPr>
        <w:t>реализовывать воспитательные возможности</w:t>
      </w:r>
      <w:r>
        <w:rPr>
          <w:sz w:val="22"/>
          <w:szCs w:val="22"/>
        </w:rPr>
        <w:t xml:space="preserve"> о</w:t>
      </w:r>
      <w:r>
        <w:rPr>
          <w:color w:val="000000"/>
          <w:w w:val="100"/>
          <w:sz w:val="22"/>
          <w:szCs w:val="22"/>
        </w:rPr>
        <w:t xml:space="preserve">бщешкольных ключевых </w:t>
      </w:r>
      <w:r>
        <w:rPr>
          <w:sz w:val="22"/>
          <w:szCs w:val="22"/>
        </w:rPr>
        <w:t>дел</w:t>
      </w:r>
      <w:r>
        <w:rPr>
          <w:color w:val="000000"/>
          <w:w w:val="100"/>
          <w:sz w:val="22"/>
          <w:szCs w:val="22"/>
        </w:rPr>
        <w:t>,</w:t>
      </w:r>
      <w:r>
        <w:rPr>
          <w:sz w:val="22"/>
          <w:szCs w:val="22"/>
        </w:rPr>
        <w:t xml:space="preserve"> поддерживать традиции их </w:t>
      </w:r>
      <w:r>
        <w:rPr>
          <w:color w:val="000000"/>
          <w:w w:val="100"/>
          <w:sz w:val="22"/>
          <w:szCs w:val="22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 xml:space="preserve">вовлекать школьников в </w:t>
      </w:r>
      <w:r>
        <w:rPr>
          <w:sz w:val="22"/>
          <w:szCs w:val="22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sz w:val="22"/>
          <w:szCs w:val="22"/>
        </w:rPr>
        <w:t>реализовывать их воспитательные возможности</w:t>
      </w:r>
      <w:r>
        <w:rPr>
          <w:color w:val="000000"/>
          <w:w w:val="100"/>
          <w:sz w:val="22"/>
          <w:szCs w:val="22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2"/>
          <w:szCs w:val="22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ддерживать деятельность функционирующих на базе школы д</w:t>
      </w:r>
      <w:r>
        <w:rPr>
          <w:color w:val="000000"/>
          <w:w w:val="100"/>
          <w:sz w:val="22"/>
          <w:szCs w:val="22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 xml:space="preserve">организовывать для школьников </w:t>
      </w:r>
      <w:r>
        <w:rPr>
          <w:color w:val="000000"/>
          <w:w w:val="100"/>
          <w:sz w:val="22"/>
          <w:szCs w:val="22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right="282" w:firstLine="567"/>
        <w:rPr>
          <w:rStyle w:val="CharAttribute484"/>
          <w:rFonts w:eastAsia="№Е;Calibri"/>
          <w:i w:val="false"/>
          <w:i w:val="false"/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 xml:space="preserve">развивать </w:t>
      </w:r>
      <w:r>
        <w:rPr>
          <w:color w:val="000000"/>
          <w:w w:val="100"/>
          <w:sz w:val="22"/>
          <w:szCs w:val="22"/>
        </w:rPr>
        <w:t>предметно-эстетическую среду школы</w:t>
      </w:r>
      <w:r>
        <w:rPr>
          <w:rStyle w:val="CharAttribute484"/>
          <w:rFonts w:eastAsia="№Е;Calibri"/>
          <w:sz w:val="22"/>
          <w:szCs w:val="22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2"/>
          <w:szCs w:val="22"/>
        </w:rPr>
      </w:pPr>
      <w:r>
        <w:rPr>
          <w:rStyle w:val="CharAttribute484"/>
          <w:rFonts w:eastAsia="№Е;Calibri"/>
          <w:sz w:val="22"/>
          <w:szCs w:val="22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ind w:left="15" w:firstLine="69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Важную роль в </w:t>
      </w:r>
      <w:r>
        <w:rPr>
          <w:rStyle w:val="C12"/>
          <w:color w:val="000000"/>
        </w:rPr>
        <w:t>совершенствовании системы воспитательной работы в ОУ</w:t>
      </w:r>
      <w:r>
        <w:rPr>
          <w:color w:val="000000"/>
          <w:kern w:val="2"/>
        </w:rPr>
        <w:t xml:space="preserve"> играют высококвалифицированные</w:t>
      </w:r>
      <w:r>
        <w:rPr>
          <w:rStyle w:val="Appleconvertedspace"/>
          <w:color w:val="000000"/>
          <w:kern w:val="2"/>
        </w:rPr>
        <w:t> </w:t>
      </w:r>
      <w:hyperlink r:id="rId10">
        <w:r>
          <w:rPr>
            <w:rStyle w:val="InternetLink"/>
            <w:rFonts w:eastAsia="Calibri"/>
          </w:rPr>
          <w:t>педагогические кадры</w:t>
        </w:r>
      </w:hyperlink>
      <w:r>
        <w:rPr>
          <w:kern w:val="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урсы повышения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Классные руководители, заместители директоров по ВР, социальные педагоги, педагоги-психологи, организаторы, вожатые, педагоги дополнительного  образования ежегодно проходят курсы повышения квалификации воспитательной направленности (Таблица 1.)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1403"/>
      </w:tblGrid>
      <w:tr>
        <w:trPr>
          <w:trHeight w:val="44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шателей</w:t>
            </w:r>
          </w:p>
        </w:tc>
      </w:tr>
      <w:tr>
        <w:trPr>
          <w:trHeight w:val="44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Актуальные вопросы организации и сопровождения деятельности детских общественных объединений»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Условия и ресурс системы образования в профилактике негативных социальных явлений. Ресоциализация подростк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/>
              <w:t>«Применение медиативных технологий для профилактики межэтнических конфликтов в образовательных учреждения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/>
              <w:t>«Организация работы классного руководителя в образовательной организац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color w:val="000000"/>
                <w:szCs w:val="23"/>
                <w:shd w:fill="FFFFFF" w:val="clear"/>
              </w:rPr>
              <w:t>«Применение медиативных технологий для профилактики межэтнических конфликтов в образовательных учреждения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Профилактика суицидального поведения у детей и подростков: проблемы и эффективные пр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hd w:fill="FFFFFF" w:val="clear"/>
              </w:rPr>
              <w:t>«Суицидальное поведение у подростков: факторы риска и профилактика в условиях образовательных организ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организации деятельности классного руководителя в современной образовательной организации»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формы очного и дистанционного взаимодействия педагога с семьёй в соответствии с требованиями ФГО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f24cea29cd44f652_Hlk82512116"/>
            <w:r>
              <w:rPr>
                <w:bCs/>
                <w:color w:val="000000"/>
                <w:shd w:fill="FFFFFF" w:val="clear"/>
              </w:rPr>
              <w:t>«Медиативные технологии как ресурс профилактики суицидального поведения несовершеннолетних»</w:t>
            </w:r>
            <w:r>
              <w:rPr>
                <w:color w:val="000000"/>
                <w:shd w:fill="FFFFFF" w:val="clear"/>
              </w:rPr>
              <w:t> </w:t>
            </w:r>
            <w:bookmarkEnd w:id="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84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</w:rPr>
            </w:pPr>
            <w:r>
              <w:rPr/>
              <w:t>«Содержание деятельности психолога в условиях реализации федеральных государственных образовательных стандартов и внедрения профессиональных стандартов по модулю «Суицидальное поведение у подростков: факторы риска и профилактика в условиях образовательных организац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«Профилактика суицидального поведения у подростков»</w:t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2pt;height:137.75pt" filled="f" o:ole="">
            <v:imagedata r:id="rId12" o:title=""/>
          </v:shape>
          <o:OLEObject Type="Embed" ProgID="Excel.Sheet.12" ShapeID="ole_rId11" DrawAspect="Content" ObjectID="_347995990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Количество курсов воспитательной направленности, в сравнении с 2020-2021,  в 2021-2022  уч.г. увеличилось, также как и  охват педагогов, востребованными  направлениями курсовой переподготовки стали курсы по вопросам организации деятельности классного руководителя в современной образовательной организации и по профилактике суицидов и суицидального поведения несовершеннолетних в образовательных организациях. 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>Кадровый состав воспитательной системы ОО МО «Заларинский район» представлен в Таблице 2: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tbl>
      <w:tblPr>
        <w:tblW w:w="788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45"/>
        <w:gridCol w:w="184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b/>
                <w:kern w:val="2"/>
              </w:rPr>
              <w:t>2021-2022 уч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м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жат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циальный педаг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дагог-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лассные руков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2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Организатор, 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" w:right="-3" w:hanging="15"/>
              <w:jc w:val="both"/>
              <w:rPr>
                <w:kern w:val="2"/>
              </w:rPr>
            </w:pPr>
            <w:r>
              <w:rPr>
                <w:kern w:val="2"/>
              </w:rPr>
              <w:t>Вале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43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На диаграмме 2. представлены количественные показатели мероприятий по уровням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234962541" r:id="rId13"/>
        </w:objec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Значительно повысились  показатели муниципальных мероприятий, педагоги активно принимали участие в мероприятиях, освоен педагогами  дистанционный формат, что позволило принимать активное участие педагогов из отдаленных населенных пунктов. Участие в мероприятиях регионального уровня осталось на прежнем уровне, педагоги района более активно принимали непосредственное участие в конкурсных испытаниях. Также увеличилось количество мероприятий, на площадках  которых наши педагоги делились опытом работы.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>Наиболее активно принимали участие: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 муниципальном уровне – МБОУ Холмогойская СОШ, МБОУ Солерудниковская гимназия, МБОУ Хор-Тагнинская СОШ,  МБОУ Заларинская СОШ №2, МБОУ Заларинская СОШ № 1, МБОУ Бажирская ООШ, Троицкая СОШ, МБОУ Ханжиновская СОШ; МБОУ Мойганская СОШ, МБОУ Заларинская ООШ.</w:t>
      </w:r>
    </w:p>
    <w:p>
      <w:pPr>
        <w:pStyle w:val="Normal"/>
        <w:widowControl w:val="false"/>
        <w:ind w:left="15" w:firstLine="69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 региональном уровне – МБОУ Заларинская СОШ № 2, МБОУ Солерудниковская гимназия, МБОУ Холмогойская СОШ, МБОУ Ханжиновская СОШ;</w:t>
      </w:r>
    </w:p>
    <w:p>
      <w:pPr>
        <w:pStyle w:val="Normal"/>
        <w:widowControl w:val="false"/>
        <w:ind w:left="15" w:firstLine="690"/>
        <w:jc w:val="both"/>
        <w:rPr/>
      </w:pPr>
      <w:r>
        <w:rPr>
          <w:kern w:val="2"/>
        </w:rPr>
        <w:t>на всероссийском уровне - МБОУ ЗСОШ №2, МБОУ Троицкая СОШ, МБОУ Холмогойская СО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Во всех ОО района воспитательная  работа велась согласно программам воспитания к реализации которых приступили в текущем учебном году. В МБОУ Холмогойская  СОШ в течение года реализовывались следующие  программы в рамках модуля программы воспитания «Рачительный хозяин земли», направленные на формирование социальной адаптации личности через приобщение в трудовой деятельности в рамках Агрошколы: «Юные умники и умницы», «Юные аграрии», «Юный фермер», «Огородные чудеса», «Огород круглый год», «Сити-фермерство», «Птицеводство», «Лабораторный практикум»,  программы разработана с учетом  реализации агробизнес-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В </w:t>
      </w:r>
      <w:r>
        <w:rPr>
          <w:color w:val="000000"/>
        </w:rPr>
        <w:t>МБОУ Солерудниковская гимназия продолжается работа по следующим программам:</w:t>
      </w:r>
      <w:r>
        <w:rPr/>
        <w:t xml:space="preserve"> «Юный эколог», военно – патриотический клуб «Витязь», спортивный клуб «Атлант», «Горячие сердца», программа</w:t>
      </w:r>
      <w:r>
        <w:rPr>
          <w:rFonts w:eastAsia="№Е;Calibri"/>
          <w:kern w:val="2"/>
          <w:shd w:fill="FFFFFF" w:val="clear"/>
        </w:rPr>
        <w:t xml:space="preserve"> </w:t>
      </w:r>
      <w:r>
        <w:rPr/>
        <w:t xml:space="preserve">информационный центр «Спектр +», участница данного центра </w:t>
      </w:r>
      <w:r>
        <w:rPr>
          <w:rFonts w:eastAsia="№Е;Calibri"/>
          <w:kern w:val="2"/>
          <w:shd w:fill="FFFFFF" w:val="clear"/>
        </w:rPr>
        <w:t xml:space="preserve">Анна Кузнецова </w:t>
      </w:r>
      <w:r>
        <w:rPr/>
        <w:t xml:space="preserve">стала </w:t>
      </w:r>
      <w:r>
        <w:rPr>
          <w:rFonts w:eastAsia="№Е;Calibri"/>
          <w:kern w:val="2"/>
          <w:shd w:fill="FFFFFF" w:val="clear"/>
        </w:rPr>
        <w:t>победителем в региональном конкурсе</w:t>
      </w:r>
      <w:r>
        <w:rPr/>
        <w:t xml:space="preserve"> </w:t>
      </w:r>
      <w:r>
        <w:rPr>
          <w:rFonts w:eastAsia="№Е;Calibri"/>
          <w:kern w:val="2"/>
          <w:shd w:fill="FFFFFF" w:val="clear"/>
        </w:rPr>
        <w:t>Медиотборе в детский общественный совет при уполномоченном по правам ребенка Иркутской области. Также в совет при уполномоченном Иркутской области вошла ученица МБОУ Троицкая СОШ Голобородько Анаст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№Е;Calibri"/>
          <w:kern w:val="2"/>
          <w:shd w:fill="FFFFFF" w:val="clear"/>
        </w:rPr>
        <w:t xml:space="preserve">В МБОУ Ханжиновская СОШ второй год реализуется программа </w:t>
      </w:r>
      <w:r>
        <w:rPr>
          <w:color w:val="000000"/>
        </w:rPr>
        <w:t>«Формирование агробизнес культуры в условиях взаимодействия образовательного учреждения с учреждениями сельского поселения и района», программа рассчитана на 5 лет.</w:t>
      </w:r>
      <w:r>
        <w:rPr>
          <w:rFonts w:eastAsia="№Е;Calibri"/>
          <w:kern w:val="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№Е;Calibri"/>
          <w:kern w:val="2"/>
          <w:shd w:fill="FFFFFF" w:val="clear"/>
        </w:rPr>
      </w:pPr>
      <w:r>
        <w:rPr>
          <w:rStyle w:val="C12"/>
          <w:color w:val="000000"/>
        </w:rPr>
        <w:t>Приобщение школьников к ведущим духовным ценностям своего народа, к его национальной культуре, языку, традициям и обычаям осуществляется во исполнение</w:t>
      </w:r>
      <w:r>
        <w:rPr/>
        <w:t xml:space="preserve">   Стратегии государственной национальной политики  РФ на период до 2025 года. Уже пятый год подряд году охват обучающихся ОО мероприятиями с этнокультурной составляющейся составляет 100 %.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суицидального поведения.</w:t>
      </w:r>
    </w:p>
    <w:p>
      <w:pPr>
        <w:pStyle w:val="Normal"/>
        <w:ind w:firstLine="709"/>
        <w:jc w:val="both"/>
        <w:rPr/>
      </w:pPr>
      <w:r>
        <w:rPr/>
        <w:t>В связи с тем, что в прошлом учебном году   на территории Заларинского района было зарегистрировано 2 случая завершенного суицида, работе в данном направлении уделяется много внимания. Педагоги – психологи в 100% составе прошли курсы повышения квалификации направленные на профилактику суицидального поведения, в ноябре 2021 года был организован  круглый стол на тему: «</w:t>
      </w:r>
      <w:r>
        <w:rPr>
          <w:iCs/>
        </w:rPr>
        <w:t>Комплексный анализ в ОО по профилактике суицидальных проявлений у несовершеннолетних, корректировка индивидуальных планов работ социально-психологической службы ОО». Педагоги психологи МБОУ Заларинская СОШ № 1 разработали и внедрили в работу форму журнала учета участия и присутствия обучающихся в социальных сетях, данная форма была отмечена специалистами ГКУ «ЦПРК» как эффективная и предложена к использованию во всех ОО рай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Школьными психологами были проведены ряд диагностик в ОО, направленные на выявление уровня тревожности, депрессивных состояний, эмоционального состояния обучающихся с 1 по 11 классы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января по май проводилось психологическое сопровождение выпускников и их родителей в период подготовки  и проведения государственной итоговой аттестации. В 9 ОО осуществляется внедрение следующих программ: «Полезные привычки», «Всё, что тебя касается», «Полезная прививка», «Все цвета, кроме черного», «Полезные навыки»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18 из 21 ОО  созданы службы медиации. За 2021-2022 год зарегистрировано 5  заключенных соглашений по итогам проведения процедуры медиации;  случаи, связанный с правонарушениями несовершеннолетних, в отношении которых был применен медиативный и восстановительный подход,  не зарегистрированы. Численность обученных специалистов, состоящих в службе медиации, составляет 24 человек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О используют медиативные технологий в системе управления  образовательной организацией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заимодействия с родителями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правления организацией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рганизации управленческой работы с педагогическими кадрам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ффективность данных медиативных технологий в управлении  образовательной организацией обусловлена модернизацией в системе образования в сторону социального партнерства и внедрением актуальных технологий взаимодействия всех субъектов образовательного процесс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следующим образо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онец 2021-2022 уч. года  добровольцев  138 человек  в 13 ОО, количество педагогов кураторов 31, 81 реализованных социальных проекта, МБОУ Холмогойская СОШ зарегистрирована на едином информационном портале «Добровольцы России». </w:t>
      </w:r>
    </w:p>
    <w:p>
      <w:pPr>
        <w:pStyle w:val="Normal"/>
        <w:jc w:val="both"/>
        <w:rPr/>
      </w:pPr>
      <w:r>
        <w:rPr/>
        <w:t xml:space="preserve">Следует отметить работу МБОУ Заларинская СОШ № 2 по включению в общероссийскую общественно – государственную детско – юношескую организацию «Российское Движение Школьников» (РДШ). </w:t>
      </w:r>
      <w:r>
        <w:rPr>
          <w:color w:val="000000"/>
        </w:rPr>
        <w:t>Школьное самоуправление школы включилось в направления деятельности РДШ: личностное развитие, гражданская активность, военно-патриотическое, информационно-медийно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бучающиеся активно принимали участие в информационно-медийных слетах РДШ</w:t>
      </w:r>
      <w:r>
        <w:rPr>
          <w:color w:val="000000"/>
        </w:rPr>
        <w:t xml:space="preserve">: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о - медийный  слет РДШ «Медиаточка. Байкал»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Шильникова Светлана Артемовна, 10 класс МБОУ Заларинская СОШ № 2; Хлыстун Екатерина Дмитриевна 8 класс МБОУ Заларинская СОШ № 1; Бородина Юлия Вадимовна 8 класс МБОУ Заларинская СОШ № 1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ёт ИРО РДШ и </w:t>
      </w:r>
      <w:r>
        <w:rPr>
          <w:rFonts w:cs="Times New Roman" w:ascii="Times New Roman" w:hAnsi="Times New Roman"/>
          <w:sz w:val="24"/>
          <w:szCs w:val="24"/>
        </w:rPr>
        <w:t>XX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сия ОДП приняли участие </w:t>
      </w:r>
      <w:r>
        <w:rPr>
          <w:rFonts w:cs="Times New Roman" w:ascii="Times New Roman" w:hAnsi="Times New Roman"/>
          <w:lang w:val="ru-RU"/>
        </w:rPr>
        <w:t>Шильникова Светлана Артемовна, 10 класс МБОУ Заларинская СОШ № 2; Шашкова Анастасия Геннадьевна, 11 класс МБОУ Хор- Тагнинская СОШ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т добровольцев ИРО РДШ приняли участие Шильникова Светлана Артемовна, 10 класс МБОУ Заларинская СОШ № 2; Романова Елизавета Игоревна 8 класс, МБОУ Заларинская СОШ № 1, Соколов Лев Сергеевич , 8 класс МБОУ Заларинская СОШ № 1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о всех ОО  проводились заседания органа ученического самоуправления, где рассматривался план работы, велась подготовка различных мероприятий, заслушивались отчеты о проделанной работе. Советами старшеклассников (СС) осуществлялась реализация проекта Областного детского парламента. Совет старшеклассников помогает в подготовке и проведении воспитательных мероприятий: «Осенний калейдоскоп», «Новогодняя карусель», концертные программы к Дню Учителя, 8 Марта, 23 февраля, Дню Победы, акции к Дню Победы в ВОВ, весёлые старты, соревнования, эстафеты и другие. Совет старшеклассников помогает  в организации дежурства по школе, следит за порядком в ОО, дисциплиной, за внешним видом учащихся, организовывал дежурство членов Совета старшеклассников на школьных мероприятиях.  </w:t>
      </w:r>
      <w:r>
        <w:rPr/>
        <w:t xml:space="preserve"> Председатель районного детского парламента (РДП), Хлыстун Екатерина, обучающаяся МБОУ Заларинская СОШ № 1. </w:t>
      </w:r>
    </w:p>
    <w:p>
      <w:pPr>
        <w:pStyle w:val="Normal"/>
        <w:ind w:firstLine="851"/>
        <w:jc w:val="both"/>
        <w:rPr/>
      </w:pPr>
      <w:r>
        <w:rPr>
          <w:rStyle w:val="C12"/>
          <w:color w:val="000000"/>
        </w:rPr>
        <w:t>Профилактика девиантного поведения детей, детской беспризорности, правонарушений и других негативных явлений за счет максимальной занятости обучающихся через развитие системы дополнительного образования детей, привлечения семьи к воспитанию детей осуществлялась следующим образом:</w:t>
      </w:r>
    </w:p>
    <w:p>
      <w:pPr>
        <w:pStyle w:val="Style25"/>
        <w:shd w:fill="FFFFFF" w:val="clear"/>
        <w:spacing w:before="150" w:after="150"/>
        <w:ind w:right="150" w:firstLine="550"/>
        <w:jc w:val="both"/>
        <w:rPr/>
      </w:pPr>
      <w:r>
        <w:rPr/>
        <w:t>Под</w:t>
      </w:r>
      <w:r>
        <w:rPr>
          <w:rStyle w:val="Appleconvertedspace"/>
        </w:rPr>
        <w:t> </w:t>
      </w:r>
      <w:r>
        <w:rPr>
          <w:rStyle w:val="StrongEmphasis"/>
        </w:rPr>
        <w:t>профилактикой</w:t>
      </w:r>
      <w:r>
        <w:rPr>
          <w:rStyle w:val="Appleconvertedspace"/>
        </w:rPr>
        <w:t> </w:t>
      </w:r>
      <w:r>
        <w:rPr/>
        <w:t>понимается комплекс мер социально-психологического, медицинского и педагогического характера, направленных на нейтрализацию воздействия отрицательных факторов социальной среды на личность ребенка. Профилактика представляет собой  обоснованные и своевременно предпринимаемые действия, направленные на предотвращение возможных физических или социокультурных отклонений у отдельных индивидов «группы риска».</w:t>
      </w:r>
    </w:p>
    <w:p>
      <w:pPr>
        <w:pStyle w:val="Normal"/>
        <w:ind w:firstLine="567"/>
        <w:jc w:val="both"/>
        <w:rPr/>
      </w:pPr>
      <w:r>
        <w:rPr/>
        <w:t>- В 2021-2022 уч. году на территории Заларинского муниципального образования функционировало 21 образовательных организации, в которых осуществляют деятельность общественные наркопосты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В соответствии с инструктивно – методическими рекомендациями по порядку организации и деятельности, общественных наркопостов – постов здоровья в учреждениях основного общего и среднего (полного) общего образования, утвержденными </w:t>
      </w:r>
      <w:r>
        <w:rPr/>
        <w:t xml:space="preserve">приказом министерства образования Иркутской области и  министерства здравоохранения Иркутской области от 2 августа 2013 года </w:t>
        <w:br/>
        <w:t>№ 52-мпр/130-мпр, п</w:t>
      </w:r>
      <w:r>
        <w:rPr>
          <w:iCs/>
        </w:rPr>
        <w:t>рофилактическая работа с несовершеннолетними, обучающимися в образовательном учреждении,</w:t>
      </w:r>
      <w:r>
        <w:rPr/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рганизацию и проведение мониторинга наркоситуации в образовательном учреждении</w:t>
      </w:r>
      <w:r>
        <w:rPr>
          <w:spacing w:val="-6"/>
        </w:rPr>
        <w:t>, планировани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>
          <w:spacing w:val="-5"/>
        </w:rPr>
      </w:pPr>
      <w:r>
        <w:rPr>
          <w:spacing w:val="-5"/>
        </w:rPr>
        <w:t>разработку и внедрение мероприятий, направленных на первичную и вторичную профилактику употребления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/>
      </w:pPr>
      <w:r>
        <w:rPr>
          <w:spacing w:val="-6"/>
        </w:rPr>
        <w:t xml:space="preserve">подготовку и привлечение обученных добровольцев из числа несовершеннолетних с лидерскими </w:t>
      </w:r>
      <w:r>
        <w:rPr/>
        <w:t>установками для оказания поддержки сверстникам с проблемами зависимости от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/>
      </w:pPr>
      <w:r>
        <w:rPr>
          <w:spacing w:val="-5"/>
        </w:rPr>
        <w:t xml:space="preserve">- внедрение обучающих программ-тренингов формирования жизненно важных навыков, </w:t>
      </w:r>
      <w:r>
        <w:rPr/>
        <w:t>активной психологической защиты дл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/>
      </w:pPr>
      <w:r>
        <w:rPr>
          <w:spacing w:val="-4"/>
        </w:rPr>
        <w:t xml:space="preserve">- внедрение образовательных программ, ориентированных на формирование социальных компетенций, ценностей </w:t>
      </w:r>
      <w:r>
        <w:rPr/>
        <w:t>здорового образа жизни;</w:t>
      </w:r>
    </w:p>
    <w:p>
      <w:pPr>
        <w:pStyle w:val="Normal"/>
        <w:shd w:fill="FFFFFF" w:val="clear"/>
        <w:ind w:right="106" w:firstLine="720"/>
        <w:jc w:val="both"/>
        <w:rPr>
          <w:spacing w:val="-6"/>
        </w:rPr>
      </w:pPr>
      <w:r>
        <w:rPr>
          <w:spacing w:val="-6"/>
        </w:rPr>
        <w:t>- внедрение образовательных программ, ориентированных на первичную и при необходимости на вторичную профилактику табакокурения, алкоголизма, токсикомании, наркомании;</w:t>
      </w:r>
    </w:p>
    <w:p>
      <w:pPr>
        <w:pStyle w:val="Normal"/>
        <w:shd w:fill="FFFFFF" w:val="clear"/>
        <w:ind w:right="106" w:firstLine="720"/>
        <w:jc w:val="both"/>
        <w:rPr>
          <w:spacing w:val="-6"/>
        </w:rPr>
      </w:pPr>
      <w:r>
        <w:rPr>
          <w:spacing w:val="-6"/>
        </w:rPr>
        <w:t>- внедрение индивидуальных программ (планов) сопровождения несовершеннолетних «группы риска», состоящих на учете в наркопост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рамках наркопоста проводится  диагностическая работа, консультирование, </w:t>
      </w:r>
      <w:r>
        <w:rPr>
          <w:spacing w:val="-5"/>
        </w:rPr>
        <w:t xml:space="preserve">профилактическая работа с несовершеннолетними «группы риска», стоящими на учете в наркологическом посте, </w:t>
      </w:r>
      <w:r>
        <w:rPr/>
        <w:t>индивидуально-групповая коррекционная работа с несовершеннолетними «группы риск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ряда лет в ОО района наблюдается увеличение активности проведения профилактических мероприятий.  </w:t>
        <w:br/>
        <w:t>Проведены, ставшие традиционными, профилактические неде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Разноцветная неделя. </w:t>
      </w:r>
      <w:r>
        <w:rPr>
          <w:color w:val="000000"/>
        </w:rPr>
        <w:t xml:space="preserve">Профилактическая неделя, проводится в сентября, приурочена к проведению «Единой недели профилактики суицидального поведения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- Неделя профилактики безнадзорности, беспризорности и правонарушений в подростковой среде «Высокая ответственность».</w:t>
      </w:r>
      <w:r>
        <w:rPr>
          <w:color w:val="000000"/>
        </w:rPr>
        <w:t xml:space="preserve"> Профилактическая неделя «Высокая ответственность», приуроченная к Всемирному Дню солидарности в борьбе с терроризмом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- Неделя профилактики употребления алкоголя «Будущее в моих руках».</w:t>
      </w:r>
      <w:r>
        <w:rPr>
          <w:color w:val="000000"/>
        </w:rPr>
        <w:t xml:space="preserve"> Профилактическая неделя «Будущее в моих руках», приурочена к  Всемирному Дню трезвости и борьбы с алкоголизмом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- Неделя профилактики экстремизма «Единство многообразия».</w:t>
      </w:r>
      <w:r>
        <w:rPr>
          <w:color w:val="000000"/>
        </w:rPr>
        <w:t xml:space="preserve"> Профилактическая неделя «Единство многообразия», приурочена к Всемирному Дню толерантност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Неделя профилактики буллинга «Дружить здорово»</w:t>
      </w:r>
      <w:r>
        <w:rPr>
          <w:color w:val="000000"/>
        </w:rPr>
        <w:t xml:space="preserve"> </w:t>
      </w:r>
      <w:r>
        <w:rPr/>
        <w:t>направлены на формированию у детей позиции неприятия любым формам насилия, сознательного отношения к лич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- Неделя профилактики ВИЧ-инфекции «Здоровая семья».</w:t>
      </w:r>
      <w:r>
        <w:rPr>
          <w:color w:val="000000"/>
        </w:rPr>
        <w:t xml:space="preserve"> Приурочена к Всемирному Дню борьбы с ВИЧ/СПИД; </w:t>
      </w:r>
    </w:p>
    <w:p>
      <w:pPr>
        <w:pStyle w:val="Style25"/>
        <w:ind w:firstLine="720"/>
        <w:jc w:val="both"/>
        <w:rPr/>
      </w:pPr>
      <w:r>
        <w:rPr/>
        <w:t xml:space="preserve">- </w:t>
      </w:r>
      <w:r>
        <w:rPr>
          <w:b/>
        </w:rPr>
        <w:t>Неделя профилактики употребления психоактивных веществ «Независимое детство»</w:t>
      </w:r>
      <w:r>
        <w:rPr/>
        <w:t>.</w:t>
      </w:r>
    </w:p>
    <w:p>
      <w:pPr>
        <w:pStyle w:val="Style25"/>
        <w:ind w:firstLine="720"/>
        <w:jc w:val="both"/>
        <w:rPr/>
      </w:pPr>
      <w:r>
        <w:rPr/>
        <w:t xml:space="preserve">- </w:t>
      </w:r>
      <w:r>
        <w:rPr>
          <w:b/>
        </w:rPr>
        <w:t>Неделя по профилактике употребления табачных изделий «Мы за чистые легкие!»</w:t>
      </w:r>
      <w:r>
        <w:rPr/>
        <w:t>, приуроченную к «Всемирному дню без табака» (31 мая), и дню отказа от курения.</w:t>
      </w:r>
    </w:p>
    <w:p>
      <w:pPr>
        <w:pStyle w:val="Style25"/>
        <w:ind w:firstLine="720"/>
        <w:jc w:val="both"/>
        <w:rPr/>
      </w:pPr>
      <w:r>
        <w:rPr/>
        <w:t>-</w:t>
      </w:r>
      <w:r>
        <w:rPr>
          <w:b/>
        </w:rPr>
        <w:t>Неделя  профилактики от несчастных случаев и детского травматизма «Жизнь! Здоровье! Красота!»</w:t>
      </w:r>
      <w:r>
        <w:rPr/>
        <w:t>, приуроченная  к Всемирному дню здоровья (7 апреля).</w:t>
      </w:r>
    </w:p>
    <w:p>
      <w:pPr>
        <w:pStyle w:val="Style25"/>
        <w:ind w:firstLine="720"/>
        <w:jc w:val="both"/>
        <w:rPr/>
      </w:pPr>
      <w:r>
        <w:rPr/>
        <w:t>-</w:t>
      </w:r>
      <w:r>
        <w:rPr>
          <w:b/>
        </w:rPr>
        <w:t>Профилактическая акция «Безопасные окна»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неделя содержит специальный маршрутизатор, размещенный на сайте МКУ комитета по образованию в соответствии, с которым разработан методический комплекс, позволяющий охватить профилактической работой всех участников образовательного процесса. Маршрутизатор помогает педагогическим коллективам организовать последовательную и системную работу в сфере профилактики социально-негативных явлений.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мероприятий                            </w:t>
      </w:r>
    </w:p>
    <w:p>
      <w:pPr>
        <w:pStyle w:val="13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4"/>
        <w:gridCol w:w="1536"/>
        <w:gridCol w:w="1276"/>
        <w:gridCol w:w="1276"/>
        <w:gridCol w:w="7"/>
        <w:gridCol w:w="1268"/>
        <w:gridCol w:w="1299"/>
        <w:gridCol w:w="1985"/>
      </w:tblGrid>
      <w:tr>
        <w:trPr>
          <w:trHeight w:val="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ед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О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в том, в том числ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веденных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образования со ссылкой на информацию о проведении недели  </w:t>
            </w:r>
          </w:p>
        </w:tc>
      </w:tr>
      <w:tr>
        <w:trPr>
          <w:trHeight w:val="8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сокая ответственност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вших участие (О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парт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азноцветная недел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Будущее в моих рука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Единство многообраз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Мы за чистые легкие!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Безопасные окна 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Здоровая семь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авноправ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Жизнь! Здоровье Красота!!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  <w:tr>
        <w:trPr>
          <w:trHeight w:val="18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Дружить здоров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komobrzal.ucoz.ru/</w:t>
            </w:r>
          </w:p>
        </w:tc>
      </w:tr>
    </w:tbl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</w:t>
      </w:r>
    </w:p>
    <w:p>
      <w:pPr>
        <w:pStyle w:val="13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126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я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Дни духовности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Под знаменем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рофилактики употребления психоактивных веществ «Независимое детств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 профилактике употребления табачных изделий «Мы за чистые легкие!», приуроченную к «Всемирному дню без табака» (15 ноября, 31 м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  <w:r>
              <w:rPr>
                <w:rStyle w:val="Appleconvertedspace"/>
              </w:rPr>
              <w:t> </w:t>
            </w:r>
            <w:r>
              <w:rPr/>
              <w:t>профилактики</w:t>
            </w:r>
            <w:r>
              <w:rPr>
                <w:rStyle w:val="Appleconvertedspace"/>
              </w:rPr>
              <w:t> </w:t>
            </w:r>
            <w:r>
              <w:rPr/>
              <w:t>безнадзорности, беспризорности и правонарушений «Высокая</w:t>
            </w:r>
            <w:r>
              <w:rPr>
                <w:rStyle w:val="Appleconvertedspace"/>
              </w:rPr>
              <w:t> </w:t>
            </w:r>
            <w:r>
              <w:rPr/>
              <w:t>ответственнос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е профилактики употребления алкоголя в подростковой среде «Будущее в моих руках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анционный родительский всеобуч «Семья и школа» для педагогов, родителей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«Единство многообразия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и: вокал,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Недели</w:t>
            </w:r>
            <w:r>
              <w:rPr>
                <w:rStyle w:val="Appleconvertedspace"/>
              </w:rPr>
              <w:t> </w:t>
            </w:r>
            <w:r>
              <w:rPr/>
              <w:t>профилактики</w:t>
            </w:r>
            <w:r>
              <w:rPr>
                <w:rStyle w:val="Appleconvertedspace"/>
              </w:rPr>
              <w:t> </w:t>
            </w:r>
            <w:r>
              <w:rPr/>
              <w:t>экстремизма «Единство</w:t>
            </w:r>
            <w:r>
              <w:rPr>
                <w:rStyle w:val="Appleconvertedspace"/>
              </w:rPr>
              <w:t> </w:t>
            </w:r>
            <w:r>
              <w:rPr/>
              <w:t>многообр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  <w:r>
              <w:rPr>
                <w:rStyle w:val="Appleconvertedspace"/>
              </w:rPr>
              <w:t> </w:t>
            </w:r>
            <w:r>
              <w:rPr/>
              <w:t>профилактики</w:t>
            </w:r>
            <w:r>
              <w:rPr>
                <w:rStyle w:val="Appleconvertedspace"/>
              </w:rPr>
              <w:t> </w:t>
            </w:r>
            <w:r>
              <w:rPr/>
              <w:t>ВИЧ и пропаганды</w:t>
            </w:r>
            <w:r>
              <w:rPr>
                <w:rStyle w:val="Appleconvertedspace"/>
              </w:rPr>
              <w:t> </w:t>
            </w:r>
            <w:r>
              <w:rPr/>
              <w:t>нравственных и семейных ценностей «Здоровая</w:t>
            </w:r>
            <w:r>
              <w:rPr>
                <w:rStyle w:val="Appleconvertedspace"/>
              </w:rPr>
              <w:t> </w:t>
            </w:r>
            <w:r>
              <w:rPr/>
              <w:t>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неделя правовых знаний «Равнопра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 «Безопасный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офилактики буллинга «Дружить здо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езопасному поведению учащихся на дороге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езопасности «Тонкий л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Безопасная железная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понтанного проявления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неделя «Разноцветная не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</w:tbl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В проведении профилактических недель активное участие принимали </w:t>
      </w:r>
      <w:r>
        <w:rPr>
          <w:rFonts w:eastAsia="+mn-ea;Times New Roman"/>
          <w:color w:val="000000"/>
          <w:kern w:val="2"/>
        </w:rPr>
        <w:t>обучающиеся с 1 по 11 класс,</w:t>
      </w:r>
      <w:r>
        <w:rPr>
          <w:rFonts w:eastAsia="Calibri"/>
          <w:bCs/>
        </w:rPr>
        <w:t xml:space="preserve"> родители, работники культуры, педагог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рамках профилактических недель был проведен ряд мероприятий: родительские собрания, спортивные соревнования, классные часы, разработка проектов, различные конкурсы, дни безопасности, изготовление памяток, оформление стендов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Отчеты о проведении с фотографиями размещены на сайте Комитета по образованию Администрации МО  «Заларинский район»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Обучающиеся, состоящие на учете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rFonts w:eastAsia="Calibri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682155703" r:id="rId15"/>
        </w:objec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гласно, данной диаграммы, со второго полугодия 2020-2021 по 2 полугодие 2021-2022 произошло  увеличение количества обучающихся, состоящих на учете за  устойчивое курение и  снижение количества обучающихся за употребление спиртных напитков, во 2 полугодии 2021-2022 состоящих за употребление спиртных напитков нет. Были поставлены на учет за употребление токсических веществ, обучающиеся МБОУ Заларинской СОШ № 1, в отношении данных обучающихся составлены индивидуальные профили, педагоги совместно со специалистами Заларинской ЦРБ проводят работу с обучающимися.  </w:t>
      </w:r>
      <w:r>
        <w:rPr/>
        <w:t xml:space="preserve"> В 9 ОО  осуществляется внедрение следующих программ: «Полезные привычки», «Полезные навыки», «Полезная привычка», «Полезная прививка», «Все, что тебя касается», «Все цвета, кроме черного». Также в четырех ОО, МБОУ Черемшанская СОШ, МБОУ Новочеремховская ООШ, МБОУ Заларинская СОШ №2, МБОУ Мойганская СОШ реализуются следующие превентивные программы: «Будущее России», «Услышать. Понять. Спасти», школьный клуб «Добрыня», «Мой выбор».</w:t>
      </w:r>
    </w:p>
    <w:p>
      <w:pPr>
        <w:pStyle w:val="Normal"/>
        <w:ind w:firstLine="709"/>
        <w:jc w:val="both"/>
        <w:rPr/>
      </w:pPr>
      <w:r>
        <w:rPr/>
        <w:t xml:space="preserve">В 13 ОО осуществляется работа в рамках проекта «Да!», 41 социальных проектов реализован в течение данного отчетного периода.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ртивная рабо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Физическое воспитание подрастающего поколения является частью системы воспитания и образования детей и служит целям  всестороннего развития учащихся, их подготовки к жизни, труду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образовательных учреждениях района согласно внутришкольным планам спортивно-массовых мероприятий, на основании отчетов школ по физической культуре, проводились традиционные спортивные соревнования,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ая Спартакиада школьников проходила организованно по таким видам спорта как: футбол, баскетбол, легкоатлетическому кроссу, лыжам, волейболу, легкой атлетике. Учащиеся награждались грамотами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йонной Спартакиады за 2019-2020 и 2020-2021учебные года призовые места заняли, среди средних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место –Заларинская средняя школ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место –Заларинская средняя школ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место –Ханжиновская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–Заларинская основная шко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  место –Бажирская основная шко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Сортовская осно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школ Заларинской средней школы № 1, ЗСШ № 2, Мойганской, Солерудниковской гимназии, Троицкой, ДЮСШ принимали участие в областных соревнованиях по таким видам спорта как: легкой атлетики,  волейболу,настольному теннису,плаванию.Юноши Заларинской средней школы №1,ДЮСШ в областной Спартакиаде по волейболу  заняли 1-е место.Юноши и девушки ЗСШ№1,2 в областной Спартакиаде по плаванию заняли 2-е место.Юноши ЗСШ№1,ЗСШ№2 по настольному теннису заняли 4-е место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Учащиеся Заларинской средней школы №2 приняли участие в региональном этапе соревнований «Президенские состязания» который проходил 25-27 мая в г.Свирске  и заняли 3общекомандное место. По результатам выступлений в 3-ем этапе областной Спартакиады Заларинская средняя школа№2 заняла  1-е место в области. По результатам Областной Спартакиады среди сельских школ Иркутской области наш район занял -  2 место.             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на 2022-2023 учебный год остаются: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здания системы образовательных услуг, обеспечивающих комплексное развитие детей независимо от их места проживания, состояния здоровья, социального положения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иоритетного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  <w:lang w:val="ru-RU"/>
        </w:rPr>
        <w:t>, проекта «Школа Минпросвещения России» и программы «Модернизация школьных систем  образования»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, расширение возможностей образовательной сети района в части увеличения спектра образовательных услуг в результате сетевого взаимодействия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ннего выявления, развивающего сопровождения и поддержки одарённы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 через создание школьных театров, музеев, музыкальных коллективов и спортивных клубов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развитие творческого и инновационного потенциала учительского корпу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24" w:leader="none"/>
        </w:tabs>
        <w:suppressAutoHyphens w:val="true"/>
        <w:jc w:val="center"/>
        <w:rPr>
          <w:kern w:val="2"/>
        </w:rPr>
      </w:pPr>
      <w:r>
        <w:rPr>
          <w:b/>
          <w:kern w:val="2"/>
          <w:sz w:val="28"/>
          <w:szCs w:val="28"/>
        </w:rPr>
        <w:t>Ремонты образовательных учреждений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Ремонты образовательных учреждений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24"/>
        <w:gridCol w:w="2124"/>
        <w:gridCol w:w="2124"/>
      </w:tblGrid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098 954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 064 049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 051 12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кущий ремонт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8 00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3 00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3 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питальный ремонт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 996 40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2 106 560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 173 90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монт котельного оборудования и системы отопления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 220 792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 822 79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 934 17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транение предписаний и решений суда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2 356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 715 423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 990 04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программе энергоэффективности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 726 152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 023 356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программе ПСД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 844 036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 442 91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/>
      </w:pPr>
      <w:r>
        <w:rPr/>
        <w:t>Обслуживание транспортных средств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7"/>
        <w:gridCol w:w="1491"/>
        <w:gridCol w:w="1844"/>
        <w:gridCol w:w="1819"/>
        <w:gridCol w:w="155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хнический осмотр</w:t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раховка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хническое обслуживание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обретение запчастей и прочие затраты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072</w:t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4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 512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5 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605</w:t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615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1 284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15 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00</w:t>
            </w:r>
          </w:p>
        </w:tc>
        <w:tc>
          <w:tcPr>
            <w:tcW w:w="1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 000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 860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65 815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4 675</w:t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Безопасность образовательных учреждений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81"/>
        <w:gridCol w:w="1862"/>
        <w:gridCol w:w="1747"/>
      </w:tblGrid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террористическая безопасность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жарная безопасность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6 750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 703 756 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 230 5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 277 819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 081 717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81 71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 581 167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 426 027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7 194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524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524" w:leader="none"/>
        </w:tabs>
        <w:suppressAutoHyphens w:val="true"/>
        <w:jc w:val="center"/>
        <w:rPr>
          <w:kern w:val="2"/>
        </w:rPr>
      </w:pPr>
      <w:r>
        <w:rPr>
          <w:kern w:val="2"/>
        </w:rPr>
        <w:t>Оснащение образовательных учреждений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3"/>
        <w:gridCol w:w="1915"/>
      </w:tblGrid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1 173 743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 329 98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 186 756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689 49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 140 343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 693 600</w:t>
            </w:r>
          </w:p>
        </w:tc>
      </w:tr>
    </w:tbl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b/>
          <w:kern w:val="2"/>
        </w:rPr>
        <w:t>Основные мероприятия: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Выборочный капитальный ремонт спортивного зала МБОУ Мойганская СОШ -  5 995 938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Выборочный капитальный ремонт спортивного зала МБОУ Солерудниковская гимназия – 1803 233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Выборочный капитальный ремонт спортивного зала МБОУ СОШ с. Моисеевка – 6 017 759 руб. Выборочный капитальный ремонт столовой МАУ оздоровительный лагерь «Орленок» –  3 906 747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питальный ремонт Спортивного комплекса - 118 112 980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По подготовки к отопительному сезону приобретено следующие оборудование: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Котельное оборудование в МБДОУ Мойганский детский сад – 1 326 187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Котельное оборудование в МБОУ Хор-Тагнинская СОШ – 606 424,41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Котельное оборудование в МБОУ Бажирская ООШ – 609 250,43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Приобретение  и монтаж блочно-модульной котельной МБОУ Тыретская СОШ – 13 392 317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Приобретение средств обучения и воспитания (агробизнес)  МБОУ Бажирская ООШ – 376 500 руб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Style3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7"/>
      <w:type w:val="nextPage"/>
      <w:pgSz w:w="11906" w:h="16838"/>
      <w:pgMar w:left="993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1">
    <w:name w:val="Без интервала Знак1"/>
    <w:qFormat/>
    <w:rPr>
      <w:sz w:val="24"/>
      <w:szCs w:val="24"/>
      <w:lang w:bidi="ar-SA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io">
    <w:name w:val="fio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Основной текст Знак8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C12">
    <w:name w:val="c12"/>
    <w:basedOn w:val="Style12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Calibri" w:hAnsi="Calibri" w:eastAsia="Calibri"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300" w:after="0"/>
      <w:ind w:hanging="140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pandia.ru/text/category/kadri_v_pedagogike/" TargetMode="External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package" Target="embeddings/oleObject5.xlsx"/><Relationship Id="rId14" Type="http://schemas.openxmlformats.org/officeDocument/2006/relationships/image" Target="media/image7.png"/><Relationship Id="rId15" Type="http://schemas.openxmlformats.org/officeDocument/2006/relationships/package" Target="embeddings/oleObject6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3:00Z</dcterms:created>
  <dc:creator>Sam</dc:creator>
  <dc:description/>
  <cp:keywords/>
  <dc:language>en-US</dc:language>
  <cp:lastModifiedBy>User</cp:lastModifiedBy>
  <cp:lastPrinted>2020-08-25T12:27:00Z</cp:lastPrinted>
  <dcterms:modified xsi:type="dcterms:W3CDTF">2023-01-20T09:08:00Z</dcterms:modified>
  <cp:revision>20</cp:revision>
  <dc:subject/>
  <dc:title/>
</cp:coreProperties>
</file>