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районного методического объединения педагогов-психологов, учителей-логопедов дошкольных образовательных учрежд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Столбова А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д/с «Теремок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31"/>
        <w:gridCol w:w="1262"/>
        <w:gridCol w:w="1789"/>
        <w:gridCol w:w="19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ФАОП ДО: изучаем, обсуждаем, размышля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 - обогащение знаний на переход Ф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а: расширить знания педагогов внедрения ФАОП, проанализировать изменения в дан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Радуг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ути формирования преемственности дошкольного и начального образования для детей с ОВЗ в рамках обучения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я единого непрерывного образовательного процесса на смежных этапах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бен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а: Повышения уровня взаимодействия педагогов д/с 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абагайская СО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взаимообучение, анализ кейсов по проблемным ситуация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практики в сопровождении учителя-логопеда, педагога-психолога участников образовательного процесса: детей, родителей 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ть модель коррекционно-развивающей деятельности специалистов, интеллектуального и личностного развит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бен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а: повышение профессиональной компетентности педагогов и обмена опыта в области методов и форм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Полянк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 xml:space="preserve">Руководитель РМО </w:t>
      </w:r>
      <w:r>
        <w:rPr>
          <w:rFonts w:cs="Times New Roman" w:ascii="Times New Roman" w:hAnsi="Times New Roman"/>
          <w:sz w:val="24"/>
          <w:szCs w:val="24"/>
        </w:rPr>
        <w:t>педагогов-психологов, учителей-логопедов                      Столбова А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5:00Z</dcterms:created>
  <dc:creator>ДНС</dc:creator>
  <dc:description/>
  <cp:keywords/>
  <dc:language>en-US</dc:language>
  <cp:lastModifiedBy>malysh</cp:lastModifiedBy>
  <cp:lastPrinted>2023-09-25T08:17:00Z</cp:lastPrinted>
  <dcterms:modified xsi:type="dcterms:W3CDTF">2023-10-09T00:56:00Z</dcterms:modified>
  <cp:revision>3</cp:revision>
  <dc:subject/>
  <dc:title/>
</cp:coreProperties>
</file>