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Monotype Corsiva" w:hAnsi="Monotype Corsiva" w:cs="Monotype Corsiva"/>
          <w:sz w:val="36"/>
          <w:lang w:eastAsia="ru-RU"/>
        </w:rPr>
      </w:pPr>
      <w:r>
        <w:rPr>
          <w:rFonts w:cs="Monotype Corsiva" w:ascii="Monotype Corsiva" w:hAnsi="Monotype Corsiva"/>
          <w:sz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Cs/>
          <w:sz w:val="36"/>
          <w:szCs w:val="24"/>
          <w:lang w:eastAsia="ru-RU"/>
        </w:rPr>
      </w:pPr>
      <w:r>
        <w:rPr>
          <w:rFonts w:eastAsia="Times New Roman" w:cs="Monotype Corsiva" w:ascii="Monotype Corsiva" w:hAnsi="Monotype Corsiva"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sz w:val="160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sz w:val="160"/>
          <w:szCs w:val="72"/>
          <w:lang w:eastAsia="ru-RU"/>
        </w:rPr>
        <w:t>План работы</w:t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sz w:val="56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sz w:val="56"/>
          <w:szCs w:val="44"/>
          <w:lang w:eastAsia="ru-RU"/>
        </w:rPr>
        <w:t>кустового методического объединения № 1</w:t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sz w:val="56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sz w:val="56"/>
          <w:szCs w:val="44"/>
          <w:lang w:eastAsia="ru-RU"/>
        </w:rPr>
        <w:t>учителей начальных классов</w:t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sz w:val="56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sz w:val="56"/>
          <w:szCs w:val="44"/>
          <w:lang w:eastAsia="ru-RU"/>
        </w:rPr>
        <w:t>МБОУ ЗСОШ №1</w:t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sz w:val="56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sz w:val="56"/>
          <w:szCs w:val="44"/>
          <w:lang w:eastAsia="ru-RU"/>
        </w:rPr>
        <w:t>МБОУ ЗСОШ №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2023-2024уч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тема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«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е педагогического мастерства в сфере формирования универсальных учебных действий (УУД ) в рамках ФГОС путём внедрения в учебно-воспитательный процесс современных образовательных технолог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 педагогическое  мастерство  учителей по овладению новыми образовательными технологиями в условиях реализации ФГОС через систему повышения квалификации и самообразование каждого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недрять в педагогическую деятельность современные образовательные технологии в рамках урока и внеурочной деятельности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 информационные технологии  для развития познавательной активности  и творческих способностей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 работу  над самообразованием,  изучать, обобщать  и распространять  опыт работы учителей начальных классов по всем направлениям учебно-воспит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 формы работы с одарёнными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едагогическую  поддержку  слабоуспевающих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методической работы: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е уроки и внеклассные мероприятия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ые столы, семинары, мастер-классы, презентация опыта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консультации с учителями-предметниками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и взаимные посещения уроков с последующим обсуждением их результат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ь работы КМО учителей начальных клас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3-2024 учебный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Информационная деятельность: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новинок в методической литературе в целях совершенствования педагогической деятельности.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ФГОС начального общего образования третьего поко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0рганизационная и учебно-воспитательная деятельность: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нормативной и методической документации по вопросам образования. Отбор содержания и составление учебных программ.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посещение уроков учителями с последующим самоанализом достигнутых результатов.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2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.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ткрытых уроков по определенной теме с целью обмена опытом.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предметных олимпиад, конкурсов, смотров.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я учителей начальных классов на КМО, практико-ориентированных семинарах, педагогических советах.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педагогов на курсах. Прохождение аттестации педагогических кадров.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2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систему работы с детьми, имеющими повышенные интеллектуальные способности.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социально - педагогическую поддержку детям группы «особого внимания».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ять и укреплять здоровье обучающихся и педагогов, воспитывать потребность в здоровом образе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.Аналитическая деятельность: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методической деятельности за 2022-2023 учебный год и планирование на 2023-2024 учебный год.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сещения открытых уроков.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направлений деятельности педагогов (тема самообразова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Методическая деятельность: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сопровождение преподавания по новым образовательным стандартам    в начальной школе.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методической темой, представляющей реальную необходимость и профессиональный интерес.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, обобщение, анализ и внедрение передового педагогического опыта в различных формах.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лнение методической копилки необходимым информационным материалом для оказания помощи учителю в работе.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сопровождение самообразования и саморазвития педагогов; ознакомление с методическими разработками различных авторов. 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работы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методического объединения.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едагогами.</w:t>
      </w:r>
    </w:p>
    <w:p>
      <w:pPr>
        <w:pStyle w:val="Style20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учителей начальных классов на КМО, семинарах, педагогических советах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семинаров, встреч в образовательных учреждениях района, област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на курсах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аттестации педагогических ка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секционная работа: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е уроки.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классная работа (проведение экскурсий, школьных олимпиад и т.д.).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посещение уроков (в течение года с последующим обсуждением, рекомендациями).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разование педагога (работа над методической темой, курсовое обучение, аттестация, семинары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119"/>
        <w:jc w:val="center"/>
        <w:rPr/>
      </w:pPr>
      <w:r>
        <w:rPr/>
        <w:t>Организационно – методическая деятельность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23"/>
        <w:gridCol w:w="2388"/>
        <w:gridCol w:w="2397"/>
        <w:gridCol w:w="1755"/>
        <w:gridCol w:w="1937"/>
        <w:gridCol w:w="214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содерж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методической работы учителей начальных классов на 2023-2024 учебный год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дить план работы КМО учителей начальной школы на 2023-2024 учебный год, основные направления работ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чет о работе методического объединения за 2023-2024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методической работы с учителями начальных классов в новом учебном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тверждение планов по самообраз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ланирование открытых уроков, выступлений,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СОШ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С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дни ребенка в школе в рамках преемственности образования НОО и ДО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2" w:firstLine="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еализации плавного, бесстрессового перехода выпускников детского сада в шко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2" w:firstLine="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2" w:firstLine="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систему продуктивного взаимодействия воспитателей дошкольных учреждений и педагогов начальной школы, родителей воспитанников и обучающихс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начальной школе воспитателями подготовительных груп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ОШ №1 и МБОУ ЗСОШ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2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новлённого ФГОСН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компетентности педагога начальной школы для качественной подготовки и обученности учащихся по обновленному ФГОС НО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ство с методической темой М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компетентности педагога начальной школы для качественной подготовки и обученности учащихся по обновленному ФГОС НО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упление по теме само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ённый ФГОС НОО: содержание, механизмы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ступление по теме само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обновлённом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СО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С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КМО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о весне стихами говор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lineRule="atLeast" w:line="316" w:before="0" w:after="0"/>
              <w:rPr>
                <w:color w:val="291E1E"/>
              </w:rPr>
            </w:pPr>
            <w:r>
              <w:rPr>
                <w:rStyle w:val="StrongEmphasis"/>
                <w:color w:val="000000"/>
              </w:rPr>
              <w:t>Цель и задачи Конкурса</w:t>
            </w:r>
          </w:p>
          <w:p>
            <w:pPr>
              <w:pStyle w:val="Rtejustify"/>
              <w:shd w:fill="FFFFFF" w:val="clear"/>
              <w:spacing w:lineRule="atLeast" w:line="316" w:before="0" w:after="0"/>
              <w:rPr>
                <w:color w:val="291E1E"/>
              </w:rPr>
            </w:pPr>
            <w:r>
              <w:rPr>
                <w:color w:val="000000"/>
              </w:rPr>
              <w:t>1.1 Познакомить обучающихся и воспитанников со стихами о весне;</w:t>
            </w:r>
          </w:p>
          <w:p>
            <w:pPr>
              <w:pStyle w:val="Rtejustify"/>
              <w:shd w:fill="FFFFFF" w:val="clear"/>
              <w:spacing w:lineRule="atLeast" w:line="316" w:before="0" w:after="0"/>
              <w:rPr>
                <w:color w:val="291E1E"/>
              </w:rPr>
            </w:pPr>
            <w:r>
              <w:rPr>
                <w:color w:val="000000"/>
              </w:rPr>
              <w:t>1.2 Воспитание чувства доброты, любви к природе;</w:t>
            </w:r>
          </w:p>
          <w:p>
            <w:pPr>
              <w:pStyle w:val="Rtejustify"/>
              <w:shd w:fill="FFFFFF" w:val="clear"/>
              <w:spacing w:lineRule="atLeast" w:line="316" w:before="0" w:after="0"/>
              <w:rPr>
                <w:color w:val="291E1E"/>
              </w:rPr>
            </w:pPr>
            <w:r>
              <w:rPr>
                <w:color w:val="000000"/>
              </w:rPr>
              <w:t>1.3 Формирование у детей навыков выразительного чтения, артистических умений;</w:t>
            </w:r>
          </w:p>
          <w:p>
            <w:pPr>
              <w:pStyle w:val="Rtejustify"/>
              <w:shd w:fill="FFFFFF" w:val="clear"/>
              <w:spacing w:lineRule="atLeast" w:line="316" w:before="0" w:after="0"/>
              <w:rPr>
                <w:color w:val="291E1E"/>
              </w:rPr>
            </w:pPr>
            <w:r>
              <w:rPr>
                <w:color w:val="000000"/>
              </w:rPr>
              <w:t>1.4 Воспитание интереса к художественной литературе, приобщение детей к восприятию поэтической речи;</w:t>
            </w:r>
          </w:p>
          <w:p>
            <w:pPr>
              <w:pStyle w:val="Rtejustify"/>
              <w:shd w:fill="FFFFFF" w:val="clear"/>
              <w:spacing w:lineRule="atLeast" w:line="316" w:before="0" w:after="0"/>
              <w:rPr>
                <w:color w:val="291E1E"/>
              </w:rPr>
            </w:pPr>
            <w:r>
              <w:rPr>
                <w:color w:val="000000"/>
              </w:rPr>
              <w:t>1.5 Объединение детей и взрослых для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О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МБОУ СОШ №1 и МБО ЗСОШ №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3. </w:t>
            </w:r>
          </w:p>
          <w:p>
            <w:pPr>
              <w:pStyle w:val="Other1"/>
              <w:shd w:fill="auto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Тема: «Анализ результативности работы КМО за год. Перспективы и основные направления Деятельности на 2024 — 2025 учебны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before="0" w:after="26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 xml:space="preserve">Цель: </w:t>
            </w: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проанализировать результаты деятельности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ализ работы КМО учителей начальных классов за 2023-2024 учебный год. </w:t>
            </w:r>
          </w:p>
          <w:p>
            <w:pPr>
              <w:pStyle w:val="Other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работы кустового методического объединения учителей начальных классов за 2023 -2024 учебный год. Определение проблем, требующих решения в новом учебном году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СОШ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КМО учителей начальных классов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0"/>
        <w:gridCol w:w="3626"/>
        <w:gridCol w:w="36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 весне стихами говор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МО, Руководители МО, учителя начальных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тему «День неизвестного солдат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Подарок моему папе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внеклассных мероприятий на тему «Всемирный день Земл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МО  учителей начальной школы ____________/_Игнатьева Т.С._/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rFonts w:ascii="Calibri" w:hAnsi="Calibri" w:eastAsia="Times New Roman" w:cs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Пользователь</dc:creator>
  <dc:description/>
  <cp:keywords/>
  <dc:language>en-US</dc:language>
  <cp:lastModifiedBy>Пользователь</cp:lastModifiedBy>
  <cp:lastPrinted>2019-09-11T13:25:00Z</cp:lastPrinted>
  <dcterms:modified xsi:type="dcterms:W3CDTF">2023-10-10T14:30:00Z</dcterms:modified>
  <cp:revision>3</cp:revision>
  <dc:subject/>
  <dc:title/>
</cp:coreProperties>
</file>